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ИСЬМО ОБ ОТГРУЗКЕ ИЗГОТОВЛЕННОЙ ПРОДУКЦИИ</w:t>
      </w:r>
    </w:p>
    <w:p>
      <w:pPr>
        <w:pStyle w:val="Normal"/>
        <w:jc w:val="center"/>
        <w:rPr/>
      </w:pPr>
      <w:r>
        <w:rPr>
          <w:i/>
        </w:rPr>
        <w:t xml:space="preserve">№  </w:t>
      </w:r>
      <w:r>
        <w:rPr>
          <w:i/>
        </w:rPr>
        <w:t>727 от 17.12.2018 г.    (свой сквозной номер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ОО “ФОЛКОН” просит организовать отгрузку следующей продукци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аполняется из заказов с возможностью корректировки количества!!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276"/>
        <w:gridCol w:w="1228"/>
        <w:gridCol w:w="3316"/>
      </w:tblGrid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Заказ №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того: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Наш представитель: </w:t>
      </w:r>
    </w:p>
    <w:tbl>
      <w:tblPr>
        <w:tblW w:w="105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29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i/>
              </w:rPr>
              <w:t>ФИО и паспортные данные (из доверенностей)</w:t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</w:rPr>
            </w:pPr>
            <w:r>
              <w:rPr>
                <w:i/>
              </w:rPr>
              <w:t>например: Петров Петр Петрович, паспорт 6518 № 657056 выдан 18.05.2018 ГУ МВД России по Свердловской области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втомашина  </w:t>
      </w:r>
    </w:p>
    <w:tbl>
      <w:tblPr>
        <w:tblW w:w="103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i/>
                <w:i/>
              </w:rPr>
            </w:pPr>
            <w:r>
              <w:rPr>
                <w:i/>
              </w:rPr>
              <w:t xml:space="preserve">Марка и Гос. номер  </w:t>
            </w:r>
          </w:p>
          <w:p>
            <w:pPr>
              <w:pStyle w:val="Normal"/>
              <w:spacing w:lineRule="auto" w:line="360"/>
              <w:ind w:left="-30" w:hanging="0"/>
              <w:rPr>
                <w:i/>
                <w:i/>
              </w:rPr>
            </w:pPr>
            <w:r>
              <w:rPr>
                <w:i/>
              </w:rPr>
              <w:t>например Вольво М 888 ТО 33 / 8888 АК 3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ложение: копия доверенности №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i/>
          <w:bdr w:val="single" w:sz="4" w:space="0" w:color="000000"/>
        </w:rPr>
        <w:t xml:space="preserve">10  от 17.12.2018 (текстовый набор)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шу отгрузить прокат по факсимильной доверенности.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редачу доверенности по почте гарантируем в течение 20 дней.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Отгрузочные документы не отдавать! Сертификаты не отдават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Просим забрать у водителя доверенность 7343  и передать 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(текст любого содержания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При необходимости чтоб предлагалось заполнение строк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узополучателем просим указа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>(Наименование, юр. Адрес, банковские реквизиты нашего контрагента из Б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меститель генерального директора ООО “ФОЛКОН”                                         Павлова И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3:00Z</dcterms:created>
  <dc:creator>алена</dc:creator>
  <dc:description/>
  <cp:keywords/>
  <dc:language>en-US</dc:language>
  <cp:lastModifiedBy>USER</cp:lastModifiedBy>
  <cp:lastPrinted>2018-12-17T16:34:00Z</cp:lastPrinted>
  <dcterms:modified xsi:type="dcterms:W3CDTF">2018-12-18T12:25:00Z</dcterms:modified>
  <cp:revision>3</cp:revision>
  <dc:subject/>
  <dc:title>__________________________________________________________</dc:title>
</cp:coreProperties>
</file>