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1"/>
          <w:szCs w:val="21"/>
          <w:shd w:fill="F6F6F6" w:val="clear"/>
        </w:rPr>
      </w:pPr>
      <w:r>
        <w:rPr>
          <w:rFonts w:cs="Helvetica" w:ascii="Helvetica" w:hAnsi="Helvetica"/>
          <w:color w:val="000000"/>
          <w:sz w:val="21"/>
          <w:szCs w:val="21"/>
          <w:shd w:fill="F6F6F6" w:val="clear"/>
        </w:rPr>
        <w:t>Ссылка на конфигурацию - https://yadi.sk/d/-mo2YOVcJDpha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000000"/>
          <w:sz w:val="21"/>
          <w:szCs w:val="21"/>
          <w:shd w:fill="F6F6F6" w:val="clear"/>
        </w:rPr>
        <w:t>Необходимо сделать следующее: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6F6F6" w:val="clear"/>
        </w:rPr>
        <w:t>В документах "Заказ покупателя" и "Реализация товаров и услуг" есть поле "Процент ручной скидки". Необходимо поменять его наименование на "Скидка, руб.", установить это поле числовым с двумя знаками после запятой. Это поле является не обязательным и редактируемым вручную. Поле "Сумма без скидок" сделать нередактируемым вручную, больше с ним ничего не делать, его заполнение остается автоматическим (как сейчас и прописано). После внесения вручную суммы в поле "Скидка, руб." должны правильно пересчитаться поля "Сумма позиции", "Сумма НДС", "Общая сумма с налогами" исходя уже из суммы скидки в рублях, а не в процентах, как сейчас. Это касается обоих документов "Заказ покупателя" и "Реализация товаров и услуг". Необходимо, чтобы в отчетах по "продажам" и "заказам покупателя" (в существующих отчетах) была возможность оперировать с этими полями (была бы возможность их выбора при настройке отчетов)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6F6F6" w:val="clear"/>
        </w:rPr>
        <w:t>Далее: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6F6F6" w:val="clear"/>
        </w:rPr>
        <w:t>сделать возможность следующего: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6F6F6" w:val="clear"/>
        </w:rPr>
        <w:t>создание задачи со стороны менеджера (менеджер-постановщик задачи устанавливается автоматически того, кто создает задачу), в котором он выбирает исполнителя (предусмотреть возможность установки исполнителя по умолчанию). Форма должна быть максимально удобна и быстрозаполняемая (удобна):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6F6F6" w:val="clear"/>
        </w:rPr>
        <w:t>должны быть: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6F6F6" w:val="clear"/>
        </w:rPr>
        <w:t>-поле выбора "Заказа покупателя" (выбираем стандартно, из списка);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6F6F6" w:val="clear"/>
        </w:rPr>
        <w:t>-"срок оплаты": три варианта(выбор галочкой "21", выбор галочкой "оплачено", поле числовое целое, максимум-21, ручной ввод), возможен выбор только одного из трех;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6F6F6" w:val="clear"/>
        </w:rPr>
        <w:t>-"как забирают": три варианта, все выбор галочками только одного из трех ("Директор", "Транспортная компания", "Представитель");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6F6F6" w:val="clear"/>
        </w:rPr>
        <w:t>-поле "Комментарий" (просто текстовое поле)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6F6F6" w:val="clear"/>
        </w:rPr>
        <w:t>После заполнения всех необходимых полей ("Заказ покупателя", "срок оплаты", "как забирают"-эти три раздела обязательные для заполнения) при нажатии кнопки "Создать задачу" задача улетает исполнителю. Фиксируется и отображается время создания задачи (по факту нажатия кнопки "Создать задачу"), устанавливается статус "создана"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6F6F6" w:val="clear"/>
        </w:rPr>
        <w:t>Прилетает к исполнителю со всеми заполненными реквизитами (см. выше) с возможностью нажатия на необходимый (указанный в задаче) заказ покупателя (сделать ссылкой), после нажатия на этот заказ покупателя, он открывается у него для редактирования. После выполнения задачи должна быть предусмотрена кнопка "Задача выполнена", при нажатии которой меняется статус задачи на "выполненную" и сохраняется и отображается время нажатия этой кнопки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3:00Z</dcterms:created>
  <dc:creator>Воробьев</dc:creator>
  <dc:description/>
  <cp:keywords/>
  <dc:language>en-US</dc:language>
  <cp:lastModifiedBy>Воробьев</cp:lastModifiedBy>
  <dcterms:modified xsi:type="dcterms:W3CDTF">2019-02-07T11:41:00Z</dcterms:modified>
  <cp:revision>2</cp:revision>
  <dc:subject/>
  <dc:title/>
</cp:coreProperties>
</file>