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сай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 картинки и стилистика будут предоставляться по вашему запросу оперативно, если что то нужно будет от рисовать дизайнер прорисует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ые Ощущение  от сайта должны быть легкими (Цветовая гамм Белый- основной, желтый и черный вторичные  доступен легки морской цвет, либо небесно голубые цвета все остальные цвета прошу согласовывать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ждой странице текст мелким шриф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нформация на сайте носит информационный характер и ни при каких условиях не является публичной офертой, определяемой положениями Статьи 437 (2) Гражданского кодекса РФ. Информация о товарах, их технических свойствах и характеристиках, ценах является предложением Магазина сантехники Современные Технологи  делать оферты. Информация о технических характеристиках товаров, указанная на сайте, может быть изменена производителем в одностороннем порядке. Изображения товаров на фотографиях, представленных в каталоге на сайте, могут отличаться от оригиналов. Информация о цене товара, указанная в каталоге на сайте, может отличаться от фактической к моменту оформления заказа на соответствующий товар. Подтверждением цены заказанного товара является сообщение Магазина сантехники Современные Технологи  о цене такого товара. Все цены указаны в российских рублях, все платежи проводятся через кассы наших физических магазинов и складов. Чеки на товар выдаются непосредственно в соответствии с Федеральным законом от 03.07.2016 N 290-ФЗ. Сайт не поддерживает автоматизированных средств онлайн оплаты. Количество товара ограничено. Предложения действительны пока товар есть в наличии. По всем дополнительным вопросам обращайтесь на бесплатную горячую линию 8-8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траница сайта</w:t>
      </w:r>
      <w:r>
        <w:rPr>
          <w:rFonts w:cs="Times New Roman" w:ascii="Times New Roman" w:hAnsi="Times New Roman"/>
          <w:sz w:val="24"/>
          <w:szCs w:val="24"/>
        </w:rPr>
        <w:t xml:space="preserve">. (Работа и оформле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траницу так ка показано на прототипе, используя инфографику (будет предоставлена- на преимущество под акциями брендами) разместить кнопки захвата и организовать их работу (открытие формы телефон имя –отправка на почту для кнопки получите доб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«Закажите звонок», «Получите», организовать переход на Вотс-апп(на прямое общение с менеджеро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Акции и бренды»</w:t>
      </w:r>
      <w:r>
        <w:rPr>
          <w:rFonts w:cs="Times New Roman" w:ascii="Times New Roman" w:hAnsi="Times New Roman"/>
          <w:sz w:val="24"/>
          <w:szCs w:val="24"/>
        </w:rPr>
        <w:t xml:space="preserve"> должны работать путем загрузки в 1с картинок (укажите нам размеры этих картинок</w:t>
      </w:r>
      <w:r>
        <w:rPr>
          <w:rFonts w:cs="Times New Roman" w:ascii="Times New Roman" w:hAnsi="Times New Roman"/>
          <w:b/>
          <w:sz w:val="24"/>
          <w:szCs w:val="24"/>
        </w:rPr>
        <w:t>), «Цена Месяца»</w:t>
      </w:r>
      <w:r>
        <w:rPr>
          <w:rFonts w:cs="Times New Roman" w:ascii="Times New Roman" w:hAnsi="Times New Roman"/>
          <w:sz w:val="24"/>
          <w:szCs w:val="24"/>
        </w:rPr>
        <w:t xml:space="preserve"> по условиям номенклатуры должна загружаться сама, кол-во товара месяца ограничить 10 ед. прокрутка право лево </w:t>
      </w:r>
      <w:r>
        <w:rPr>
          <w:rFonts w:cs="Times New Roman" w:ascii="Times New Roman" w:hAnsi="Times New Roman"/>
          <w:b/>
          <w:sz w:val="24"/>
          <w:szCs w:val="24"/>
        </w:rPr>
        <w:t>«Рекомендуем»</w:t>
      </w:r>
      <w:r>
        <w:rPr>
          <w:rFonts w:cs="Times New Roman" w:ascii="Times New Roman" w:hAnsi="Times New Roman"/>
          <w:sz w:val="24"/>
          <w:szCs w:val="24"/>
        </w:rPr>
        <w:t xml:space="preserve"> аналоги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е меню</w:t>
      </w:r>
      <w:r>
        <w:rPr>
          <w:rFonts w:cs="Times New Roman" w:ascii="Times New Roman" w:hAnsi="Times New Roman"/>
          <w:sz w:val="24"/>
          <w:szCs w:val="24"/>
        </w:rPr>
        <w:t xml:space="preserve"> зафиксировать без шапки и вовремя скрола сайта вниз оно должно отражается на верху вместе с корзиной (цвет меню поменять на черный серый или желтый зеленый нужно поэкспериментировать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е меню </w:t>
      </w:r>
      <w:r>
        <w:rPr>
          <w:rFonts w:cs="Times New Roman" w:ascii="Times New Roman" w:hAnsi="Times New Roman"/>
          <w:sz w:val="24"/>
          <w:szCs w:val="24"/>
        </w:rPr>
        <w:t>убрать лого (просто написать Современные Технологии) в правой стороне добавить способы оплаты(картами виза мастер халва , наличными)  и соц сети (инста, фейс, вк ) остальное как на прототи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ковое меню </w:t>
      </w:r>
      <w:r>
        <w:rPr>
          <w:rFonts w:cs="Times New Roman" w:ascii="Times New Roman" w:hAnsi="Times New Roman"/>
          <w:sz w:val="24"/>
          <w:szCs w:val="24"/>
        </w:rPr>
        <w:t>интернет магазина и локацию нужно привести приблизительно вот в такой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ированность папок мы исправим у себя в 1с Нужно сделать живыми каталоги и подкатал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меню верхнее и нижн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рхнем меню о компании –под меню(презентация, магазины, новости и акции, вакансии, Политика конфиденциальности) тоже и в нижн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компании» и «Презентация» должны содержать текст ниже и фото (фото во вложен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 это оптово-розничная поставка сантехники от бытового до промышленного на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рису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лтайский край, Бийск офис- склад 600м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спублика Алтай г.Горно-Алтайск  магазин-склад 120м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грузки по всей Сиби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 специалистов готовых решить любую задачу, связанную с поставкой сан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0 постоянных клиентов, 4500 заявок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10000 позиций в наличии и под з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дежность и опыт работы более 6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ауди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ны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ы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нтажные и строительные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КХ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КХ Ресурсоснабжающие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ые предприятия (предприятия малого и среднего бизн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ый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гу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елких поставок до поставок под клю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рная арм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пропиленовые трубы и фитин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жная и внутренняя ка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П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ос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иаторы отопления и ко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теплого 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ытовая сантехн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м доверяют уже много лет: Алтайская крупа, Бочкари, Сибприбормаш, Горно-алтайское ЖКХ, Алтайская буренка, Майма-молоко, парк отель Ая, Алтика, Алтайский трубный завод, ук Чистый город , РЭП-7, РЭП-5, торговый дом Магис, Корзинки Дмитрия. (Разместить лого и письм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которые испытываю 99%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ыв Договорных сроков поставщ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сокое качество поставля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щик привез, но не весь з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е ожиданиее коммерческого предложения либо счета на оплату по вашей зая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го считают проекты и см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довлетворительный сервис и 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 это решаем  и Преимуществ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езем во время оплатим не у сто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сегда найдем соотношение цены и качества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четко согласовываем сроки и объёмы по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более 30 минут на коммерческое предложение со складскими остат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более 5-ти часов на сложные заказные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-х суток на просчет проекта в части ОВ и 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такой заявки, которую мы бы не смогли испол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менеджер и оператор, который поможет вам в решении ваши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ая помощь в выб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овые цены на весь ассорт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доставка по Ал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я надежности и качества всех товаров+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работаем каждый день что бы вы получали лучший 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форма оплаты, оплата товара и отгрузка в одном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яльность при решении любых вопросов и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% комплектация точно в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конфиден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должен загрузится и открыть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(предоставим вложен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ти и 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зительно такой вид но это должно быть каталогом списка в любую новость можно провалится кнопкой </w:t>
      </w:r>
      <w:r>
        <w:rPr>
          <w:rFonts w:cs="Times New Roman" w:ascii="Times New Roman" w:hAnsi="Times New Roman"/>
          <w:b/>
          <w:sz w:val="24"/>
          <w:szCs w:val="24"/>
        </w:rPr>
        <w:t>перейти (можно ли это совместить с соц сетями как оптимизировать выкладку данных новостей и ак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1748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ансии (Не требует изменений ) сам текст позже внутри поменяем 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зины (Взять страницу контактов с карт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фотографии магазинов (скинем в приложении) и контактную инфор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каждого и электронную почту для каждого разместить там же + график и время работы. (предоставим в приложении). Убрать от туда задать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(Доставка, Креди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графика ---Курьерская(по графику) , Курьерская (по городу либо за пределы индивидуальная), Транспортными компаниям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ьерская(по графи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рафик предоставим во вложен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ьерская (по городу либо за пределы индивидуаль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осуществляется курьером. Мы придерживаемся правила индивидуального подхода к Клиенту, поэтому стоимость доставки в каждом конкретном случае необходимо уточнять у личного менеджера, или менеджера торгового зала либо у менеджера интернет магазина по тел.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вке вам будут переданы все необходимые документы на покупку: товарный, кассовый чеки, а также гарантийный талон. При оформлении покупки на организацию, вам будут переданы счет-фактура, а также накладная, в которой необходимо поставить печать вашей организации или приложить доверенность. Цена, указанная в переданных вам курьером документах, является окончательной, курьер не обладает правом корректировки цены.</w:t>
        <w:br/>
        <w:br/>
        <w:t>Все технические параметры и потребительские свойства приобретаемого товара Вам следует уточнять у наших операторов или менеджеров до момента фактической передачи денежных средств. В обязанности работников Службы доставки не входит осуществление консультаций и комментариев относительно потребительских свойств товара.</w:t>
        <w:br/>
        <w:br/>
        <w:t xml:space="preserve">При получении Вами товара внимательно проверяйте соответствие заказанного и доставленного, комплектность товара, целостность упаковки, есть ли механические повреждения. При отсутствии от Вас претензий по качеству, количеству и соответствию заказа товар считается принятым, с этого момента Современные технологии в лице интернет-магазина  </w:t>
      </w:r>
      <w:r>
        <w:rPr>
          <w:rFonts w:cs="Times New Roman" w:ascii="Times New Roman" w:hAnsi="Times New Roman"/>
          <w:sz w:val="24"/>
          <w:szCs w:val="24"/>
          <w:lang w:val="en-US"/>
        </w:rPr>
        <w:t>sovteh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товар не несет (кроме гарантийных обязательств). В случае обнаружения вышеперечисленных недостатков и/или возникших вопросов, пожеланий просим незамедлительно звонить 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ыми компания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ленный заказ мы можем отправить в регионы с помощью транспортной компании(список компании можете уточнить с менеджером интернет магазина ), при условии, что стоимость самого товара будет оплачена заранее, а стоимость доставки будет оплачена клиентом непосредственно при получении на терминале транспортной в своем городе. Для отправки необходимо предоставить паспортные данные, если покупатель частное лицо, а если покупатель юридическое лицо - предоставить реквизиты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на страницу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>(верхне меню покупат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сделать заказ </w:t>
      </w:r>
      <w:r>
        <w:rPr>
          <w:rFonts w:cs="Times New Roman" w:ascii="Times New Roman" w:hAnsi="Times New Roman"/>
          <w:sz w:val="24"/>
          <w:szCs w:val="24"/>
        </w:rPr>
        <w:t xml:space="preserve">(Евгений сможешь сделать как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криншо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(Евгений сможешь сделать как HELP c скриншотами оплата со сбербанка  онлайн на счет организации либо наличными в кассе продав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мен и возврат</w:t>
      </w:r>
      <w:r>
        <w:rPr>
          <w:rFonts w:cs="Times New Roman" w:ascii="Times New Roman" w:hAnsi="Times New Roman"/>
          <w:sz w:val="24"/>
          <w:szCs w:val="24"/>
        </w:rPr>
        <w:t>(устраивает текущий вариант нужно добавить телефоны 8-800 и телефон менеджера интернет магази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ная связь </w:t>
      </w:r>
      <w:r>
        <w:rPr>
          <w:rFonts w:cs="Times New Roman" w:ascii="Times New Roman" w:hAnsi="Times New Roman"/>
          <w:sz w:val="24"/>
          <w:szCs w:val="24"/>
        </w:rPr>
        <w:t>(всплывающая форма вот такого вида должно прийти сообщение на электронную почту общ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0</wp:posOffset>
            </wp:positionH>
            <wp:positionV relativeFrom="paragraph">
              <wp:posOffset>125730</wp:posOffset>
            </wp:positionV>
            <wp:extent cx="2076450" cy="2444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е ме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ю (дубликат нижнее меню (услуги и сервис)) добавляется толь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зарегистрироваться (</w:t>
      </w:r>
      <w:r>
        <w:rPr>
          <w:rFonts w:cs="Times New Roman" w:ascii="Times New Roman" w:hAnsi="Times New Roman"/>
          <w:sz w:val="24"/>
          <w:szCs w:val="24"/>
        </w:rPr>
        <w:t xml:space="preserve">Евгени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шь сделать как HELP c скриншотами, поменяйте символы безопасности на более простые как на форме сверху либо уберите их во в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у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 это оптово-розничная поставка сантехники от бытового до промышленного на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рису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лтайский край, Бийск офис- склад 600м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публика Алтай г.Горно-Алтайск  магазин-склад 120м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грузки по всей Сиби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 специалистов готовых решить любую задачу, связанную с поставкой сан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0 постоянных клиентов, 4500 заявок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10000 позиций в наличии и под з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дежность и опыт работы более 6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ауди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ны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ы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нтажные и строительные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КХ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КХ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ственные предприятия (предприятия малого и среднего бизн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ый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гу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отправить заявку в свободной форме на рассмот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мпании / ИНН*( 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мпании(Возраст компании, производственные мощности, склады, оценка позиции на рынке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ы / Торговые 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ли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врата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е об изменении ц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цены, д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б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ыплаты ретробон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дер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еклам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для сотру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, которые могут быть существенны и интер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(ФИО, должность, телефон, e-mail)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в соответствии с действующей ценовой политикой (приложить прайс-лист с ценами Прикрепить файл к пись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возможность открытия формы с прикреплением файлов и текста письма оно должно уйти на электронную почту если такой возможности нет то указать электронную почту и телефон для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у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ли Ваша компания можете предложить нам перспективный сервис, можете существенно улучшить или расширить спектр оказываемых нашей компанией услуг, мы с удовольствием рассмотрим Ваш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ты и готовы к сотрудничест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ая же форма с прикреплением файлов и кнопкой отправить на почту если такой возможности нет то указать электронную почту и телефон для связ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в себе адреса магазинов офисов и отражаться на ка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электронные адреса и реквизиты организаций ООО Современные технологии, и Ип Чупцова Антанида Владимировна (Реквизиты будут во в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электронные почты имена и фамилии Сотрудников с фото(во влож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оративным кли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елких поставок до поставок под клю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рная арм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пропиленовые трубы и фитин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жная и внутренняя ка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П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ос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иаторы отопления и ко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теплого 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ытовая сантехн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нам доверяют уже много лет: Алтайская крупа, Бочкари, Сибприбормаш, Горно-алтайское ЖКХ, Алтайская буренка, Майма-молоко, парк отель Ая, Алтика, Алтайский трубный завод, ук Чистый город , РЭП-7, РЭП-5, торговый дом Магис, Корзинки Дмитрия. (Разместить л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которые испытываю 99%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ыв Договорных сроков поставщ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сокое качество поставля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щик привез, но не весь з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е ожиданиее коммерческого предложения либо счета на оплату по вашей зая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го считают проекты и см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довлетворительный сервис и 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 это решаем  и Преимуществ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езем во время оплатим не у стойку, 100% комплектация точно в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сегда найдем соотношение цены и качества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четко согласовываем сроки и объёмы по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более 30 минут на коммерческое предложение со складскими остат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5-ти часов на сложные заказные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-х суток на просчет проекта в части ОВ и 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такой заявки, которую мы бы не смогли испол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менеджер и оператор, который поможет вам в решении ваши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7050</wp:posOffset>
            </wp:positionH>
            <wp:positionV relativeFrom="paragraph">
              <wp:posOffset>26670</wp:posOffset>
            </wp:positionV>
            <wp:extent cx="1866900" cy="236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Профессиональная помощь в выб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овые цены на весь ассорт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доставка по Ал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я надежности и качества всех товаров+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работаем каждый день, что бы вы получали лучший 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форма оплаты, оплата товара и отгрузка в одном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яльность при решении любых вопросов и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а отправить заявку на прайс-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ждой странице с това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внизу должен быть допол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торговые марки принадлежат их владельцам. Копирование составляющих частей сайта в какой бы то ни было форме без разрешения владельца авторских прав запрещен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кнопкой в корзину добавить «</w:t>
      </w:r>
      <w:r>
        <w:rPr>
          <w:rFonts w:cs="Times New Roman" w:ascii="Times New Roman" w:hAnsi="Times New Roman"/>
          <w:b/>
          <w:sz w:val="24"/>
          <w:szCs w:val="24"/>
        </w:rPr>
        <w:t>купить в один кл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ая форма  заказ должен уйти на п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5415" cy="2479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ожие товары 10 товаров из той-же категории должны выпасть снизу (по принципу товар месяца или Рекоменду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вывести характеристики товара вес обьем, код и т.д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добавить поля как формы захвата клиента (Узнать когда доставка), Остались 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м(форма) или звоните и тел.,  и Вотсап месенд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писания товара нужно добавить автоматизированным образом текст Купить «номенклатура» в Бийске, Горно-Алтайске, Белокурихе . Есть Доставка до подъезда по Бийску, Горно-Алтайска , Белокурихи . Подробности узнавайте у менеджера _____8-8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вернуться к прежнему виду нужно видеть цены всем и не зарегистрированным пользователям + если товар есть хотя-бы на одном из складов то писать «в наличии» если нет, то «под заказ от 1 дня» писать это рядом с выбором количества тов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как то уменьшить форму товара во время скрол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311785</wp:posOffset>
            </wp:positionV>
            <wp:extent cx="6153150" cy="34607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она здоровая надо сделать в половину меньше) если есть возможность поставить кнопки что бы товар выходил списком и так как сейчас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язательно нужен хелп лист с описанием по взаимодействию магазина, менеджера и клиента по манипуляциям с заказами и реализациями а так же с номенклатурой и контрагентами. + пота что и в каком формате приходит клиенту и менеджеру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 коды сайта или куда там нужно добавить все счетчики Яндекса и т. 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4:34:00Z</dcterms:created>
  <dc:creator>user</dc:creator>
  <dc:description/>
  <dc:language>en-US</dc:language>
  <cp:lastModifiedBy>user</cp:lastModifiedBy>
  <dcterms:modified xsi:type="dcterms:W3CDTF">2019-02-17T13:00:00Z</dcterms:modified>
  <cp:revision>4</cp:revision>
  <dc:subject/>
  <dc:title/>
</cp:coreProperties>
</file>