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30"/>
        </w:rPr>
        <w:t>Ðàñõîä áëþä</w:t>
      </w:r>
    </w:p>
    <w:p>
      <w:pPr>
        <w:pStyle w:val="Normal"/>
        <w:tabs>
          <w:tab w:val="clear" w:pos="720"/>
          <w:tab w:val="left" w:pos="314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30"/>
        </w:rPr>
        <w:t>Íàèìåíîâàíèå Ðåñòîðàíà: Íàèìåíîâàíèå Ðåñòîðàíà</w:t>
      </w:r>
    </w:p>
    <w:p>
      <w:pPr>
        <w:pStyle w:val="Normal"/>
        <w:tabs>
          <w:tab w:val="clear" w:pos="720"/>
          <w:tab w:val="left" w:pos="5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30"/>
        </w:rPr>
        <w:t>Äàòà: 02.03.2019 - 02.03.2019</w:t>
      </w:r>
    </w:p>
    <w:p>
      <w:pPr>
        <w:pStyle w:val="Normal"/>
        <w:tabs>
          <w:tab w:val="left" w:pos="720" w:leader="none"/>
          <w:tab w:val="left" w:pos="3580" w:leader="none"/>
          <w:tab w:val="right" w:pos="774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  <w:u w:val="single"/>
        </w:rPr>
        <w:t>Êîä</w:t>
        <w:tab/>
        <w:t>Áëþäî</w:t>
        <w:tab/>
        <w:t>Êîë-âî</w:t>
        <w:tab/>
        <w:t>Ñð öåíà</w:t>
        <w:tab/>
        <w:t>Ñóììà</w:t>
        <w:tab/>
        <w:t>Ñêèäêà</w:t>
        <w:tab/>
        <w:t>Ñóììà Ïî</w:t>
      </w:r>
    </w:p>
    <w:p>
      <w:pPr>
        <w:pStyle w:val="Normal"/>
        <w:tabs>
          <w:tab w:val="clear" w:pos="720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  <w:u w:val="single"/>
        </w:rPr>
        <w:t>Îïëàòå</w:t>
      </w:r>
    </w:p>
    <w:p>
      <w:pPr>
        <w:pStyle w:val="Normal"/>
        <w:tabs>
          <w:tab w:val="clear" w:pos="720"/>
          <w:tab w:val="left" w:pos="92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</w:t>
        <w:tab/>
        <w:t>Ðèñ</w:t>
        <w:tab/>
        <w:t>5.00</w:t>
        <w:tab/>
        <w:t>70.00</w:t>
        <w:tab/>
        <w:t>350.00</w:t>
        <w:tab/>
        <w:tab/>
        <w:t>350.00</w:t>
      </w:r>
    </w:p>
    <w:p>
      <w:pPr>
        <w:pStyle w:val="Normal"/>
        <w:tabs>
          <w:tab w:val="clear" w:pos="720"/>
          <w:tab w:val="left" w:pos="92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9</w:t>
        <w:tab/>
        <w:t>Ãðå÷à</w:t>
        <w:tab/>
        <w:t>6.00</w:t>
        <w:tab/>
        <w:t>50.00</w:t>
        <w:tab/>
        <w:t>300.00</w:t>
        <w:tab/>
        <w:t>-75.00</w:t>
        <w:tab/>
        <w:t>22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</w:t>
        <w:tab/>
        <w:t>Ïþðå</w:t>
        <w:tab/>
        <w:t>2.50</w:t>
        <w:tab/>
        <w:t>70.00</w:t>
        <w:tab/>
        <w:t>175.00</w:t>
        <w:tab/>
        <w:t>-35.00</w:t>
        <w:tab/>
        <w:t>1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1</w:t>
        <w:tab/>
        <w:t>Ïèðîæîê ñ êàïóñòîé</w:t>
        <w:tab/>
        <w:t>6.00</w:t>
        <w:tab/>
        <w:t>60.00</w:t>
        <w:tab/>
        <w:t>360.00</w:t>
        <w:tab/>
        <w:t>-3.00</w:t>
        <w:tab/>
        <w:t>357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2</w:t>
        <w:tab/>
        <w:t>Ïèðîæîê ñ êàðòîøêîé</w:t>
        <w:tab/>
        <w:t>6.00</w:t>
        <w:tab/>
        <w:t>60.00</w:t>
        <w:tab/>
        <w:t>360.00</w:t>
        <w:tab/>
        <w:tab/>
        <w:t>3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3</w:t>
        <w:tab/>
        <w:t>Ïèðîæîê ñ ÷å÷åâèöåé</w:t>
        <w:tab/>
        <w:t>2.00</w:t>
        <w:tab/>
        <w:t>65.00</w:t>
        <w:tab/>
        <w:t>130.00</w:t>
        <w:tab/>
        <w:tab/>
        <w:t>13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4</w:t>
        <w:tab/>
        <w:t>Ïèðîæîê ñ ÿáëîêîì</w:t>
        <w:tab/>
        <w:t>1.00</w:t>
        <w:tab/>
        <w:t>60.00</w:t>
        <w:tab/>
        <w:t>60.00</w:t>
        <w:tab/>
        <w:t>-3.00</w:t>
        <w:tab/>
        <w:t>57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6</w:t>
        <w:tab/>
        <w:t>Ïèðîæîê ñî øïèíàòîì</w:t>
        <w:tab/>
        <w:t>4.00</w:t>
        <w:tab/>
        <w:t>85.00</w:t>
        <w:tab/>
        <w:t>340.00</w:t>
        <w:tab/>
        <w:tab/>
        <w:t>3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7</w:t>
        <w:tab/>
        <w:t>Ïèööà</w:t>
        <w:tab/>
        <w:t>8.00</w:t>
        <w:tab/>
        <w:t>90.00</w:t>
        <w:tab/>
        <w:t>720.00</w:t>
        <w:tab/>
        <w:tab/>
        <w:t>7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</w:t>
        <w:tab/>
        <w:t>Øàðëîòêà</w:t>
        <w:tab/>
        <w:t>3.00</w:t>
        <w:tab/>
        <w:t>80.00</w:t>
        <w:tab/>
        <w:t>240.00</w:t>
        <w:tab/>
        <w:tab/>
        <w:t>2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0</w:t>
        <w:tab/>
        <w:t>Ñàìîñ</w:t>
        <w:tab/>
        <w:t>11.00</w:t>
        <w:tab/>
        <w:t>90.00</w:t>
        <w:tab/>
        <w:t>990.00</w:t>
        <w:tab/>
        <w:t>-4.50</w:t>
        <w:tab/>
        <w:t>985.5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2</w:t>
        <w:tab/>
        <w:t>Áóëî÷êà ñ êóíæóòîì</w:t>
        <w:tab/>
        <w:t>11.00</w:t>
        <w:tab/>
        <w:t>10.00</w:t>
        <w:tab/>
        <w:t>110.00</w:t>
        <w:tab/>
        <w:t>-5.00</w:t>
        <w:tab/>
        <w:t>10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</w:t>
        <w:tab/>
        <w:t>Õëåá â àññîðòèìåíòå</w:t>
        <w:tab/>
        <w:t>6.00</w:t>
        <w:tab/>
        <w:t>100.00</w:t>
        <w:tab/>
        <w:t>600.00</w:t>
        <w:tab/>
        <w:tab/>
        <w:t>6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</w:t>
        <w:tab/>
        <w:t>"Êîðþøêà" (àäûãåéñêèé ñûð â íîðè)</w:t>
        <w:tab/>
        <w:t>3.00</w:t>
        <w:tab/>
        <w:t>120.00</w:t>
        <w:tab/>
        <w:t>360.00</w:t>
        <w:tab/>
        <w:tab/>
        <w:t>3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5</w:t>
        <w:tab/>
        <w:t>Êîòëåòêà</w:t>
        <w:tab/>
        <w:t>19.00</w:t>
        <w:tab/>
        <w:t>60.00</w:t>
        <w:tab/>
        <w:t>1 140.00</w:t>
        <w:tab/>
        <w:tab/>
        <w:t>1 1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6</w:t>
        <w:tab/>
        <w:t>Êîôòû ñûðíûå ñ ñîóñîì</w:t>
        <w:tab/>
        <w:t>1.00</w:t>
        <w:tab/>
        <w:t>110.00</w:t>
        <w:tab/>
        <w:t>110.00</w:t>
        <w:tab/>
        <w:tab/>
        <w:t>11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9</w:t>
        <w:tab/>
        <w:t>Äàë</w:t>
        <w:tab/>
        <w:t>1.00</w:t>
        <w:tab/>
        <w:t>100.00</w:t>
        <w:tab/>
        <w:t>100.00</w:t>
        <w:tab/>
        <w:t>-50.00</w:t>
        <w:tab/>
        <w:t>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0</w:t>
        <w:tab/>
        <w:t>Áîðù</w:t>
        <w:tab/>
        <w:t>9.50</w:t>
        <w:tab/>
        <w:t>100.00</w:t>
        <w:tab/>
        <w:t>950.00</w:t>
        <w:tab/>
        <w:t>-150.00</w:t>
        <w:tab/>
        <w:t>8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3</w:t>
        <w:tab/>
        <w:t>Òûêâåííûé ñóï-ïþðå</w:t>
        <w:tab/>
        <w:t>9.50</w:t>
        <w:tab/>
        <w:t>100.00</w:t>
        <w:tab/>
        <w:t>950.00</w:t>
        <w:tab/>
        <w:t>-200.00</w:t>
        <w:tab/>
        <w:t>7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4</w:t>
        <w:tab/>
        <w:t>Êàððè ñî øïèíàòîì</w:t>
        <w:tab/>
        <w:t>9.50</w:t>
        <w:tab/>
        <w:t>100.00</w:t>
        <w:tab/>
        <w:t>950.00</w:t>
        <w:tab/>
        <w:t>-100.00</w:t>
        <w:tab/>
        <w:t>8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5</w:t>
        <w:tab/>
        <w:t>Êîíòåéíåð</w:t>
        <w:tab/>
        <w:t>40.00</w:t>
        <w:tab/>
        <w:t>10.00</w:t>
        <w:tab/>
        <w:t>400.00</w:t>
        <w:tab/>
        <w:tab/>
        <w:t>4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6</w:t>
        <w:tab/>
        <w:t>Êîëáàñà â àññîðòèìåíòå</w:t>
        <w:tab/>
        <w:t>6.00</w:t>
        <w:tab/>
        <w:t>260.00</w:t>
        <w:tab/>
        <w:t>1 560.00</w:t>
        <w:tab/>
        <w:tab/>
        <w:t>1 5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38</w:t>
        <w:tab/>
        <w:t>Áèãóñ</w:t>
        <w:tab/>
        <w:t>11.00</w:t>
        <w:tab/>
        <w:t>100.00</w:t>
        <w:tab/>
        <w:t>1 100.00</w:t>
        <w:tab/>
        <w:t>-250.00</w:t>
        <w:tab/>
        <w:t>85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0</w:t>
        <w:tab/>
        <w:t>Ãàóðàíãà</w:t>
        <w:tab/>
        <w:t>8.00</w:t>
        <w:tab/>
        <w:t>130.00</w:t>
        <w:tab/>
        <w:t>1 040.00</w:t>
        <w:tab/>
        <w:tab/>
        <w:t>1 0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1</w:t>
        <w:tab/>
        <w:t>Îâîùè ïå÷åíûå</w:t>
        <w:tab/>
        <w:t>10.50</w:t>
        <w:tab/>
        <w:t>110.00</w:t>
        <w:tab/>
        <w:t>1 155.00</w:t>
        <w:tab/>
        <w:t>-5.50</w:t>
        <w:tab/>
        <w:t>1 149.5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2</w:t>
        <w:tab/>
        <w:t>Ðèñ ñ îâîùàìè</w:t>
        <w:tab/>
        <w:t>5.50</w:t>
        <w:tab/>
        <w:t>120.00</w:t>
        <w:tab/>
        <w:t>660.00</w:t>
        <w:tab/>
        <w:t>-180.00</w:t>
        <w:tab/>
        <w:t>4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3</w:t>
        <w:tab/>
        <w:t>Øïèíàò ñ àäûãåéñêèì ñûðîì</w:t>
        <w:tab/>
        <w:t>5.50</w:t>
        <w:tab/>
        <w:t>145.00</w:t>
        <w:tab/>
        <w:t>797.50</w:t>
        <w:tab/>
        <w:tab/>
        <w:t>797.5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7</w:t>
        <w:tab/>
        <w:t>Îëèâüå</w:t>
        <w:tab/>
        <w:t>9.00</w:t>
        <w:tab/>
        <w:t>110.00</w:t>
        <w:tab/>
        <w:t>990.00</w:t>
        <w:tab/>
        <w:t>-330.00</w:t>
        <w:tab/>
        <w:t>6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49</w:t>
        <w:tab/>
        <w:t>Âèòàìèííûé</w:t>
        <w:tab/>
        <w:t>4.00</w:t>
        <w:tab/>
        <w:t>60.00</w:t>
        <w:tab/>
        <w:t>240.00</w:t>
        <w:tab/>
        <w:t>-120.00</w:t>
        <w:tab/>
        <w:t>1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0</w:t>
        <w:tab/>
        <w:t>Îâîùíîé</w:t>
        <w:tab/>
        <w:t>10.00</w:t>
        <w:tab/>
        <w:t>70.00</w:t>
        <w:tab/>
        <w:t>700.00</w:t>
        <w:tab/>
        <w:t>-315.00</w:t>
        <w:tab/>
        <w:t>38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1</w:t>
        <w:tab/>
        <w:t>Íàïèòîê äíÿ</w:t>
        <w:tab/>
        <w:t>38.00</w:t>
        <w:tab/>
        <w:t>30.00</w:t>
        <w:tab/>
        <w:t>1 140.00</w:t>
        <w:tab/>
        <w:t>-60.00</w:t>
        <w:tab/>
        <w:t>1 08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3</w:t>
        <w:tab/>
        <w:t>×àé ìèëôîðä</w:t>
        <w:tab/>
        <w:t>3.00</w:t>
        <w:tab/>
        <w:t>40.00</w:t>
        <w:tab/>
        <w:t>120.00</w:t>
        <w:tab/>
        <w:tab/>
        <w:t>12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4</w:t>
        <w:tab/>
        <w:t>×àé â àññîðòèìåíòå ìàëåíüêèé</w:t>
        <w:tab/>
        <w:t>2.00</w:t>
        <w:tab/>
        <w:t>80.00</w:t>
        <w:tab/>
        <w:t>160.00</w:t>
        <w:tab/>
        <w:tab/>
        <w:t>1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58</w:t>
        <w:tab/>
        <w:t>Ñëàäîñòè</w:t>
        <w:tab/>
        <w:t>19.00</w:t>
        <w:tab/>
        <w:t>60.00</w:t>
        <w:tab/>
        <w:t>1 140.00</w:t>
        <w:tab/>
        <w:t>-12.00</w:t>
        <w:tab/>
        <w:t>1 128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66</w:t>
        <w:tab/>
        <w:t>Âåãìåíè â àññîðòèìåíòå</w:t>
        <w:tab/>
        <w:t>4.00</w:t>
        <w:tab/>
        <w:t>190.00</w:t>
        <w:tab/>
        <w:t>760.00</w:t>
        <w:tab/>
        <w:tab/>
        <w:t>76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67</w:t>
        <w:tab/>
        <w:t>Êîëáàñà Ìîñêîâñêàÿ</w:t>
        <w:tab/>
        <w:t>2.00</w:t>
        <w:tab/>
        <w:t>270.00</w:t>
        <w:tab/>
        <w:t>540.00</w:t>
        <w:tab/>
        <w:tab/>
        <w:t>54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68</w:t>
        <w:tab/>
        <w:t>Ïàêåò</w:t>
        <w:tab/>
        <w:t>1.00</w:t>
        <w:tab/>
        <w:t>5.00</w:t>
        <w:tab/>
        <w:t>5.00</w:t>
        <w:tab/>
        <w:tab/>
        <w:t>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0</w:t>
        <w:tab/>
        <w:t>Ñîñèñêè</w:t>
        <w:tab/>
        <w:t>1.61</w:t>
        <w:tab/>
        <w:t>540.00</w:t>
        <w:tab/>
        <w:t>869.40</w:t>
        <w:tab/>
        <w:tab/>
        <w:t>869.4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4</w:t>
        <w:tab/>
        <w:t>Ñëàäîñòè Âåäà</w:t>
        <w:tab/>
        <w:t>52.00</w:t>
        <w:tab/>
        <w:t>70.00</w:t>
        <w:tab/>
        <w:t>3 640.00</w:t>
        <w:tab/>
        <w:t>-35.00</w:t>
        <w:tab/>
        <w:t>3 605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78</w:t>
        <w:tab/>
        <w:t>×èçêåéê</w:t>
        <w:tab/>
        <w:t>2.00</w:t>
        <w:tab/>
        <w:t>150.00</w:t>
        <w:tab/>
        <w:t>300.00</w:t>
        <w:tab/>
        <w:tab/>
        <w:t>30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81</w:t>
        <w:tab/>
        <w:t>Ñìåòàíà</w:t>
        <w:tab/>
        <w:t>1.00</w:t>
        <w:tab/>
        <w:t>30.00</w:t>
        <w:tab/>
        <w:t>30.00</w:t>
        <w:tab/>
        <w:tab/>
        <w:t>30.00</w:t>
      </w:r>
    </w:p>
    <w:p>
      <w:pPr>
        <w:pStyle w:val="Normal"/>
        <w:tabs>
          <w:tab w:val="clear" w:pos="720"/>
          <w:tab w:val="left" w:pos="86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96</w:t>
        <w:tab/>
        <w:t>Òàõèíà</w:t>
        <w:tab/>
        <w:t>1.00</w:t>
        <w:tab/>
        <w:t>500.00</w:t>
        <w:tab/>
        <w:t>500.00</w:t>
        <w:tab/>
        <w:tab/>
        <w:t>5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3</w:t>
        <w:tab/>
        <w:t>Íàïîëåîí</w:t>
        <w:tab/>
        <w:t>5.00</w:t>
        <w:tab/>
        <w:t>100.00</w:t>
        <w:tab/>
        <w:t>500.00</w:t>
        <w:tab/>
        <w:tab/>
        <w:t>5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6</w:t>
        <w:tab/>
        <w:t>Ñëàäîñòè Àøðàì</w:t>
        <w:tab/>
        <w:t>6.00</w:t>
        <w:tab/>
        <w:t>70.00</w:t>
        <w:tab/>
        <w:t>420.00</w:t>
        <w:tab/>
        <w:t>-7.00</w:t>
        <w:tab/>
        <w:t>413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09</w:t>
        <w:tab/>
        <w:t>×åáóðåê</w:t>
        <w:tab/>
        <w:t>2.00</w:t>
        <w:tab/>
        <w:t>100.00</w:t>
        <w:tab/>
        <w:t>200.00</w:t>
        <w:tab/>
        <w:tab/>
        <w:t>2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17</w:t>
        <w:tab/>
        <w:t>Òîôó/ïàíèð (êóñ.)</w:t>
        <w:tab/>
        <w:t>5.00</w:t>
        <w:tab/>
        <w:t>100.00</w:t>
        <w:tab/>
        <w:t>500.00</w:t>
        <w:tab/>
        <w:tab/>
        <w:t>5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21</w:t>
        <w:tab/>
        <w:t>Ïå÷åíûé êàðòîôåëü</w:t>
        <w:tab/>
        <w:t>7.50</w:t>
        <w:tab/>
        <w:t>80.00</w:t>
        <w:tab/>
        <w:t>600.00</w:t>
        <w:tab/>
        <w:t>-40.00</w:t>
        <w:tab/>
        <w:t>56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0</w:t>
        <w:tab/>
        <w:t>Ñàáäæè ñ öâåòíîé êàïóñòîé</w:t>
        <w:tab/>
        <w:t>1.50</w:t>
        <w:tab/>
        <w:t>120.00</w:t>
        <w:tab/>
        <w:t>180.00</w:t>
        <w:tab/>
        <w:tab/>
        <w:t>18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2</w:t>
        <w:tab/>
        <w:t>Òîðò (êóñî÷åê)</w:t>
        <w:tab/>
        <w:t>1.00</w:t>
        <w:tab/>
        <w:t>180.00</w:t>
        <w:tab/>
        <w:t>180.00</w:t>
        <w:tab/>
        <w:tab/>
        <w:t>18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185</w:t>
        <w:tab/>
        <w:t>Ìàõàïðàñàä 50</w:t>
        <w:tab/>
        <w:t>9.00</w:t>
        <w:tab/>
        <w:t>50.00</w:t>
        <w:tab/>
        <w:t>450.00</w:t>
        <w:tab/>
        <w:tab/>
        <w:t>45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03</w:t>
        <w:tab/>
        <w:t>Ñïàðæà</w:t>
        <w:tab/>
        <w:t>3.00</w:t>
        <w:tab/>
        <w:t>90.00</w:t>
        <w:tab/>
        <w:t>270.00</w:t>
        <w:tab/>
        <w:tab/>
        <w:t>27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04</w:t>
        <w:tab/>
        <w:t>Ñâåêîëüíûé</w:t>
        <w:tab/>
        <w:t>10.00</w:t>
        <w:tab/>
        <w:t>70.00</w:t>
        <w:tab/>
        <w:t>700.00</w:t>
        <w:tab/>
        <w:t>-140.00</w:t>
        <w:tab/>
        <w:t>56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6</w:t>
        <w:tab/>
        <w:t>Áóëî÷êà ñ ìàêîì</w:t>
        <w:tab/>
        <w:t>25.00</w:t>
        <w:tab/>
        <w:t>60.00</w:t>
        <w:tab/>
        <w:t>1 500.00</w:t>
        <w:tab/>
        <w:t>-30.00</w:t>
        <w:tab/>
        <w:t>1 47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18</w:t>
        <w:tab/>
        <w:t>Òðóáî÷êà ñ êðåìîì</w:t>
        <w:tab/>
        <w:t>1.00</w:t>
        <w:tab/>
        <w:t>70.00</w:t>
        <w:tab/>
        <w:t>70.00</w:t>
        <w:tab/>
        <w:tab/>
        <w:t>7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35</w:t>
        <w:tab/>
        <w:t>Ïóäèíã</w:t>
        <w:tab/>
        <w:t>1.00</w:t>
        <w:tab/>
        <w:t>100.00</w:t>
        <w:tab/>
        <w:t>100.00</w:t>
        <w:tab/>
        <w:tab/>
        <w:t>100.00</w:t>
      </w:r>
    </w:p>
    <w:p>
      <w:pPr>
        <w:pStyle w:val="Normal"/>
        <w:tabs>
          <w:tab w:val="clear" w:pos="720"/>
          <w:tab w:val="left" w:pos="800" w:leader="none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80000"/>
          <w:sz w:val="20"/>
        </w:rPr>
        <w:t>241</w:t>
        <w:tab/>
        <w:t>Ñî÷íè</w:t>
        <w:tab/>
        <w:t>6.00</w:t>
        <w:tab/>
        <w:t>70.00</w:t>
        <w:tab/>
        <w:t>420.00</w:t>
        <w:tab/>
        <w:tab/>
        <w:t>420.00</w:t>
      </w:r>
    </w:p>
    <w:p>
      <w:pPr>
        <w:pStyle w:val="Normal"/>
        <w:tabs>
          <w:tab w:val="clear" w:pos="720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80000"/>
          <w:sz w:val="20"/>
        </w:rPr>
        <w:t>Èòîãî</w:t>
        <w:tab/>
        <w:t>443.11</w:t>
        <w:tab/>
        <w:t>75.00</w:t>
        <w:tab/>
        <w:t>33 231.90</w:t>
        <w:tab/>
        <w:t>-2 150.00</w:t>
        <w:tab/>
        <w:t>31 081.90</w:t>
      </w:r>
    </w:p>
    <w:p>
      <w:pPr>
        <w:pStyle w:val="Normal"/>
        <w:tabs>
          <w:tab w:val="clear" w:pos="720"/>
          <w:tab w:val="left" w:pos="1480" w:leader="none"/>
          <w:tab w:val="right" w:pos="7720" w:leader="none"/>
          <w:tab w:val="right" w:pos="9500" w:leader="none"/>
          <w:tab w:val="right" w:pos="11260" w:leader="none"/>
          <w:tab w:val="right" w:pos="13020" w:leader="none"/>
          <w:tab w:val="right" w:pos="14780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600" w:right="600" w:gutter="0" w:header="0" w:top="60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