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30"/>
        </w:rPr>
        <w:t>Ðàñõîä áëþä</w:t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Íàèìåíîâàíèå Ðåñòîðàíà: Íàèìåíîâàíèå Ðåñòîðàíà</w:t>
      </w:r>
    </w:p>
    <w:p>
      <w:pPr>
        <w:pStyle w:val="Normal"/>
        <w:tabs>
          <w:tab w:val="clear" w:pos="720"/>
          <w:tab w:val="left" w:pos="5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Äàòà: 03.03.2019 - 03.03.2019</w:t>
      </w:r>
    </w:p>
    <w:p>
      <w:pPr>
        <w:pStyle w:val="Normal"/>
        <w:tabs>
          <w:tab w:val="left" w:pos="720" w:leader="none"/>
          <w:tab w:val="left" w:pos="3580" w:leader="none"/>
          <w:tab w:val="right" w:pos="774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Êîä</w:t>
        <w:tab/>
        <w:t>Áëþäî</w:t>
        <w:tab/>
        <w:t>Êîë-âî</w:t>
        <w:tab/>
        <w:t>Ñð öåíà</w:t>
        <w:tab/>
        <w:t>Ñóììà</w:t>
        <w:tab/>
        <w:t>Ñêèäêà</w:t>
        <w:tab/>
        <w:t>Ñóììà Ïî</w:t>
      </w:r>
    </w:p>
    <w:p>
      <w:pPr>
        <w:pStyle w:val="Normal"/>
        <w:tabs>
          <w:tab w:val="clear" w:pos="720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Îïëàòå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</w:t>
        <w:tab/>
        <w:t>Ðèñ</w:t>
        <w:tab/>
        <w:t>16.50</w:t>
        <w:tab/>
        <w:t>70.00</w:t>
        <w:tab/>
        <w:t>1 155.00</w:t>
        <w:tab/>
        <w:t>-108.50</w:t>
        <w:tab/>
        <w:t>1 046.50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9</w:t>
        <w:tab/>
        <w:t>Ãðå÷à</w:t>
        <w:tab/>
        <w:t>6.00</w:t>
        <w:tab/>
        <w:t>50.00</w:t>
        <w:tab/>
        <w:t>300.00</w:t>
        <w:tab/>
        <w:t>-62.50</w:t>
        <w:tab/>
        <w:t>237.5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</w:t>
        <w:tab/>
        <w:t>Ïþðå</w:t>
        <w:tab/>
        <w:t>8.50</w:t>
        <w:tab/>
        <w:t>70.00</w:t>
        <w:tab/>
        <w:t>595.00</w:t>
        <w:tab/>
        <w:tab/>
        <w:t>59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</w:t>
        <w:tab/>
        <w:t>Ïèðîæîê ñ êàïóñòîé</w:t>
        <w:tab/>
        <w:t>12.00</w:t>
        <w:tab/>
        <w:t>60.00</w:t>
        <w:tab/>
        <w:t>720.00</w:t>
        <w:tab/>
        <w:tab/>
        <w:t>7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2</w:t>
        <w:tab/>
        <w:t>Ïèðîæîê ñ êàðòîøêîé</w:t>
        <w:tab/>
        <w:t>10.00</w:t>
        <w:tab/>
        <w:t>60.00</w:t>
        <w:tab/>
        <w:t>600.00</w:t>
        <w:tab/>
        <w:tab/>
        <w:t>6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3</w:t>
        <w:tab/>
        <w:t>Ïèðîæîê ñ ÷å÷åâèöåé</w:t>
        <w:tab/>
        <w:t>10.00</w:t>
        <w:tab/>
        <w:t>65.00</w:t>
        <w:tab/>
        <w:t>650.00</w:t>
        <w:tab/>
        <w:tab/>
        <w:t>6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4</w:t>
        <w:tab/>
        <w:t>Ïèðîæîê ñ ÿáëîêîì</w:t>
        <w:tab/>
        <w:t>9.00</w:t>
        <w:tab/>
        <w:t>60.00</w:t>
        <w:tab/>
        <w:t>540.00</w:t>
        <w:tab/>
        <w:tab/>
        <w:t>5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6</w:t>
        <w:tab/>
        <w:t>Ïèðîæîê ñî øïèíàòîì</w:t>
        <w:tab/>
        <w:t>12.00</w:t>
        <w:tab/>
        <w:t>85.00</w:t>
        <w:tab/>
        <w:t>1 020.00</w:t>
        <w:tab/>
        <w:tab/>
        <w:t>1 0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7</w:t>
        <w:tab/>
        <w:t>Ïèööà</w:t>
        <w:tab/>
        <w:t>16.00</w:t>
        <w:tab/>
        <w:t>90.00</w:t>
        <w:tab/>
        <w:t>1 440.00</w:t>
        <w:tab/>
        <w:tab/>
        <w:t>1 4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</w:t>
        <w:tab/>
        <w:t>Øàðëîòêà</w:t>
        <w:tab/>
        <w:t>3.00</w:t>
        <w:tab/>
        <w:t>80.00</w:t>
        <w:tab/>
        <w:t>240.00</w:t>
        <w:tab/>
        <w:tab/>
        <w:t>2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</w:t>
        <w:tab/>
        <w:t>Ñàìîñ</w:t>
        <w:tab/>
        <w:t>23.00</w:t>
        <w:tab/>
        <w:t>90.00</w:t>
        <w:tab/>
        <w:t>2 070.00</w:t>
        <w:tab/>
        <w:tab/>
        <w:t>2 07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2</w:t>
        <w:tab/>
        <w:t>Áóëî÷êà ñ êóíæóòîì</w:t>
        <w:tab/>
        <w:t>30.00</w:t>
        <w:tab/>
        <w:t>10.00</w:t>
        <w:tab/>
        <w:t>300.00</w:t>
        <w:tab/>
        <w:t>-70.00</w:t>
        <w:tab/>
        <w:t>2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</w:t>
        <w:tab/>
        <w:t>Õëåá â àññîðòèìåíòå</w:t>
        <w:tab/>
        <w:t>15.00</w:t>
        <w:tab/>
        <w:t>100.00</w:t>
        <w:tab/>
        <w:t>1 500.00</w:t>
        <w:tab/>
        <w:t>-10.00</w:t>
        <w:tab/>
        <w:t>1 49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</w:t>
        <w:tab/>
        <w:t>"Êîðþøêà" (àäûãåéñêèé ñûð â íîðè)</w:t>
        <w:tab/>
        <w:t>12.00</w:t>
        <w:tab/>
        <w:t>120.00</w:t>
        <w:tab/>
        <w:t>1 440.00</w:t>
        <w:tab/>
        <w:tab/>
        <w:t>1 4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5</w:t>
        <w:tab/>
        <w:t>Êîòëåòêà</w:t>
        <w:tab/>
        <w:t>26.00</w:t>
        <w:tab/>
        <w:t>60.00</w:t>
        <w:tab/>
        <w:t>1 560.00</w:t>
        <w:tab/>
        <w:t>-3.00</w:t>
        <w:tab/>
        <w:t>1 557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6</w:t>
        <w:tab/>
        <w:t>Êîôòû ñûðíûå ñ ñîóñîì</w:t>
        <w:tab/>
        <w:t>7.00</w:t>
        <w:tab/>
        <w:t>110.00</w:t>
        <w:tab/>
        <w:t>770.00</w:t>
        <w:tab/>
        <w:tab/>
        <w:t>77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9</w:t>
        <w:tab/>
        <w:t>Äàë</w:t>
        <w:tab/>
        <w:t>9.50</w:t>
        <w:tab/>
        <w:t>100.00</w:t>
        <w:tab/>
        <w:t>950.00</w:t>
        <w:tab/>
        <w:t>-100.00</w:t>
        <w:tab/>
        <w:t>8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3</w:t>
        <w:tab/>
        <w:t>Òûêâåííûé ñóï-ïþðå</w:t>
        <w:tab/>
        <w:t>9.00</w:t>
        <w:tab/>
        <w:t>100.00</w:t>
        <w:tab/>
        <w:t>900.00</w:t>
        <w:tab/>
        <w:tab/>
        <w:t>9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5</w:t>
        <w:tab/>
        <w:t>Êîíòåéíåð</w:t>
        <w:tab/>
        <w:t>53.00</w:t>
        <w:tab/>
        <w:t>10.00</w:t>
        <w:tab/>
        <w:t>530.00</w:t>
        <w:tab/>
        <w:t>-10.00</w:t>
        <w:tab/>
        <w:t>5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6</w:t>
        <w:tab/>
        <w:t>Êîëáàñà â àññîðòèìåíòå</w:t>
        <w:tab/>
        <w:t>4.00</w:t>
        <w:tab/>
        <w:t>260.00</w:t>
        <w:tab/>
        <w:t>1 040.00</w:t>
        <w:tab/>
        <w:t>-26.00</w:t>
        <w:tab/>
        <w:t>1 014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8</w:t>
        <w:tab/>
        <w:t>Áèãóñ</w:t>
        <w:tab/>
        <w:t>11.10</w:t>
        <w:tab/>
        <w:t>100.00</w:t>
        <w:tab/>
        <w:t>1 110.00</w:t>
        <w:tab/>
        <w:t>-300.00</w:t>
        <w:tab/>
        <w:t>8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1</w:t>
        <w:tab/>
        <w:t>Îâîùè ïå÷åíûå</w:t>
        <w:tab/>
        <w:t>10.00</w:t>
        <w:tab/>
        <w:t>110.00</w:t>
        <w:tab/>
        <w:t>1 100.00</w:t>
        <w:tab/>
        <w:t>-176.00</w:t>
        <w:tab/>
        <w:t>924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2</w:t>
        <w:tab/>
        <w:t>Ðèñ ñ îâîùàìè</w:t>
        <w:tab/>
        <w:t>10.50</w:t>
        <w:tab/>
        <w:t>120.00</w:t>
        <w:tab/>
        <w:t>1 260.00</w:t>
        <w:tab/>
        <w:t>-270.00</w:t>
        <w:tab/>
        <w:t>99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4</w:t>
        <w:tab/>
        <w:t>Àäûãåéñêèé ñûð â òîìàòíîì ñîóñå</w:t>
        <w:tab/>
        <w:t>10.00</w:t>
        <w:tab/>
        <w:t>140.00</w:t>
        <w:tab/>
        <w:t>1 400.00</w:t>
        <w:tab/>
        <w:tab/>
        <w:t>1 4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6</w:t>
        <w:tab/>
        <w:t>"Øóáà"</w:t>
        <w:tab/>
        <w:t>23.00</w:t>
        <w:tab/>
        <w:t>110.00</w:t>
        <w:tab/>
        <w:t>2 530.00</w:t>
        <w:tab/>
        <w:t>-22.00</w:t>
        <w:tab/>
        <w:t>2 508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7</w:t>
        <w:tab/>
        <w:t>Îëèâüå</w:t>
        <w:tab/>
        <w:t>21.00</w:t>
        <w:tab/>
        <w:t>110.00</w:t>
        <w:tab/>
        <w:t>2 310.00</w:t>
        <w:tab/>
        <w:t>-330.00</w:t>
        <w:tab/>
        <w:t>1 9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9</w:t>
        <w:tab/>
        <w:t>Âèòàìèííûé</w:t>
        <w:tab/>
        <w:t>4.00</w:t>
        <w:tab/>
        <w:t>60.00</w:t>
        <w:tab/>
        <w:t>240.00</w:t>
        <w:tab/>
        <w:tab/>
        <w:t>2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0</w:t>
        <w:tab/>
        <w:t>Îâîùíîé</w:t>
        <w:tab/>
        <w:t>9.00</w:t>
        <w:tab/>
        <w:t>70.00</w:t>
        <w:tab/>
        <w:t>630.00</w:t>
        <w:tab/>
        <w:t>-166.17</w:t>
        <w:tab/>
        <w:t>463.83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1</w:t>
        <w:tab/>
        <w:t>Íàïèòîê äíÿ</w:t>
        <w:tab/>
        <w:t>78.00</w:t>
        <w:tab/>
        <w:t>30.00</w:t>
        <w:tab/>
        <w:t>2 340.00</w:t>
        <w:tab/>
        <w:t>-12.00</w:t>
        <w:tab/>
        <w:t>2 328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3</w:t>
        <w:tab/>
        <w:t>×àé ìèëôîðä</w:t>
        <w:tab/>
        <w:t>18.00</w:t>
        <w:tab/>
        <w:t>40.00</w:t>
        <w:tab/>
        <w:t>720.00</w:t>
        <w:tab/>
        <w:t>-40.00</w:t>
        <w:tab/>
        <w:t>6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4</w:t>
        <w:tab/>
        <w:t>×àé â àññîðòèìåíòå ìàëåíüêèé</w:t>
        <w:tab/>
        <w:t>11.00</w:t>
        <w:tab/>
        <w:t>80.00</w:t>
        <w:tab/>
        <w:t>880.00</w:t>
        <w:tab/>
        <w:tab/>
        <w:t>8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6</w:t>
        <w:tab/>
        <w:t>Ëàññè</w:t>
        <w:tab/>
        <w:t>22.00</w:t>
        <w:tab/>
        <w:t>70.00</w:t>
        <w:tab/>
        <w:t>1 540.00</w:t>
        <w:tab/>
        <w:t>-14.00</w:t>
        <w:tab/>
        <w:t>1 526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8</w:t>
        <w:tab/>
        <w:t>Ñëàäîñòè</w:t>
        <w:tab/>
        <w:t>31.00</w:t>
        <w:tab/>
        <w:t>60.00</w:t>
        <w:tab/>
        <w:t>1 860.00</w:t>
        <w:tab/>
        <w:tab/>
        <w:t>1 8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66</w:t>
        <w:tab/>
        <w:t>Âåãìåíè â àññîðòèìåíòå</w:t>
        <w:tab/>
        <w:t>7.00</w:t>
        <w:tab/>
        <w:t>190.00</w:t>
        <w:tab/>
        <w:t>1 330.00</w:t>
        <w:tab/>
        <w:tab/>
        <w:t>1 3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67</w:t>
        <w:tab/>
        <w:t>Êîëáàñà Ìîñêîâñêàÿ</w:t>
        <w:tab/>
        <w:t>1.00</w:t>
        <w:tab/>
        <w:t>270.00</w:t>
        <w:tab/>
        <w:t>270.00</w:t>
        <w:tab/>
        <w:tab/>
        <w:t>27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68</w:t>
        <w:tab/>
        <w:t>Ïàêåò</w:t>
        <w:tab/>
        <w:t>1.00</w:t>
        <w:tab/>
        <w:t>5.00</w:t>
        <w:tab/>
        <w:t>5.00</w:t>
        <w:tab/>
        <w:tab/>
        <w:t>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4</w:t>
        <w:tab/>
        <w:t>Ñëàäîñòè Âåäà</w:t>
        <w:tab/>
        <w:t>91.00</w:t>
        <w:tab/>
        <w:t>70.00</w:t>
        <w:tab/>
        <w:t>6 370.00</w:t>
        <w:tab/>
        <w:tab/>
        <w:t>6 37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5</w:t>
        <w:tab/>
        <w:t>Êîðçèíî÷êà</w:t>
        <w:tab/>
        <w:t>5.00</w:t>
        <w:tab/>
        <w:t>90.00</w:t>
        <w:tab/>
        <w:t>450.00</w:t>
        <w:tab/>
        <w:tab/>
        <w:t>4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8</w:t>
        <w:tab/>
        <w:t>×èçêåéê</w:t>
        <w:tab/>
        <w:t>12.00</w:t>
        <w:tab/>
        <w:t>150.00</w:t>
        <w:tab/>
        <w:t>1 800.00</w:t>
        <w:tab/>
        <w:t>-15.00</w:t>
        <w:tab/>
        <w:t>1 78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82</w:t>
        <w:tab/>
        <w:t>Òîìàòíûé</w:t>
        <w:tab/>
        <w:t>6.00</w:t>
        <w:tab/>
        <w:t>30.00</w:t>
        <w:tab/>
        <w:t>180.00</w:t>
        <w:tab/>
        <w:t>-60.00</w:t>
        <w:tab/>
        <w:t>12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3</w:t>
        <w:tab/>
        <w:t>Íàïîëåîí</w:t>
        <w:tab/>
        <w:t>8.00</w:t>
        <w:tab/>
        <w:t>100.00</w:t>
        <w:tab/>
        <w:t>800.00</w:t>
        <w:tab/>
        <w:t>-20.00</w:t>
        <w:tab/>
        <w:t>78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6</w:t>
        <w:tab/>
        <w:t>Ñëàäîñòè Àøðàì</w:t>
        <w:tab/>
        <w:t>15.00</w:t>
        <w:tab/>
        <w:t>70.00</w:t>
        <w:tab/>
        <w:t>1 050.00</w:t>
        <w:tab/>
        <w:tab/>
        <w:t>1 05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9</w:t>
        <w:tab/>
        <w:t>×åáóðåê</w:t>
        <w:tab/>
        <w:t>18.00</w:t>
        <w:tab/>
        <w:t>100.00</w:t>
        <w:tab/>
        <w:t>1 800.00</w:t>
        <w:tab/>
        <w:tab/>
        <w:t>1 8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9</w:t>
        <w:tab/>
        <w:t>Ñðåäèçåìíîìîðñêèé</w:t>
        <w:tab/>
        <w:t>14.00</w:t>
        <w:tab/>
        <w:t>90.00</w:t>
        <w:tab/>
        <w:t>1 260.00</w:t>
        <w:tab/>
        <w:t>-547.83</w:t>
        <w:tab/>
        <w:t>712.17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0</w:t>
        <w:tab/>
        <w:t>Ñàáäæè ñ öâåòíîé êàïóñòîé</w:t>
        <w:tab/>
        <w:t>14.00</w:t>
        <w:tab/>
        <w:t>120.00</w:t>
        <w:tab/>
        <w:t>1 680.00</w:t>
        <w:tab/>
        <w:t>-710.00</w:t>
        <w:tab/>
        <w:t>9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2</w:t>
        <w:tab/>
        <w:t>Òîðò (êóñî÷åê)</w:t>
        <w:tab/>
        <w:t>3.00</w:t>
        <w:tab/>
        <w:t>180.00</w:t>
        <w:tab/>
        <w:t>540.00</w:t>
        <w:tab/>
        <w:tab/>
        <w:t>54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3</w:t>
        <w:tab/>
        <w:t>Ìèëèäæóëè</w:t>
        <w:tab/>
        <w:t>12.00</w:t>
        <w:tab/>
        <w:t>100.00</w:t>
        <w:tab/>
        <w:t>1 200.00</w:t>
        <w:tab/>
        <w:t>-170.00</w:t>
        <w:tab/>
        <w:t>1 03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8</w:t>
        <w:tab/>
        <w:t>Ìàõàïðàñàä 150</w:t>
        <w:tab/>
        <w:t>1.00</w:t>
        <w:tab/>
        <w:t>150.00</w:t>
        <w:tab/>
        <w:t>150.00</w:t>
        <w:tab/>
        <w:tab/>
        <w:t>15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0</w:t>
        <w:tab/>
        <w:t>Ñûðíûé ïèðîã</w:t>
        <w:tab/>
        <w:t>12.00</w:t>
        <w:tab/>
        <w:t>100.00</w:t>
        <w:tab/>
        <w:t>1 200.00</w:t>
        <w:tab/>
        <w:t>-60.00</w:t>
        <w:tab/>
        <w:t>1 14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3</w:t>
        <w:tab/>
        <w:t>Ñïàðæà</w:t>
        <w:tab/>
        <w:t>16.00</w:t>
        <w:tab/>
        <w:t>90.00</w:t>
        <w:tab/>
        <w:t>1 440.00</w:t>
        <w:tab/>
        <w:t>-220.50</w:t>
        <w:tab/>
        <w:t>1 219.5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6</w:t>
        <w:tab/>
        <w:t>Áóëî÷êà ñ ìàêîì</w:t>
        <w:tab/>
        <w:t>11.00</w:t>
        <w:tab/>
        <w:t>60.00</w:t>
        <w:tab/>
        <w:t>660.00</w:t>
        <w:tab/>
        <w:tab/>
        <w:t>66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7</w:t>
        <w:tab/>
        <w:t>Çàïåêàíêà ïî-ôðàíöóçñêè</w:t>
        <w:tab/>
        <w:t>27.00</w:t>
        <w:tab/>
        <w:t>120.00</w:t>
        <w:tab/>
        <w:t>3 240.00</w:t>
        <w:tab/>
        <w:t>-384.00</w:t>
        <w:tab/>
        <w:t>2 856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8</w:t>
        <w:tab/>
        <w:t>Òðóáî÷êà ñ êðåìîì</w:t>
        <w:tab/>
        <w:t>26.00</w:t>
        <w:tab/>
        <w:t>70.00</w:t>
        <w:tab/>
        <w:t>1 820.00</w:t>
        <w:tab/>
        <w:t>-7.00</w:t>
        <w:tab/>
        <w:t>1 813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5</w:t>
        <w:tab/>
        <w:t>Ïóäèíã</w:t>
        <w:tab/>
        <w:t>7.00</w:t>
        <w:tab/>
        <w:t>100.00</w:t>
        <w:tab/>
        <w:t>700.00</w:t>
        <w:tab/>
        <w:t>-60.00</w:t>
        <w:tab/>
        <w:t>64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6</w:t>
        <w:tab/>
        <w:t>Ìåä ëèïîâûé 0,5 êã</w:t>
        <w:tab/>
        <w:t>1.00</w:t>
        <w:tab/>
        <w:t>700.00</w:t>
        <w:tab/>
        <w:t>700.00</w:t>
        <w:tab/>
        <w:t>-140.00</w:t>
        <w:tab/>
        <w:t>56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0</w:t>
        <w:tab/>
        <w:t>Ìîëî÷íûå ñëàäîñòè</w:t>
        <w:tab/>
        <w:t>9.00</w:t>
        <w:tab/>
        <w:t>80.00</w:t>
        <w:tab/>
        <w:t>720.00</w:t>
        <w:tab/>
        <w:t>-128.00</w:t>
        <w:tab/>
        <w:t>592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1</w:t>
        <w:tab/>
        <w:t>Ñî÷íè</w:t>
        <w:tab/>
        <w:t>21.00</w:t>
        <w:tab/>
        <w:t>70.00</w:t>
        <w:tab/>
        <w:t>1 470.00</w:t>
        <w:tab/>
        <w:t>-21.00</w:t>
        <w:tab/>
        <w:t>1 449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2</w:t>
        <w:tab/>
        <w:t>Áåëÿø</w:t>
        <w:tab/>
        <w:t>10.00</w:t>
        <w:tab/>
        <w:t>70.00</w:t>
        <w:tab/>
        <w:t>700.00</w:t>
        <w:tab/>
        <w:t>-84.00</w:t>
        <w:tab/>
        <w:t>616.0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</w:rPr>
        <w:t>Èòîãî</w:t>
        <w:tab/>
        <w:t>898.10</w:t>
        <w:tab/>
        <w:t>75.46</w:t>
        <w:tab/>
        <w:t>67 775.00</w:t>
        <w:tab/>
        <w:t>-4 347.50</w:t>
        <w:tab/>
        <w:t>63 427.5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