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80000"/>
          <w:sz w:val="30"/>
        </w:rPr>
        <w:t>Ðàñõîä áëþä</w:t>
      </w:r>
    </w:p>
    <w:p>
      <w:pPr>
        <w:pStyle w:val="Normal"/>
        <w:tabs>
          <w:tab w:val="clear" w:pos="720"/>
          <w:tab w:val="left" w:pos="31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30"/>
        </w:rPr>
        <w:t>Íàèìåíîâàíèå Ðåñòîðàíà: Íàèìåíîâàíèå Ðåñòîðàíà</w:t>
      </w:r>
    </w:p>
    <w:p>
      <w:pPr>
        <w:pStyle w:val="Normal"/>
        <w:tabs>
          <w:tab w:val="clear" w:pos="720"/>
          <w:tab w:val="left" w:pos="5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30"/>
        </w:rPr>
        <w:t>Äàòà: 04.03.2019 - 04.03.2019</w:t>
      </w:r>
    </w:p>
    <w:p>
      <w:pPr>
        <w:pStyle w:val="Normal"/>
        <w:tabs>
          <w:tab w:val="left" w:pos="720" w:leader="none"/>
          <w:tab w:val="left" w:pos="3580" w:leader="none"/>
          <w:tab w:val="right" w:pos="774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80000"/>
          <w:sz w:val="20"/>
          <w:u w:val="single"/>
        </w:rPr>
        <w:t>Êîä</w:t>
        <w:tab/>
        <w:t>Áëþäî</w:t>
        <w:tab/>
        <w:t>Êîë-âî</w:t>
        <w:tab/>
        <w:t>Ñð öåíà</w:t>
        <w:tab/>
        <w:t>Ñóììà</w:t>
        <w:tab/>
        <w:t>Ñêèäêà</w:t>
        <w:tab/>
        <w:t>Ñóììà Ïî</w:t>
      </w:r>
    </w:p>
    <w:p>
      <w:pPr>
        <w:pStyle w:val="Normal"/>
        <w:tabs>
          <w:tab w:val="clear" w:pos="720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80000"/>
          <w:sz w:val="20"/>
          <w:u w:val="single"/>
        </w:rPr>
        <w:t>Îïëàòå</w:t>
      </w:r>
    </w:p>
    <w:p>
      <w:pPr>
        <w:pStyle w:val="Normal"/>
        <w:tabs>
          <w:tab w:val="clear" w:pos="720"/>
          <w:tab w:val="left" w:pos="92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</w:t>
        <w:tab/>
        <w:t>Ðèñ</w:t>
        <w:tab/>
        <w:t>5.50</w:t>
        <w:tab/>
        <w:t>40.91</w:t>
        <w:tab/>
        <w:t>225.00</w:t>
        <w:tab/>
        <w:tab/>
        <w:t>225.00</w:t>
      </w:r>
    </w:p>
    <w:p>
      <w:pPr>
        <w:pStyle w:val="Normal"/>
        <w:tabs>
          <w:tab w:val="clear" w:pos="720"/>
          <w:tab w:val="left" w:pos="92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9</w:t>
        <w:tab/>
        <w:t>Ãðå÷à</w:t>
        <w:tab/>
        <w:t>9.50</w:t>
        <w:tab/>
        <w:t>37.37</w:t>
        <w:tab/>
        <w:t>355.00</w:t>
        <w:tab/>
        <w:t>-47.95</w:t>
        <w:tab/>
        <w:t>307.05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0</w:t>
        <w:tab/>
        <w:t>Ïþðå</w:t>
        <w:tab/>
        <w:t>5.00</w:t>
        <w:tab/>
        <w:t>70.00</w:t>
        <w:tab/>
        <w:t>350.00</w:t>
        <w:tab/>
        <w:t>-77.00</w:t>
        <w:tab/>
        <w:t>273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1</w:t>
        <w:tab/>
        <w:t>Ïèðîæîê ñ êàïóñòîé</w:t>
        <w:tab/>
        <w:t>9.00</w:t>
        <w:tab/>
        <w:t>60.00</w:t>
        <w:tab/>
        <w:t>540.00</w:t>
        <w:tab/>
        <w:tab/>
        <w:t>54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2</w:t>
        <w:tab/>
        <w:t>Ïèðîæîê ñ êàðòîøêîé</w:t>
        <w:tab/>
        <w:t>3.00</w:t>
        <w:tab/>
        <w:t>60.00</w:t>
        <w:tab/>
        <w:t>180.00</w:t>
        <w:tab/>
        <w:tab/>
        <w:t>18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4</w:t>
        <w:tab/>
        <w:t>Ïèðîæîê ñ ÿáëîêîì</w:t>
        <w:tab/>
        <w:t>2.00</w:t>
        <w:tab/>
        <w:t>60.00</w:t>
        <w:tab/>
        <w:t>120.00</w:t>
        <w:tab/>
        <w:tab/>
        <w:t>12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7</w:t>
        <w:tab/>
        <w:t>Ïèööà</w:t>
        <w:tab/>
        <w:t>2.00</w:t>
        <w:tab/>
        <w:t>90.00</w:t>
        <w:tab/>
        <w:t>180.00</w:t>
        <w:tab/>
        <w:tab/>
        <w:t>18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8</w:t>
        <w:tab/>
        <w:t>Øàðëîòêà</w:t>
        <w:tab/>
        <w:t>1.00</w:t>
        <w:tab/>
        <w:t>80.00</w:t>
        <w:tab/>
        <w:t>80.00</w:t>
        <w:tab/>
        <w:tab/>
        <w:t>8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9</w:t>
        <w:tab/>
        <w:t>Ïå÷åíüå îâñÿíîå</w:t>
        <w:tab/>
        <w:t>5.00</w:t>
        <w:tab/>
        <w:t>55.00</w:t>
        <w:tab/>
        <w:t>275.00</w:t>
        <w:tab/>
        <w:tab/>
        <w:t>275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0</w:t>
        <w:tab/>
        <w:t>Ñàìîñ</w:t>
        <w:tab/>
        <w:t>5.00</w:t>
        <w:tab/>
        <w:t>90.00</w:t>
        <w:tab/>
        <w:t>450.00</w:t>
        <w:tab/>
        <w:tab/>
        <w:t>45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2</w:t>
        <w:tab/>
        <w:t>Áóëî÷êà ñ êóíæóòîì</w:t>
        <w:tab/>
        <w:t>17.00</w:t>
        <w:tab/>
        <w:t>10.00</w:t>
        <w:tab/>
        <w:t>170.00</w:t>
        <w:tab/>
        <w:t>-30.00</w:t>
        <w:tab/>
        <w:t>14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3</w:t>
        <w:tab/>
        <w:t>Õëåá â àññîðòèìåíòå</w:t>
        <w:tab/>
        <w:t>5.00</w:t>
        <w:tab/>
        <w:t>100.00</w:t>
        <w:tab/>
        <w:t>500.00</w:t>
        <w:tab/>
        <w:tab/>
        <w:t>50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4</w:t>
        <w:tab/>
        <w:t>"Êîðþøêà" (àäûãåéñêèé ñûð â íîðè)</w:t>
        <w:tab/>
        <w:t>4.00</w:t>
        <w:tab/>
        <w:t>120.00</w:t>
        <w:tab/>
        <w:t>480.00</w:t>
        <w:tab/>
        <w:tab/>
        <w:t>48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6</w:t>
        <w:tab/>
        <w:t>Êîôòû ñûðíûå ñ ñîóñîì</w:t>
        <w:tab/>
        <w:t>1.00</w:t>
        <w:tab/>
        <w:t>110.00</w:t>
        <w:tab/>
        <w:t>110.00</w:t>
        <w:tab/>
        <w:tab/>
        <w:t>11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0</w:t>
        <w:tab/>
        <w:t>Áîðù</w:t>
        <w:tab/>
        <w:t>9.50</w:t>
        <w:tab/>
        <w:t>93.68</w:t>
        <w:tab/>
        <w:t>890.00</w:t>
        <w:tab/>
        <w:t>-341.78</w:t>
        <w:tab/>
        <w:t>548.22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1</w:t>
        <w:tab/>
        <w:t>×å÷åâè÷íûé</w:t>
        <w:tab/>
        <w:t>7.00</w:t>
        <w:tab/>
        <w:t>87.14</w:t>
        <w:tab/>
        <w:t>610.00</w:t>
        <w:tab/>
        <w:t>-95.89</w:t>
        <w:tab/>
        <w:t>514.11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4</w:t>
        <w:tab/>
        <w:t>Êàððè ñî øïèíàòîì</w:t>
        <w:tab/>
        <w:t>9.00</w:t>
        <w:tab/>
        <w:t>83.33</w:t>
        <w:tab/>
        <w:t>750.00</w:t>
        <w:tab/>
        <w:t>-100.00</w:t>
        <w:tab/>
        <w:t>65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5</w:t>
        <w:tab/>
        <w:t>Êîíòåéíåð</w:t>
        <w:tab/>
        <w:t>11.00</w:t>
        <w:tab/>
        <w:t>10.00</w:t>
        <w:tab/>
        <w:t>110.00</w:t>
        <w:tab/>
        <w:tab/>
        <w:t>11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6</w:t>
        <w:tab/>
        <w:t>Êîëáàñà â àññîðòèìåíòå</w:t>
        <w:tab/>
        <w:t>2.00</w:t>
        <w:tab/>
        <w:t>260.00</w:t>
        <w:tab/>
        <w:t>520.00</w:t>
        <w:tab/>
        <w:tab/>
        <w:t>52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8</w:t>
        <w:tab/>
        <w:t>Áèãóñ</w:t>
        <w:tab/>
        <w:t>1.00</w:t>
        <w:tab/>
        <w:t>100.00</w:t>
        <w:tab/>
        <w:t>100.00</w:t>
        <w:tab/>
        <w:tab/>
        <w:t>10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9</w:t>
        <w:tab/>
        <w:t>Ãóëÿø</w:t>
        <w:tab/>
        <w:t>11.00</w:t>
        <w:tab/>
        <w:t>86.36</w:t>
        <w:tab/>
        <w:t>950.00</w:t>
        <w:tab/>
        <w:t>-105.00</w:t>
        <w:tab/>
        <w:t>845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0</w:t>
        <w:tab/>
        <w:t>Ãàóðàíãà</w:t>
        <w:tab/>
        <w:t>1.00</w:t>
        <w:tab/>
        <w:t>130.00</w:t>
        <w:tab/>
        <w:t>130.00</w:t>
        <w:tab/>
        <w:tab/>
        <w:t>13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2</w:t>
        <w:tab/>
        <w:t>Ðèñ ñ îâîùàìè</w:t>
        <w:tab/>
        <w:t>5.00</w:t>
        <w:tab/>
        <w:t>120.00</w:t>
        <w:tab/>
        <w:t>600.00</w:t>
        <w:tab/>
        <w:tab/>
        <w:t>60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4</w:t>
        <w:tab/>
        <w:t>Àäûãåéñêèé ñûð â òîìàòíîì ñîóñå</w:t>
        <w:tab/>
        <w:t>5.00</w:t>
        <w:tab/>
        <w:t>140.00</w:t>
        <w:tab/>
        <w:t>700.00</w:t>
        <w:tab/>
        <w:tab/>
        <w:t>70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7</w:t>
        <w:tab/>
        <w:t>Îëèâüå</w:t>
        <w:tab/>
        <w:t>6.00</w:t>
        <w:tab/>
        <w:t>110.00</w:t>
        <w:tab/>
        <w:t>660.00</w:t>
        <w:tab/>
        <w:t>-116.48</w:t>
        <w:tab/>
        <w:t>543.52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0</w:t>
        <w:tab/>
        <w:t>Îâîùíîé</w:t>
        <w:tab/>
        <w:t>8.00</w:t>
        <w:tab/>
        <w:t>62.50</w:t>
        <w:tab/>
        <w:t>500.00</w:t>
        <w:tab/>
        <w:t>-210.00</w:t>
        <w:tab/>
        <w:t>29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1</w:t>
        <w:tab/>
        <w:t>Íàïèòîê äíÿ</w:t>
        <w:tab/>
        <w:t>17.00</w:t>
        <w:tab/>
        <w:t>25.88</w:t>
        <w:tab/>
        <w:t>440.00</w:t>
        <w:tab/>
        <w:tab/>
        <w:t>44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3</w:t>
        <w:tab/>
        <w:t>×àé ìèëôîðä</w:t>
        <w:tab/>
        <w:t>8.00</w:t>
        <w:tab/>
        <w:t>32.50</w:t>
        <w:tab/>
        <w:t>260.00</w:t>
        <w:tab/>
        <w:tab/>
        <w:t>26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4</w:t>
        <w:tab/>
        <w:t>×àé â àññîðòèìåíòå ìàëåíüêèé</w:t>
        <w:tab/>
        <w:t>3.00</w:t>
        <w:tab/>
        <w:t>80.00</w:t>
        <w:tab/>
        <w:t>240.00</w:t>
        <w:tab/>
        <w:tab/>
        <w:t>24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8</w:t>
        <w:tab/>
        <w:t>Ñëàäîñòè</w:t>
        <w:tab/>
        <w:t>35.00</w:t>
        <w:tab/>
        <w:t>60.00</w:t>
        <w:tab/>
        <w:t>2 100.00</w:t>
        <w:tab/>
        <w:tab/>
        <w:t>2 10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74</w:t>
        <w:tab/>
        <w:t>Ñëàäîñòè Âåäà</w:t>
        <w:tab/>
        <w:t>20.00</w:t>
        <w:tab/>
        <w:t>70.00</w:t>
        <w:tab/>
        <w:t>1 400.00</w:t>
        <w:tab/>
        <w:tab/>
        <w:t>1 40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75</w:t>
        <w:tab/>
        <w:t>Êîðçèíî÷êà</w:t>
        <w:tab/>
        <w:t>1.00</w:t>
        <w:tab/>
        <w:t>90.00</w:t>
        <w:tab/>
        <w:t>90.00</w:t>
        <w:tab/>
        <w:tab/>
        <w:t>9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82</w:t>
        <w:tab/>
        <w:t>Òîìàòíûé</w:t>
        <w:tab/>
        <w:t>1.00</w:t>
        <w:tab/>
        <w:t>30.00</w:t>
        <w:tab/>
        <w:t>30.00</w:t>
        <w:tab/>
        <w:tab/>
        <w:t>3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03</w:t>
        <w:tab/>
        <w:t>Íàïîëåîí</w:t>
        <w:tab/>
        <w:t>5.00</w:t>
        <w:tab/>
        <w:t>100.00</w:t>
        <w:tab/>
        <w:t>500.00</w:t>
        <w:tab/>
        <w:t>-10.00</w:t>
        <w:tab/>
        <w:t>49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06</w:t>
        <w:tab/>
        <w:t>Ñëàäîñòè Àøðàì</w:t>
        <w:tab/>
        <w:t>1.00</w:t>
        <w:tab/>
        <w:t>70.00</w:t>
        <w:tab/>
        <w:t>70.00</w:t>
        <w:tab/>
        <w:tab/>
        <w:t>7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09</w:t>
        <w:tab/>
        <w:t>×åáóðåê</w:t>
        <w:tab/>
        <w:t>1.00</w:t>
        <w:tab/>
        <w:t>100.00</w:t>
        <w:tab/>
        <w:t>100.00</w:t>
        <w:tab/>
        <w:tab/>
        <w:t>10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19</w:t>
        <w:tab/>
        <w:t>Ñðåäèçåìíîìîðñêèé</w:t>
        <w:tab/>
        <w:t>8.00</w:t>
        <w:tab/>
        <w:t>90.00</w:t>
        <w:tab/>
        <w:t>720.00</w:t>
        <w:tab/>
        <w:t>-438.90</w:t>
        <w:tab/>
        <w:t>281.1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62</w:t>
        <w:tab/>
        <w:t>Âèíåãðåò</w:t>
        <w:tab/>
        <w:t>9.00</w:t>
        <w:tab/>
        <w:t>54.44</w:t>
        <w:tab/>
        <w:t>490.00</w:t>
        <w:tab/>
        <w:t>-70.00</w:t>
        <w:tab/>
        <w:t>42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85</w:t>
        <w:tab/>
        <w:t>Ìàõàïðàñàä 50</w:t>
        <w:tab/>
        <w:t>5.00</w:t>
        <w:tab/>
        <w:t>50.00</w:t>
        <w:tab/>
        <w:t>250.00</w:t>
        <w:tab/>
        <w:tab/>
        <w:t>25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88</w:t>
        <w:tab/>
        <w:t>Ìàõàïðàñàä 150</w:t>
        <w:tab/>
        <w:t>4.00</w:t>
        <w:tab/>
        <w:t>150.00</w:t>
        <w:tab/>
        <w:t>600.00</w:t>
        <w:tab/>
        <w:tab/>
        <w:t>60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90</w:t>
        <w:tab/>
        <w:t>Ñûðíûé ïèðîã</w:t>
        <w:tab/>
        <w:t>4.00</w:t>
        <w:tab/>
        <w:t>100.00</w:t>
        <w:tab/>
        <w:t>400.00</w:t>
        <w:tab/>
        <w:t>-10.00</w:t>
        <w:tab/>
        <w:t>39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99</w:t>
        <w:tab/>
        <w:t>Íóò ñ îâîùàìè</w:t>
        <w:tab/>
        <w:t>7.00</w:t>
        <w:tab/>
        <w:t>84.29</w:t>
        <w:tab/>
        <w:t>590.00</w:t>
        <w:tab/>
        <w:t>-120.00</w:t>
        <w:tab/>
        <w:t>47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16</w:t>
        <w:tab/>
        <w:t>Áóëî÷êà ñ ìàêîì</w:t>
        <w:tab/>
        <w:t>2.00</w:t>
        <w:tab/>
        <w:t>60.00</w:t>
        <w:tab/>
        <w:t>120.00</w:t>
        <w:tab/>
        <w:tab/>
        <w:t>12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18</w:t>
        <w:tab/>
        <w:t>Òðóáî÷êà ñ êðåìîì</w:t>
        <w:tab/>
        <w:t>4.00</w:t>
        <w:tab/>
        <w:t>70.00</w:t>
        <w:tab/>
        <w:t>280.00</w:t>
        <w:tab/>
        <w:tab/>
        <w:t>28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35</w:t>
        <w:tab/>
        <w:t>Ïóäèíã</w:t>
        <w:tab/>
        <w:t>2.00</w:t>
        <w:tab/>
        <w:t>100.00</w:t>
        <w:tab/>
        <w:t>200.00</w:t>
        <w:tab/>
        <w:t>-10.00</w:t>
        <w:tab/>
        <w:t>19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41</w:t>
        <w:tab/>
        <w:t>Ñî÷íè</w:t>
        <w:tab/>
        <w:t>4.00</w:t>
        <w:tab/>
        <w:t>70.00</w:t>
        <w:tab/>
        <w:t>280.00</w:t>
        <w:tab/>
        <w:t>-7.00</w:t>
        <w:tab/>
        <w:t>273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42</w:t>
        <w:tab/>
        <w:t>Áåëÿø</w:t>
        <w:tab/>
        <w:t>5.00</w:t>
        <w:tab/>
        <w:t>70.00</w:t>
        <w:tab/>
        <w:t>350.00</w:t>
        <w:tab/>
        <w:tab/>
        <w:t>350.00</w:t>
      </w:r>
    </w:p>
    <w:p>
      <w:pPr>
        <w:pStyle w:val="Normal"/>
        <w:tabs>
          <w:tab w:val="clear" w:pos="720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80000"/>
          <w:sz w:val="20"/>
        </w:rPr>
        <w:t>Èòîãî</w:t>
        <w:tab/>
        <w:t>295.50</w:t>
        <w:tab/>
        <w:t>67.83</w:t>
        <w:tab/>
        <w:t>20 045.00</w:t>
        <w:tab/>
        <w:t>-1 790.00</w:t>
        <w:tab/>
        <w:t>18 255.00</w:t>
      </w:r>
    </w:p>
    <w:p>
      <w:pPr>
        <w:pStyle w:val="Normal"/>
        <w:tabs>
          <w:tab w:val="clear" w:pos="720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600" w:right="600" w:gutter="0" w:header="0" w:top="60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