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 на доработку 1С: Розница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[Сервис] – [Внешние печатные формы и обработки] – [Внешние обработки] – [Рабочее место менеджера по ценообразованию]. Во вкладке «Установка Акции» добавить условие – ограничение по количеству, которое берется из указанных документов поступления</w:t>
      </w:r>
      <w:r>
        <w:rPr>
          <w:rFonts w:cs="Arial" w:ascii="Arial" w:hAnsi="Arial"/>
          <w:strike/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еализован контроль количества продаваемого по акции товара. Товар по        акции поступает со специальной розничной ценой. При указании в документе переоценки количества по акции - при исчерпании остатка по акции кассиру выдается на экране сообщение «Остаток товара ХХХ по акции исчерпан.» </w:t>
      </w:r>
      <w:r>
        <w:rPr>
          <w:rFonts w:cs="Arial" w:ascii="Arial" w:hAnsi="Arial"/>
          <w:color w:val="FF0000"/>
          <w:sz w:val="24"/>
          <w:szCs w:val="24"/>
        </w:rPr>
        <w:t>После вывода сообщение, цена должна измениться на последнюю розничную цену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Используется обработка РМК, а не расходный кассовый ордер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Справочник «Номенклатур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Без галочки дожны заполнятся поля в верхней части экрана.</w:t>
      </w:r>
    </w:p>
    <w:p>
      <w:pPr>
        <w:pStyle w:val="ListParagraph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ри нажатой галочке должно выводится нижнее информационное окно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01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rStyle w:val="Style14"/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ind w:left="0" w:hanging="0"/>
        <w:jc w:val="both"/>
        <w:rPr>
          <w:rStyle w:val="Style14"/>
        </w:rPr>
      </w:pPr>
      <w:r>
        <w:rPr/>
      </w:r>
    </w:p>
    <w:p>
      <w:pPr>
        <w:pStyle w:val="ListParagraph"/>
        <w:ind w:left="0" w:hanging="0"/>
        <w:jc w:val="both"/>
        <w:rPr>
          <w:rStyle w:val="Style14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Документы – Склад - </w:t>
      </w:r>
      <w:r>
        <w:rPr>
          <w:rFonts w:cs="Arial" w:ascii="Arial" w:hAnsi="Arial"/>
          <w:b/>
          <w:sz w:val="24"/>
          <w:szCs w:val="24"/>
        </w:rPr>
        <w:t>Перемещение товар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</w:t>
      </w:r>
      <w:r>
        <w:rPr>
          <w:rFonts w:cs="Arial" w:ascii="Arial" w:hAnsi="Arial"/>
          <w:color w:val="E5B8B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ручном подборе номенклатуры (Желательно во всех документах где есть подбор) должны отображаться колонки с остатками всех магазинов - количество колонок пропорционально количеству магазинов. Цены в разрезе магазинов указать колонками в основной таблице. </w:t>
      </w:r>
      <w:bookmarkStart w:id="0" w:name="_Hlk524353157"/>
      <w:bookmarkStart w:id="1" w:name="_Hlk524353143"/>
      <w:r>
        <w:rPr>
          <w:rFonts w:cs="Arial" w:ascii="Arial" w:hAnsi="Arial"/>
          <w:sz w:val="24"/>
          <w:szCs w:val="24"/>
        </w:rPr>
        <w:t>Колонок с ценами должно быть 2 - по колонке для каждого из выбранных складов, а также 2 колонки с остатками товаров</w:t>
      </w:r>
      <w:bookmarkEnd w:id="0"/>
      <w:r>
        <w:rPr>
          <w:rFonts w:cs="Arial" w:ascii="Arial" w:hAnsi="Arial"/>
          <w:sz w:val="24"/>
          <w:szCs w:val="24"/>
        </w:rPr>
        <w:t>.</w:t>
      </w:r>
      <w:bookmarkEnd w:id="1"/>
      <w:r>
        <w:rPr>
          <w:rFonts w:cs="Arial" w:ascii="Arial" w:hAnsi="Arial"/>
          <w:sz w:val="24"/>
          <w:szCs w:val="24"/>
        </w:rPr>
        <w:t xml:space="preserve"> На примере из 7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Добавить возможность заполнения документа по «Правилам Распределения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авилам распределения выбираются просто анализируемые склады (нет понятий «склад-отправитель» и «склад-получатель»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спределения – форма открывается кнопко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равила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нять остатки</w:t>
      </w:r>
    </w:p>
    <w:p>
      <w:pPr>
        <w:pStyle w:val="Style2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анализу продаж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Уровнять остатк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ем группу или группы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анализирует остатки на выбранных складах, делает 2 перемещения уровняв остатки. Если количество на складе отправителе «А» больше чем на складе получателе «В», то выравниваем (А+В)/2 . Если поровну не делится, то округлять в сторону большего остатка пример 5+2=7 делаем 4 и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анализу продаж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ираем группу или группы товар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казываем период анализа с 01.01.18 по ХХ.хх.Х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ируемый период с 01.01.18 по ХХ.хх.Х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олнить остатки в соответствии с продажами. В данном случае 1С анализирует продажи за указанный период и заполняет документ в соответствии с прогнозом продаж на указанный период. Период продаж указываем отдельно от периода прогноза. 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ы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Добавить отчет «</w:t>
      </w:r>
      <w:r>
        <w:rPr>
          <w:rFonts w:cs="Arial" w:ascii="Arial" w:hAnsi="Arial"/>
          <w:b/>
          <w:sz w:val="24"/>
          <w:szCs w:val="24"/>
        </w:rPr>
        <w:t>Остатки и доступность товар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 xml:space="preserve">Ссылка на общее описание методики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http://insoret.ru/indicators/availability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4"/>
          <w:szCs w:val="24"/>
        </w:rPr>
        <w:t>4.2 Обработка Сервис – Внешние печатные формы и обработки – Внешние    отчеты -  «Группа сумма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авить возможность сформировать в разрезах (и без таковых)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лады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вщики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 Отчета по продажам аналогично отчету в 1С7.7, только добавить фильтр по поставщику(ам).</w:t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воде добавить колонки:</w:t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ачиваемость товара;</w:t>
      </w:r>
    </w:p>
    <w:p>
      <w:pPr>
        <w:pStyle w:val="ListParagraph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ачиваемость группы.</w:t>
      </w:r>
    </w:p>
    <w:p>
      <w:pPr>
        <w:pStyle w:val="ListParagraph"/>
        <w:spacing w:before="0" w:after="160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Оборачиваемость считаем, как отношение продаж за период к средним остаткам по каждому дню за период.  Вычисляем средние остатки товара за указанный период так: 1-го  числа было 10 шт, 2 числа стало 8, а 3 числа привезли еще и стало 15. Среднее считаем как 10+8+15/3=11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nsoret.ru/indicators/availability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8:00Z</dcterms:created>
  <dc:creator>Fox</dc:creator>
  <dc:description/>
  <dc:language>en-US</dc:language>
  <cp:lastModifiedBy>Стас Аверкин</cp:lastModifiedBy>
  <dcterms:modified xsi:type="dcterms:W3CDTF">2019-03-27T13:38:00Z</dcterms:modified>
  <cp:revision>2</cp:revision>
  <dc:subject/>
  <dc:title>1</dc:title>
</cp:coreProperties>
</file>