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шний отчет (внешняя доп. обработка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Цель: возможность при приемке на складе , сканируя товар или путем внесения кода товара               ( артикула)  ,увидеть в каких заказах клиента(или коммерческих предложениях) есть данная товарная позиция  и в каком кол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тчет или встроенная обработка (или расширением) позволяет найти товарную позицию по :</w:t>
      </w:r>
    </w:p>
    <w:p>
      <w:pPr>
        <w:pStyle w:val="ListParagraph"/>
        <w:numPr>
          <w:ilvl w:val="0"/>
          <w:numId w:val="2"/>
        </w:numPr>
        <w:rPr/>
      </w:pPr>
      <w:r>
        <w:rPr/>
        <w:t>Артикулу</w:t>
      </w:r>
    </w:p>
    <w:p>
      <w:pPr>
        <w:pStyle w:val="ListParagraph"/>
        <w:numPr>
          <w:ilvl w:val="0"/>
          <w:numId w:val="2"/>
        </w:numPr>
        <w:rPr/>
      </w:pPr>
      <w:r>
        <w:rPr/>
        <w:t>Коду</w:t>
      </w:r>
    </w:p>
    <w:p>
      <w:pPr>
        <w:pStyle w:val="ListParagraph"/>
        <w:numPr>
          <w:ilvl w:val="0"/>
          <w:numId w:val="2"/>
        </w:numPr>
        <w:rPr/>
      </w:pPr>
      <w:r>
        <w:rPr/>
        <w:t>Штрих коду</w:t>
      </w:r>
    </w:p>
    <w:p>
      <w:pPr>
        <w:pStyle w:val="ListParagraph"/>
        <w:numPr>
          <w:ilvl w:val="0"/>
          <w:numId w:val="2"/>
        </w:numPr>
        <w:rPr/>
      </w:pPr>
      <w:r>
        <w:rPr/>
        <w:t>Наименованию</w:t>
      </w:r>
    </w:p>
    <w:p>
      <w:pPr>
        <w:pStyle w:val="ListParagraph"/>
        <w:numPr>
          <w:ilvl w:val="0"/>
          <w:numId w:val="1"/>
        </w:numPr>
        <w:rPr/>
      </w:pPr>
      <w:r>
        <w:rPr/>
        <w:t>Возможность  найти в Заказах клиента (флажок) или Заказе поставщику(флажок) или Коммерческое предложение(флажок) ИЛИ ВЫБРАТЬ ВСЕ</w:t>
      </w:r>
    </w:p>
    <w:p>
      <w:pPr>
        <w:pStyle w:val="ListParagraph"/>
        <w:numPr>
          <w:ilvl w:val="0"/>
          <w:numId w:val="1"/>
        </w:numPr>
        <w:rPr/>
      </w:pPr>
      <w:r>
        <w:rPr/>
        <w:t>Выбор период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озможность сортировать в по дате новые сначала(сверху) 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о позиции есть движение и остаток на складе –указать (выве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-100965</wp:posOffset>
                </wp:positionV>
                <wp:extent cx="635" cy="257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-7.95pt;width:0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-100965</wp:posOffset>
                </wp:positionV>
                <wp:extent cx="9525" cy="257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-7.95pt;width:0.7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-100965</wp:posOffset>
                </wp:positionV>
                <wp:extent cx="9525" cy="2571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-7.95pt;width:0.7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346710</wp:posOffset>
                </wp:positionV>
                <wp:extent cx="635" cy="2571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7.3pt;width:0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413385</wp:posOffset>
                </wp:positionV>
                <wp:extent cx="90805" cy="104775"/>
                <wp:effectExtent l="127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custGeom>
                          <a:avLst/>
                          <a:gdLst>
                            <a:gd name="textAreaLeft" fmla="*/ 9000 w 51480"/>
                            <a:gd name="textAreaRight" fmla="*/ 37440 w 51480"/>
                            <a:gd name="textAreaTop" fmla="*/ 7920 h 59400"/>
                            <a:gd name="textAreaBottom" fmla="*/ 5148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32.55pt;width:7.1pt;height:8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346710</wp:posOffset>
                </wp:positionV>
                <wp:extent cx="9525" cy="2571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7.3pt;width:0.7pt;height:2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413385</wp:posOffset>
                </wp:positionV>
                <wp:extent cx="90805" cy="10477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custGeom>
                          <a:avLst/>
                          <a:gdLst>
                            <a:gd name="textAreaLeft" fmla="*/ 9000 w 51480"/>
                            <a:gd name="textAreaRight" fmla="*/ 37440 w 51480"/>
                            <a:gd name="textAreaTop" fmla="*/ 7920 h 59400"/>
                            <a:gd name="textAreaBottom" fmla="*/ 5148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32.55pt;width:7.1pt;height:8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-24765</wp:posOffset>
                </wp:positionV>
                <wp:extent cx="90805" cy="133350"/>
                <wp:effectExtent l="1270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custGeom>
                          <a:avLst/>
                          <a:gdLst>
                            <a:gd name="textAreaLeft" fmla="*/ 9000 w 51480"/>
                            <a:gd name="textAreaRight" fmla="*/ 37440 w 5148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-1.95pt;width:7.1pt;height:10.4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-24765</wp:posOffset>
                </wp:positionV>
                <wp:extent cx="90805" cy="13335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custGeom>
                          <a:avLst/>
                          <a:gdLst>
                            <a:gd name="textAreaLeft" fmla="*/ 9000 w 51480"/>
                            <a:gd name="textAreaRight" fmla="*/ 37440 w 5148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-1.95pt;width:7.1pt;height:10.4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-24765</wp:posOffset>
                </wp:positionV>
                <wp:extent cx="90805" cy="13335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custGeom>
                          <a:avLst/>
                          <a:gdLst>
                            <a:gd name="textAreaLeft" fmla="*/ 9000 w 51480"/>
                            <a:gd name="textAreaRight" fmla="*/ 37440 w 5148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-1.95pt;width:7.1pt;height:10.4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00965</wp:posOffset>
                </wp:positionV>
                <wp:extent cx="1552575" cy="257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оиск  Артику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25pt;mso-wrap-distance-left:9pt;mso-wrap-distance-right:9pt;mso-wrap-distance-top:0pt;mso-wrap-distance-bottom:0pt;margin-top:-7.95pt;mso-position-vertical-relative:text;margin-left:-2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оиск  Артику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-100965</wp:posOffset>
                </wp:positionV>
                <wp:extent cx="155257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оиск  К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25pt;mso-wrap-distance-left:9pt;mso-wrap-distance-right:9pt;mso-wrap-distance-top:0pt;mso-wrap-distance-bottom:0pt;margin-top:-7.95pt;mso-position-vertical-relative:text;margin-left:11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оиск  К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-100965</wp:posOffset>
                </wp:positionV>
                <wp:extent cx="1552575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оиск  Наимен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25pt;mso-wrap-distance-left:9pt;mso-wrap-distance-right:9pt;mso-wrap-distance-top:0pt;mso-wrap-distance-bottom:0pt;margin-top:-7.95pt;mso-position-vertical-relative:text;margin-left:24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оиск  Наимен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346710</wp:posOffset>
                </wp:positionV>
                <wp:extent cx="1552575" cy="257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Заказ кл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25pt;mso-wrap-distance-left:9pt;mso-wrap-distance-right:9pt;mso-wrap-distance-top:0pt;mso-wrap-distance-bottom:0pt;margin-top:27.3pt;mso-position-vertical-relative:text;margin-left:-2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Заказ кл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346710</wp:posOffset>
                </wp:positionV>
                <wp:extent cx="1552575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Заказ поставщ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25pt;mso-wrap-distance-left:9pt;mso-wrap-distance-right:9pt;mso-wrap-distance-top:0pt;mso-wrap-distance-bottom:0pt;margin-top:27.3pt;mso-position-vertical-relative:text;margin-left:11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Заказ поставщ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346710</wp:posOffset>
                </wp:positionV>
                <wp:extent cx="1552575" cy="2571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ата с___   по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25pt;mso-wrap-distance-left:9pt;mso-wrap-distance-right:9pt;mso-wrap-distance-top:0pt;mso-wrap-distance-bottom:0pt;margin-top:27.3pt;mso-position-vertical-relative:text;margin-left:24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Дата с___   по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-100965</wp:posOffset>
                </wp:positionV>
                <wp:extent cx="1552575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оиск  ШТРИХК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25pt;mso-wrap-distance-left:9pt;mso-wrap-distance-right:9pt;mso-wrap-distance-top:0pt;mso-wrap-distance-bottom:0pt;margin-top:-7.95pt;mso-position-vertical-relative:text;margin-left:376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оиск  ШТРИХК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08660</wp:posOffset>
            </wp:positionH>
            <wp:positionV relativeFrom="paragraph">
              <wp:posOffset>38735</wp:posOffset>
            </wp:positionV>
            <wp:extent cx="6619875" cy="71437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96465</wp:posOffset>
            </wp:positionH>
            <wp:positionV relativeFrom="paragraph">
              <wp:posOffset>59690</wp:posOffset>
            </wp:positionV>
            <wp:extent cx="3790950" cy="3524250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070610</wp:posOffset>
            </wp:positionH>
            <wp:positionV relativeFrom="paragraph">
              <wp:posOffset>12065</wp:posOffset>
            </wp:positionV>
            <wp:extent cx="2914650" cy="46672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читаемый  ,строками,  как </w:t>
      </w:r>
    </w:p>
    <w:p>
      <w:pPr>
        <w:pStyle w:val="Normal"/>
        <w:rPr/>
      </w:pPr>
      <w:r>
        <w:rPr/>
        <w:t xml:space="preserve">При  данном отчете состояние </w:t>
      </w:r>
    </w:p>
    <w:p>
      <w:pPr>
        <w:pStyle w:val="Normal"/>
        <w:rPr/>
      </w:pPr>
      <w:r>
        <w:rPr/>
        <w:t>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СОЗДАНИЯ ОТЧЕТА: Товар заказан, принят на склад , под кого заказано менеджеры  не ЗНАЮТ или уже что то поменяли. (отказались) ЗАДАЧА -На ранних стадиях (при приемке товара) это выяснить.</w:t>
      </w:r>
    </w:p>
    <w:p>
      <w:pPr>
        <w:pStyle w:val="Normal"/>
        <w:rPr/>
      </w:pPr>
      <w:r>
        <w:rPr/>
        <w:t>Все продажи  идут через Заказ клиента , если его нет  ,то товар не заказать. Если  товар был в заказе  и потом удален!!! из заказа , хорошо бы это тоже увидеть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63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36763c"/>
    <w:rPr>
      <w:rFonts w:ascii="Cambria" w:hAnsi="Cambria" w:eastAsia="" w:eastAsiaTheme="majorEastAsia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46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09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uiPriority w:val="10"/>
    <w:qFormat/>
    <w:rsid w:val="0036763c"/>
    <w:pPr>
      <w:spacing w:lineRule="auto" w:line="259"/>
      <w:jc w:val="center"/>
    </w:pPr>
    <w:rPr>
      <w:rFonts w:ascii="Cambria" w:hAnsi="Cambria" w:eastAsia="" w:eastAsiaTheme="majorEastAs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46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3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8:00Z</dcterms:created>
  <dc:creator>Тендер</dc:creator>
  <dc:description/>
  <dc:language>en-US</dc:language>
  <cp:lastModifiedBy>Тендер</cp:lastModifiedBy>
  <dcterms:modified xsi:type="dcterms:W3CDTF">2019-05-1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