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УДОВОЙ ДОГОВОР  </w:t>
      </w:r>
      <w:r>
        <w:rPr>
          <w:b/>
          <w:sz w:val="22"/>
          <w:szCs w:val="22"/>
          <w:lang w:val="en-US"/>
        </w:rPr>
        <w:t>№__</w:t>
      </w:r>
      <w:r>
        <w:rPr>
          <w:b/>
          <w:sz w:val="22"/>
          <w:szCs w:val="22"/>
        </w:rPr>
        <w:t>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Екатеринбур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[</w:t>
            </w:r>
            <w:r>
              <w:rPr>
                <w:b/>
                <w:sz w:val="22"/>
                <w:szCs w:val="22"/>
                <w:highlight w:val="yellow"/>
              </w:rPr>
              <w:t>Дата приема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]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Общество с ограниченной ответственностью "Дистрибьюшен компани"</w:t>
      </w:r>
      <w:r>
        <w:rPr>
          <w:sz w:val="22"/>
          <w:szCs w:val="22"/>
        </w:rPr>
        <w:t xml:space="preserve"> в лице Генерального директора </w:t>
      </w:r>
      <w:r>
        <w:rPr>
          <w:b/>
          <w:sz w:val="22"/>
          <w:szCs w:val="22"/>
          <w:highlight w:val="yellow"/>
        </w:rPr>
        <w:t>Бобрышева П.В.</w:t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>, именуемое в дальнейшем "Работодатель", с одной стороны, и гражданин России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[</w:t>
            </w:r>
            <w:r>
              <w:rPr>
                <w:b/>
                <w:sz w:val="22"/>
                <w:szCs w:val="22"/>
                <w:highlight w:val="yellow"/>
              </w:rPr>
              <w:t>ФИО сотрудника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ый в дальнейшем "Работник", с другой стороны, заключили настоящий трудово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ТРУДОВОГО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Трудовой договор (далее по тексту "Договор") регулирует трудовые и иные связанные </w:t>
      </w:r>
    </w:p>
    <w:p>
      <w:pPr>
        <w:pStyle w:val="Normal"/>
        <w:rPr/>
      </w:pPr>
      <w:r>
        <w:rPr>
          <w:sz w:val="22"/>
          <w:szCs w:val="22"/>
        </w:rPr>
        <w:t>с ним отношения между Работодателем и Работником в соответствии с трудовым законодательством Российской Федерации.</w:t>
      </w:r>
    </w:p>
    <w:p>
      <w:pPr>
        <w:pStyle w:val="Normal"/>
        <w:rPr/>
      </w:pPr>
      <w:r>
        <w:rPr/>
        <w:t>1.2.Работник принимается на работу в должности (по профессии)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Менеджер по продажам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и (должности), разряд, класс (категория) квалификации</w:t>
            </w:r>
          </w:p>
        </w:tc>
      </w:tr>
      <w:tr>
        <w:trPr/>
        <w:tc>
          <w:tcPr>
            <w:tcW w:w="98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highlight w:val="yellow"/>
              </w:rPr>
              <w:t>Отдел продаж</w:t>
            </w:r>
          </w:p>
        </w:tc>
      </w:tr>
      <w:tr>
        <w:trPr/>
        <w:tc>
          <w:tcPr>
            <w:tcW w:w="985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е подразд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.Местом работы Работника является: </w:t>
      </w:r>
      <w:r>
        <w:rPr>
          <w:b/>
          <w:sz w:val="22"/>
          <w:szCs w:val="22"/>
          <w:highlight w:val="yellow"/>
        </w:rPr>
        <w:t>620075, г. Екатеринбург, ул. Розы Люксембург, 22, оф. 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.1.Трудовой договор заключаетс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5"/>
      </w:tblGrid>
      <w:tr>
        <w:trPr/>
        <w:tc>
          <w:tcPr>
            <w:tcW w:w="985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на                                                          </w:t>
            </w:r>
            <w:r>
              <w:rPr>
                <w:b/>
                <w:sz w:val="22"/>
                <w:szCs w:val="22"/>
              </w:rPr>
              <w:t>неопределенный срок</w:t>
            </w:r>
          </w:p>
        </w:tc>
      </w:tr>
      <w:tr>
        <w:trPr/>
        <w:tc>
          <w:tcPr>
            <w:tcW w:w="985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, определенный срок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Срок действия договора: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3.Трудовой договор является договором </w:t>
            </w:r>
          </w:p>
        </w:tc>
        <w:tc>
          <w:tcPr>
            <w:tcW w:w="470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по основной работ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работе, по совместительств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ВЕДЕНИЯ О ИСПЫТАТЕЛЬНОМ СРОКЕ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3.1.Работнику с целью проверки поручаемой ему работе устанавливается испытательный срок продолжительностью 92( девяносто два) дня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3.2.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3.3.При удовлетворительном результате испытания к Договору не требуется дополнительного соглашения сторон о пролонгации срока действия Договора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>3.4.При неудовлетворительном результате испытания Работодатель имеет право до истечения срока испытания расторгнуть Договор с Работником. При этом Работодатель обязан предупредить его об этом в письменной форме (уведомлением) не позднее, чем за три дня и признать его не выдержавшим испытательный срок. Расторжение трудового договора производится без выплаты выходного пособия.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РАВА И ОБЯЗАННОСТИ РАБОТНИК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1.Права Работника регулируются нормами Трудового Кодекса Российской Федерации, Правилами внутреннего трудового распорядка, Должностной инструкцией, Корпоративным Кодексом 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ООО «Дистрибьюшен компани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иными локально - нормативными актами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4.2.Работник обязан: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2.1.Добросовестно и своевременно исполнять свои трудовые обязанности, предусмотренные Должностной инструкцией, являющейся неотъемлемой частью настоящего Договора, выполнять установленные нормы труда, соблюдать Правила внутреннего трудового распорядка и Корпоративный Кодекс </w:t>
      </w:r>
      <w:r>
        <w:rPr>
          <w:sz w:val="22"/>
          <w:szCs w:val="22"/>
          <w:highlight w:val="yellow"/>
        </w:rPr>
        <w:t>ООО «Дистрибьюшен компани»</w:t>
      </w:r>
      <w:r>
        <w:rPr>
          <w:sz w:val="22"/>
          <w:szCs w:val="22"/>
        </w:rPr>
        <w:t>, соблюдать трудовую дисциплину, а также требования по охране труда и обеспечению безопасности труда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>4.2.2. Качественно, ответственно и в установленные сроки выполнять приказы, распоряжения и указания Работодателя и своего непосредственного руководителя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4.2.3.</w:t>
      </w:r>
      <w:r>
        <w:rPr/>
        <w:t>В</w:t>
      </w:r>
      <w:r>
        <w:rPr>
          <w:sz w:val="22"/>
          <w:szCs w:val="22"/>
        </w:rPr>
        <w:t>ыполнять в установленные Работодателем сроки ежемесячный производственный план в полном объеме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4.2.4.Предоставлять отчеты о своей деятельности в установленном порядке, а также по требованию Работодателя;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4.2.5.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 xml:space="preserve">4.2.6.Не разглашать сведений, составляющих коммерческую тайну </w:t>
      </w:r>
      <w:r>
        <w:rPr>
          <w:sz w:val="22"/>
          <w:szCs w:val="22"/>
          <w:highlight w:val="yellow"/>
        </w:rPr>
        <w:t>ООО «Дистрибьюшен компани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перечню, утвержденному Работодателем. Перечень сведений, составляющих коммерческую тайну, является неотъемлемой частью настоящего Договора. Обязательство по неразглашению коммерческой тайны действительно в течение пяти лет с момента прекращения трудовых отношений между сторонами настоящего Договора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4.2.7.Поддерживать свое рабочее место в чистоте и порядке, бережно относиться к имуществу Работодателя и работников предприятия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4.2.8.Придерживаться здорового образа жизни, стремиться к сокращению потерь рабочего времени из - за временной нетрудоспособности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4.2.9.В случае уничтожения или повреждения материалов, оборудования Работодателя по вине Работника  возместить убытки Работодателю в полном размере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>4.2.10.</w:t>
      </w:r>
      <w:r>
        <w:rPr/>
        <w:t>Н</w:t>
      </w:r>
      <w:r>
        <w:rPr>
          <w:sz w:val="22"/>
          <w:szCs w:val="22"/>
        </w:rPr>
        <w:t>е давать интервью, не проводить встречи и переговоры, касающиеся деятельности Работодателя, без предварительного согласования с руководством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4.2.11.</w:t>
      </w:r>
      <w:r>
        <w:rPr/>
        <w:t>П</w:t>
      </w:r>
      <w:r>
        <w:rPr>
          <w:sz w:val="22"/>
          <w:szCs w:val="22"/>
        </w:rPr>
        <w:t>о распоряжению Работодателя выезжать  в служебные командировки на территории Российской Федерации и за ее пределами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4.3.Работник имеет право: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4.3.1.Обращаться к своему непосредственному руководителю, либо, минуя его, непосредственно к Работодателю с предложениями по улучшению своей работы, деятельности в целом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 xml:space="preserve">4.3.2.На </w:t>
      </w:r>
      <w:r>
        <w:rPr/>
        <w:t>п</w:t>
      </w:r>
      <w:r>
        <w:rPr>
          <w:sz w:val="22"/>
          <w:szCs w:val="22"/>
        </w:rPr>
        <w:t>редоставление ему работы, обусловленной настоящим трудовым договором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3.3.На </w:t>
      </w:r>
      <w:r>
        <w:rPr/>
        <w:t>с</w:t>
      </w:r>
      <w:r>
        <w:rPr>
          <w:sz w:val="22"/>
          <w:szCs w:val="22"/>
        </w:rPr>
        <w:t>воевременную и полную выплату заработной платы в соответствии со своей квалификацией, количеством и качеством выполненной работы, согласно Договору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 xml:space="preserve">4.3.4.На </w:t>
      </w:r>
      <w:r>
        <w:rPr/>
        <w:t>о</w:t>
      </w:r>
      <w:r>
        <w:rPr>
          <w:sz w:val="22"/>
          <w:szCs w:val="22"/>
        </w:rPr>
        <w:t>тдых в соответствии с трудовым законодательством РФ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4.5.На </w:t>
      </w:r>
      <w:r>
        <w:rPr/>
        <w:t>з</w:t>
      </w:r>
      <w:r>
        <w:rPr>
          <w:sz w:val="22"/>
          <w:szCs w:val="22"/>
        </w:rPr>
        <w:t>ащиту своих трудовых прав, свобод и законных интересов всеми не запрещенными законом способами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ПРАВА И ОБЯЗАННОСТИ РАБОТОДАТЕЛЯ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 xml:space="preserve">5.1.Права и обязанности Работодателя в трудовых отношениях регулируются нормами Трудового Кодекса Российской Федерации, Правилами внутреннего трудового распорядка, Должностной инструкцией, Корпоративным Кодексом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ООО «Дистрибьюшен компани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иными локально - нормативными актами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5.2.Работодатель обязан: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5.2.1.Ознакомить Работника с условиями работы, включая правила соблюдения техники безопасности труда, Правилами Внутреннего трудового распорядка, Должностной инструкцией и иными локальными нормативными актами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5.2.2.Обеспечить оборудованным рабочим местом, предоставить оперативную и достоверную информацию и документы, необходимые для эффективного труда Работника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5.2.3.Соблюдать действующее трудовое законодательство и условия настоящего Договора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5.2.4.Организовать труд Работника, создать условия для безопасного и эффективного труда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5.2.5.Обеспечить Работника материалами, оборудованием</w:t>
      </w:r>
      <w:r>
        <w:rPr>
          <w:color w:val="0000F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5.2.6.Обеспечивать безопасные условия и охрану труда на рабочем месте с предоставлением компенсаций Работнику за тяжелые работы и работы с вредными или опасными условиями труда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5.2.7.Своевременно выплачивать заработную плату и иные виды оплаты труда, предусмотренные данным Договором и локально - нормативными актами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5.2.8.Выплачивать Работнику пособие по временной нетрудоспособ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5.2.9.Осуществлять обязательное социальное страхование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5.3.Работодатель вправе: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5.3.1.</w:t>
      </w:r>
      <w:r>
        <w:rPr/>
        <w:t>П</w:t>
      </w:r>
      <w:r>
        <w:rPr>
          <w:sz w:val="22"/>
          <w:szCs w:val="22"/>
        </w:rPr>
        <w:t>оручать Работнику выполнение работы, обусловленной настоящим трудовым договором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5.3.2.Направлять Работника на обучение, курсы повышения квалификации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5.3.3.Устанавливать Работнику производственный план с указанием объема и сроков выполнения работ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5.3.4.Отстранить Работника от работы в следующих случаях: появление на работе в нетрезвом состоянии, в состоянии наркотического или токсического опьянения, не прошедшего в установленном порядке обязательный предварительный или периодический медицинский осмотр; при выявлении в соответствии с медицинским заключением противопоказаний для выполнения Работником работы, обусловленной трудовым договором; по требованиям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>5.3.5.</w:t>
      </w:r>
      <w:r>
        <w:rPr/>
        <w:t>Т</w:t>
      </w:r>
      <w:r>
        <w:rPr>
          <w:sz w:val="22"/>
          <w:szCs w:val="22"/>
        </w:rPr>
        <w:t>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5.3.6.</w:t>
      </w:r>
      <w:r>
        <w:rPr/>
        <w:t>П</w:t>
      </w:r>
      <w:r>
        <w:rPr>
          <w:sz w:val="22"/>
          <w:szCs w:val="22"/>
        </w:rPr>
        <w:t>оощрять Работника за высокие показатели в работе.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ХАРАКТЕРИСТИКА УСЛОВИЙ ТРУ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6.1. Условия труда Работника не носят характер тяжелых, вредных или опасных в соответствии с действующим трудовым законодательством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РЕЖИМ РАБОТЫ ВРЕМЯ ОТДЫХА И СОЦИАЛЬНО - БЫТОВЫЕ УСЛОВИЯ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7.1.Продолжительность ежедневной работы для Работника устанавливается с тем расчетом, чтобы продолжительность рабочей недели не превышала 40 часов, при пятидневной рабочей неделе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>7.2.Время начала и окончания ежедневной работы, время перерывов для отдыха и питания устанавливаются внутренними (локальными) актами или регулируются по согласованию с непосредственным руководителем Работника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>7.3.Работнику устанавливается ежегодный оплачиваемый отпуск продолжительностью 28 календарных дней, предоставляемый за первый год работы по истечении шести месяцев непрерывной работы у Работодателя, последующие - по графику, утвержденному Работодателем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>7.4.Работник имеет право по предварительному согласованию с Работодателем использовать дни отпуска как все одновременно, так и путем использования таких дней в течение года по частям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>7.5.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.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УСЛОВИЯ ОПЛАТЫ ТРУДА РАБОТНИК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1.За выполнение трудовых обязанностей Работнику устанавливается должностной оклад 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 xml:space="preserve">в </w:t>
      </w:r>
      <w:r>
        <w:rPr/>
        <w:t>размер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21 500 рублей (</w:t>
            </w:r>
            <w:r>
              <w:rPr>
                <w:i/>
                <w:sz w:val="22"/>
                <w:szCs w:val="22"/>
                <w:highlight w:val="yellow"/>
              </w:rPr>
              <w:t xml:space="preserve">Двадцать одна </w:t>
            </w:r>
            <w:r>
              <w:rPr>
                <w:i/>
                <w:iCs/>
                <w:highlight w:val="yellow"/>
              </w:rPr>
              <w:t xml:space="preserve"> тысяча пятьсот  рублей 00 копеек</w:t>
            </w:r>
            <w:r>
              <w:rPr>
                <w:b/>
                <w:sz w:val="22"/>
                <w:szCs w:val="22"/>
                <w:highlight w:val="yellow"/>
              </w:rPr>
              <w:t xml:space="preserve">) </w:t>
            </w:r>
            <w:r>
              <w:rPr>
                <w:sz w:val="22"/>
                <w:szCs w:val="22"/>
                <w:highlight w:val="yellow"/>
              </w:rPr>
              <w:t>в месяц</w:t>
            </w:r>
          </w:p>
        </w:tc>
      </w:tr>
      <w:tr>
        <w:trPr/>
        <w:tc>
          <w:tcPr>
            <w:tcW w:w="985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уральского коэффициента 15%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8.2.</w:t>
      </w:r>
      <w:r>
        <w:rPr/>
        <w:t xml:space="preserve"> </w:t>
      </w:r>
      <w:r>
        <w:rPr>
          <w:sz w:val="22"/>
          <w:szCs w:val="22"/>
        </w:rPr>
        <w:t>Работник имеет право на иные выплаты, установленные трудовым законодательством РФ, трудовым договором и локальными актами Работодателя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8.3.</w:t>
      </w:r>
      <w:r>
        <w:rPr/>
        <w:t xml:space="preserve"> </w:t>
      </w:r>
      <w:r>
        <w:rPr>
          <w:sz w:val="22"/>
          <w:szCs w:val="22"/>
        </w:rPr>
        <w:t>Заработная плата, предусмотренная настоящим трудовым договором, выплачивается Работнику в денежной форме каждого 23 и 7 числа месяца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>8.4.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СОЦИАЛЬНОЕ СТРАХОВАНИЕ РАБОТНИК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>9.1.Работник подлежит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ГАРАНТИИ И КОМПЕНСАЦИИ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>10.1.На период действия настоящего Договора на Работника распространяются все гарантии и компенсации, предусмотренные трудовым законодательством Российской Федерации, локальными нормативными актами Работодателя и настоящим Договором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ПОВЫШЕНИЕ ПРОФЕССИОНАЛЬНОГО УРОВНЯ (КВАЛИФИКАЦИИ) РАБОТНИК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11.1.Работодатель в период действия настоящего Договора вправе в своих интересах заключить с Работником ученический договор, предусматривающий обеспечение Работодателем Работнику возможности повышения профессионального уровня в соответствии с ученическим договором, а также обязанность Работника пройти соответствующее обучение и в соответствии с полученной профессией, специальностью и квалификацией проработать по настоящему договору в течение срока, установленного в ученическом договоре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>11.2.Ученический договор является дополнительным к настоящему Договору. взаимоотношения Сторон в рамках ученического договора регулируются трудовым законодательством и настоящим Договором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>11.3.В случае, если Работник по окончании ученичества (по истечении срока ученичества, предусмотренного ученическим договором) не выполняет свои обязанности, предусмотренные ученическим и/или настоящим Договором, в том числе не приступает к работе, Работник по требованию Работодателя возмещает Работодателю в полном объеме понесенные последним расходы связанные с повышением профессионального уровня (квалификации) Работника за счет Работодателя, в размере, указанном договоре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>11.4.Если иное не предусмотрено ученическим договором, в случае, если Работник по любым причинам увольняется до истечения 6 (шести) месяцев с момента истечения срока действия ученического договора, Работник обязан возместить Работодателю по его требованию в полном объеме понесенные Работодателем расходы, связанные с повышением профессионального уровня (квалификации) Работника за счет Работодателя, включая стоимость указанного в ученическом договоре обучения и сопутствующих затрат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>11.5.В случае, если Работодатель осуществляет обучение Работника без заключения ученического договора, Работник не освобождается от обязательств, возложенных на него настоящим Договором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/>
          <w:sz w:val="22"/>
          <w:szCs w:val="22"/>
        </w:rPr>
        <w:t>12.ОТВЕТСТВЕННОСТЬ СТОРОН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.1.В случае неисполнения или ненадлежащего исполнения Работником своих должностных обязанностей, нарушения трудового законодательства, Правил внутреннего трудового распорядка, Корпоративного Кодекса </w:t>
      </w:r>
      <w:r>
        <w:rPr>
          <w:sz w:val="22"/>
          <w:szCs w:val="22"/>
          <w:highlight w:val="yellow"/>
        </w:rPr>
        <w:t>ООО «Дистрибьюшен компани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иных локально - нормативных актов Работодателя, а также причинения Работодателю материального ущерба, Работник несет дисциплинарную, материальную и иную ответственность согласно трудовому законодательству Российской Федерации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>12.2.Работник несет материальную ответственность за прямой действительный ущерб, непосредственно причиненный им Работодателю, в том числе, возникший у Работодателя в результате возмещения им ущерба третьим лицам, причиненного по вине Работника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>12.3.Работодатель несет материальную и иную ответственность перед Работником, согласно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ПРЕКРАЩЕНИЕ ТРУДОВОГО ДОГОВОР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>13.1.Настоящий трудовой договор может быть прекращен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>13.2.Во всех случаях днем увольнения Работника является последний день его работы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ЗАКЛЮЧИТЕЛЬНЫЕ ПОЛОЖЕНИ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>14.1.Условия настоящего трудового договора носят конфиденциальный характер и разглашению не подлежат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14.2.</w:t>
      </w:r>
      <w:r>
        <w:rPr/>
        <w:t xml:space="preserve"> </w:t>
      </w:r>
      <w:r>
        <w:rPr>
          <w:sz w:val="22"/>
          <w:szCs w:val="22"/>
        </w:rPr>
        <w:t>Условия настоящего договора имеют обязательную юридическую силу для Работника и Работодателя. Все изменения и дополнения к настоящему договору оформляются двусторонним письменным соглашением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14.3.</w:t>
      </w:r>
      <w:r>
        <w:rPr/>
        <w:t xml:space="preserve"> Настоящий трудовой договор может быть расторгнут по основаниям, предусмотренным трудовым законодательством. Дополнительным основанием расторжения трудового договора по инициативе Работодателя является невыполнение Работником производственного плана с указанием объема и сроков выполнения работ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14.5.</w:t>
      </w:r>
      <w:r>
        <w:rPr/>
        <w:t xml:space="preserve">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РЕКВИЗИТЫ СТОРОН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highlight w:val="yellow"/>
        </w:rPr>
        <w:t>8.1. Работодатель: ООО «</w:t>
      </w:r>
      <w:r>
        <w:rPr>
          <w:sz w:val="22"/>
          <w:szCs w:val="22"/>
          <w:highlight w:val="yellow"/>
        </w:rPr>
        <w:t>Дистрибьюшен компани</w:t>
      </w:r>
      <w:r>
        <w:rPr>
          <w:highlight w:val="yellow"/>
        </w:rPr>
        <w:t>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Телефон (факс)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ИНН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КПП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Банк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Р/С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БИК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К/С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ОГР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/>
        <w:t xml:space="preserve">8.2. Работник: </w:t>
      </w:r>
      <w:r>
        <w:rPr>
          <w:highlight w:val="yellow"/>
          <w:lang w:val="en-US"/>
        </w:rPr>
        <w:t>[</w:t>
      </w:r>
      <w:r>
        <w:rPr>
          <w:highlight w:val="yellow"/>
        </w:rPr>
        <w:t>ФИО</w:t>
      </w:r>
      <w:r>
        <w:rPr>
          <w:highlight w:val="yellow"/>
          <w:lang w:val="en-US"/>
        </w:rPr>
        <w:t>]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паспорт: 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</w:rPr>
        <w:t xml:space="preserve">выдан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Адрес регистрации: </w:t>
      </w:r>
    </w:p>
    <w:p>
      <w:pPr>
        <w:pStyle w:val="Normal"/>
        <w:jc w:val="both"/>
        <w:rPr>
          <w:lang w:val="en-US"/>
        </w:rPr>
      </w:pPr>
      <w:r>
        <w:rPr>
          <w:highlight w:val="yellow"/>
        </w:rPr>
        <w:t>Адрес фактический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НН </w:t>
      </w:r>
    </w:p>
    <w:p>
      <w:pPr>
        <w:pStyle w:val="Normal"/>
        <w:jc w:val="both"/>
        <w:rPr/>
      </w:pPr>
      <w:r>
        <w:rPr/>
        <w:t>Телефон (сот):  ___________________</w:t>
      </w:r>
    </w:p>
    <w:p>
      <w:pPr>
        <w:pStyle w:val="Normal"/>
        <w:jc w:val="both"/>
        <w:rPr/>
      </w:pPr>
      <w:r>
        <w:rPr/>
        <w:t>e-mail: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енеральный директор                                                                     </w:t>
      </w:r>
      <w:r>
        <w:rPr/>
        <w:tab/>
      </w:r>
      <w:r>
        <w:rPr>
          <w:b/>
        </w:rPr>
        <w:t>Рабо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>__________________/</w:t>
      </w:r>
      <w:r>
        <w:rPr>
          <w:highlight w:val="yellow"/>
        </w:rPr>
        <w:t>Бобрышев П.В.</w:t>
      </w:r>
      <w:r>
        <w:rPr/>
        <w:t xml:space="preserve">     </w:t>
        <w:tab/>
        <w:t xml:space="preserve">                           ______________/ </w:t>
      </w:r>
      <w:r>
        <w:rPr>
          <w:highlight w:val="yellow"/>
        </w:rPr>
        <w:t>[фамилия инициалы]</w:t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ЛИСТ ОЗНАКОМЛЕНИЯ</w:t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sz w:val="22"/>
          <w:szCs w:val="22"/>
        </w:rPr>
        <w:t>к трудовому договору № 26 от «21» марта 2019 г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 гражданином Российской Федерации Алимпиев Ярослав Владиславович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 xml:space="preserve">«Правила внутреннего трудового распорядка» __________________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 xml:space="preserve">«Положение об оплате труда»                             __________________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 xml:space="preserve">«Должностные инструкции»                                __________________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424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  <w:tab w:val="center" w:pos="487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  <w:tab w:val="center" w:pos="4875" w:leader="none"/>
          <w:tab w:val="left" w:pos="7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290" w:leader="none"/>
      </w:tabs>
      <w:rPr/>
    </w:pPr>
    <w:r>
      <w:rPr/>
      <w:t>Работодатель:</w:t>
      <w:tab/>
      <w:t>Работник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8:00Z</dcterms:created>
  <dc:creator>rnn</dc:creator>
  <dc:description/>
  <cp:keywords/>
  <dc:language>en-US</dc:language>
  <cp:lastModifiedBy>Пользователь Windows</cp:lastModifiedBy>
  <cp:lastPrinted>2019-04-17T17:52:00Z</cp:lastPrinted>
  <dcterms:modified xsi:type="dcterms:W3CDTF">2019-05-30T13:29:00Z</dcterms:modified>
  <cp:revision>74</cp:revision>
  <dc:subject/>
  <dc:title>ТРУДОВОЙ ДОГОВОР  №</dc:title>
</cp:coreProperties>
</file>