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, кому направлен отч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аген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гентскому договору №___ от _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ркут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правляю</w:t>
      </w:r>
      <w:r>
        <w:rPr/>
        <w:t xml:space="preserve"> Отчет по агентскому договору №_____ от ________________ г. За период с «____»_____________ г. по «______»_____________ г. выполнены следующие действия (операции):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69"/>
        <w:gridCol w:w="1559"/>
        <w:gridCol w:w="992"/>
        <w:gridCol w:w="1430"/>
        <w:gridCol w:w="1268"/>
        <w:gridCol w:w="972"/>
        <w:gridCol w:w="1578"/>
        <w:gridCol w:w="920"/>
        <w:gridCol w:w="1103"/>
        <w:gridCol w:w="1133"/>
        <w:gridCol w:w="1513"/>
        <w:gridCol w:w="128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я тов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товаров на начало периода (в ед. хра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данных товаров за период (в ед. хран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товара, руб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еализованных товаров за период,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НДС,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агента,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 с комиссии,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перечислению принципалу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товаров на конец периода (в ед. хранен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предоставить возражения, при их наличии, в _____-дневный срок, в соответствии с условиями агентско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дал:</w:t>
        <w:tab/>
        <w:tab/>
        <w:tab/>
        <w:tab/>
        <w:tab/>
        <w:tab/>
        <w:tab/>
        <w:t>Отчет приня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_____________/                                                     ______________/______________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2:00Z</dcterms:created>
  <dc:creator>assistentus.ru</dc:creator>
  <dc:description/>
  <dc:language>en-US</dc:language>
  <cp:lastModifiedBy>user</cp:lastModifiedBy>
  <cp:lastPrinted>2019-05-22T10:58:00Z</cp:lastPrinted>
  <dcterms:modified xsi:type="dcterms:W3CDTF">2019-05-22T03:02:00Z</dcterms:modified>
  <cp:revision>2</cp:revision>
  <dc:subject/>
  <dc:title>Отчет по агентскому договору, бланк</dc:title>
</cp:coreProperties>
</file>