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спеченность Заказов клиентов Товарами</w:t>
      </w:r>
    </w:p>
    <w:p>
      <w:pPr>
        <w:pStyle w:val="Normal"/>
        <w:rPr/>
      </w:pPr>
      <w:r>
        <w:rPr/>
        <w:t>Колонк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Дата зака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Номер заказ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Партнер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Дата отгрузки**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Обеспечен товарами (в наличии в свободном доступе, или в данном заказе зарезервирован, 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/>
        <w:t>Если не не обеспечен -1 позиция(не хватает одной позиции)(99%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Флаг- Выбор по менеджеру 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На базе данного отчета, в фоновом режиме создать Заставку на Экран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</w:t>
      </w:r>
      <w:r>
        <w:rPr/>
        <w:t>Для пользователя показаны документы по автору (кто создал заказ клиента, у того и высвечивается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Время возникновения заставки регулируется фоновым заданием первично время всплытия у всех пользователей –в 15-30)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Текст заставки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Внимание: Осталось 30 минут до закрытия Заданий на отгрузку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казы Обеспеченные товаром и готовые к отгрузк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hyperlink r:id="rId2">
        <w:r>
          <w:rPr>
            <w:rStyle w:val="InternetLink"/>
          </w:rPr>
          <w:t xml:space="preserve">ООО  Вперед  №2344   06.06.2019 </w:t>
        </w:r>
      </w:hyperlink>
      <w:r>
        <w:rPr/>
        <w:t xml:space="preserve"> (активная , можно попасть в заказ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ОТГРУЗИТЬ!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((Можно выделить цветом.))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905</wp:posOffset>
            </wp:positionV>
            <wp:extent cx="1374775" cy="2440305"/>
            <wp:effectExtent l="0" t="0" r="0" b="0"/>
            <wp:wrapNone/>
            <wp:docPr id="1" name="Рисунок 1" descr="C:\Users\Тендер\Desktop\дата отгрузк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Тендер\Desktop\дата отгрузки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68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07ea1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07e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7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7e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8;&#1077;&#1085;&#1076;&#1077;&#1088;/Downloads/&#1072;&#1082;&#1090;&#1080;&#1074;&#1085;&#1072;&#1103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1:00Z</dcterms:created>
  <dc:creator>Алексей Крикунов</dc:creator>
  <dc:description/>
  <dc:language>en-US</dc:language>
  <cp:lastModifiedBy>Тендер</cp:lastModifiedBy>
  <dcterms:modified xsi:type="dcterms:W3CDTF">2019-06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