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процедуры импорта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Требуется разработать процедуру обработки текстового файла для загрузки данных в систему «1С-бухгалтерия». Импорт данных необходимо производить из текстового файла с произвольным разделителем полей (обычно «;»). Этот файл предоставляется системой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Market</w:t>
      </w:r>
      <w:r>
        <w:rPr/>
        <w:t>» за выбранный период, и содержит данные по суммам всех документов. Поиск контрагента в справочнике контрагентов «1С» необходимо осуществлять по ИНН, при отсутствии контрагента в справочнике 1С возможно его создание по данным файла им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полей файла экспорта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P_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 (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сети магази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 (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. номер накладной (присваивается в системе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ATE_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 (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номер (номер внешнего основания) ТТ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_DOC_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en-US"/>
              </w:rPr>
              <w:t xml:space="preserve">внешнего </w:t>
            </w:r>
            <w:r>
              <w:rPr>
                <w:sz w:val="22"/>
                <w:szCs w:val="22"/>
              </w:rPr>
              <w:t>документа (ТТ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_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 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я контраг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NT_IN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 (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аг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LACE_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RCHAR 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ent_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аг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R_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RCHAR (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 торговой операции (см. </w:t>
            </w:r>
            <w:r>
              <w:rPr>
                <w:b/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кументу в ценах поставщ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кументу в розничных цен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_S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ассе в ценах поставщ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_SEB_R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ебестоимости по расходному документу (берет цену из ЦПП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докумен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>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умма по позициям, у которых НДС 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>_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умма по позициям, у которых НДС 1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DS</w:t>
            </w:r>
            <w:r>
              <w:rPr>
                <w:sz w:val="22"/>
                <w:szCs w:val="22"/>
              </w:rPr>
              <w:t>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НДС 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DS</w:t>
            </w:r>
            <w:r>
              <w:rPr>
                <w:sz w:val="22"/>
                <w:szCs w:val="22"/>
              </w:rPr>
              <w:t>_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НДС 1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D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изменения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CTYP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, создавший доку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PER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ода торговой опе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INDNA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(“Товар” либо ”тара”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LA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ода места 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места 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_param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оле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_para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оле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_param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ое поле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dd_param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полнительное поле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_param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  <w:r>
              <w:rPr>
                <w:sz w:val="22"/>
                <w:szCs w:val="22"/>
              </w:rPr>
              <w:t>(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полнительное поле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N_SUM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озничная сумма по позициям, у которых НДС 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N_SUM_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озничная сумма по позициям, у которых НДС 1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N_NDS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розничная НДС 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N_NDS_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C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розничная НДС 1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кументов (оприходован, разоприходов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тандартных кодов торговых операций (возможны пользовательские операции)</w:t>
      </w:r>
    </w:p>
    <w:tbl>
      <w:tblPr>
        <w:tblW w:w="5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33"/>
      </w:tblGrid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наличный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ажа налична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о кредитной карте (руб) Сбербанк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ажа по кредитной карте (руб) Сбербанк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ход товара (обычный)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Н продажа оптом со склада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товара поставщик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ание брака (либо на нужды предприятия)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изация (излишек)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изация (недостача)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сортица приход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сортица расход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ание на уценк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ход уцененного товара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Н продажа оптом под заказ по предопла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10:00Z</dcterms:created>
  <dc:creator>Mike</dc:creator>
  <dc:description/>
  <cp:keywords/>
  <dc:language>en-US</dc:language>
  <cp:lastModifiedBy>1</cp:lastModifiedBy>
  <dcterms:modified xsi:type="dcterms:W3CDTF">2011-03-04T09:22:00Z</dcterms:modified>
  <cp:revision>75</cp:revision>
  <dc:subject/>
  <dc:title>Привет, Леонид</dc:title>
</cp:coreProperties>
</file>