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884198770.635.1564472534308.JavaMail.confluence@wiki.550550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634_1735632889.15644725342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4_1735632889.15644725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 charset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3D"stylesheet" href=3D"inline_styles.c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A4 portr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top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bottom: 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wiki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header, .wiki-content .footer, 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8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le-layout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a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2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 .cell.sideb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dott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activation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placeholder .display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li&gt;ul, .wiki-content li&gt;ol, .wiki-content ul&gt;ul, .wiki-con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ol&gt;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, .wiki-content ol ol ol ol, .wiki-content ol ol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, .wiki-content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, .wiki-content ol ol ol ol ol, .wiki-content ol ol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, .wiki-content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ol ol ol, .wiki-content ol ol ol ol ol ol, .wiki-content ol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l ol ol ol ol ol ol, .wiki-content ol ol ol ol ol ol ol ol ol ol ol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lower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1:first-child, .wiki-content h2:first-child, .wiki-conten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first-child, .wiki-content h4:first-child, .wiki-content h5:first-chil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h6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content-image-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div.error&gt;span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6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lumnLayout, .wiki-content .cell, .wiki-content .header, .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-content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nn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2px dashe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8px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4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text-placeholder.selec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 .innerCell&gt;*:first-child .innerCell&gt;*:first-child, .cont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2 .innerCell&gt;*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entLayout2 .column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iew .wiki-content .cell:first-child, .content-preview .wiki-content .c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[style*=3D'text-align: center'], li[style*=3D'text-align: righ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position: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n .wiki-content .foo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ell, .mceContentBody.wiki-content .cell, .twoColumns .ce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reeColumns .cell, .twoColumns .large, .mceContentBody.wiki-content .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.mceContentBody.wiki-content .footer, 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border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Columns .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aside+div.large, div.large+div.aside, div.large+div.sidebars, .twoCol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div.cell+div.cell, .threeColumns div.cell+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4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left-sidebar .normal, .two-right-sidebar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6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33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with-sidebars .norm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width: 59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o-equal div.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ree-equal div.cell+div.cell+div.cell, .three-with-sidebars div.cell+div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+div.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*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w-container div.mw-no-notifications div.subheadin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-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size: 16px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top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'data:image/png;base64,iVBORw0KGgoAAAANSUhEUgAAA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AQAAAC1+jfqAAAAj0lEQVR4AY2RBQ7EIBBFVy/P1TptbOUSdfePZFI3Xhh9MbhdOPS2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6avo1giX9WoEen7kiJf2YJIzh+gW6gNVeTw/GNQGh3ILBQKxpzGe5GYYdBqHYYhHKHQSg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2YQ8h1mQqbvAhZsP0CKTF+OqYkByOOn/mY+kgUBvuqph8+yfcIc2x8+6/hIzptvjIrKkG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3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inline-task-list .checked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image: url('data:image/png;base64,iVBORw0KGgoAAAANSUhEUgAA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AYAAAAf8/9hAAABSklEQVR4Aa2TxVajURCEGXvUUdzWuA3OGn8B3N0h7u7uu6yLv5A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tN9u6sqf6ylKUehUPyQy+X/ZTJZUupRDmqopUcEfAzSKpUKGo0GarWatSjcUUtP9hOktF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VVBLT3YAjEZjUQwGg6jZPT05ASaTicBsNouaBd87hocHcXp6wnthgM1mI7BaraJ+8vBwj/7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9+wtLSwucFQY4HA4CmeyFVXB5eYHOznaasbm5jlAwyHlhgNPpxOrqClpb/2B/fw+8s/JO8+=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KhEOekeMDh4YEwzM/PgrWt7S9urq8RDASpKR8Q8Afw/PyMzs420Nzd3QmltPP5fNxXDiA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I+NwGwywev1cl4+QKlUpux2u1h6PB7EY3G43e6iZmqlX2Iy56cs/UTTIqQM1FBLT8GfiU9S=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jfgzNeO8AvGFikbDq+3PAAAAAElFTkSuQmCC'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first-child, ul:first-child, ol:first-child, dl:first-child, h1:first-c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, h2:first-child, h3:first-child, h4:first-child, h5:first-child, h6:fi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hild, blockquote:first-child, pre:first-child, form.aui:first-child, 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.aui:first-child, .aui-tabs:first-child, .aui-panel:first-child, .aui-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last-child, ul:last-child, ol:last-child, dl:last-child, h1:last-child,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last-child, h3:last-child, h4:last-child, h5:last-child, h6:last-child,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quote:last-child, pre:last-child, form.aui:last-child, table.aui:las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, .aui-tabs:last-child, .aui-panel:last-child, .aui-group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iki-title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rc: url(../Atlassian-icons.ttf) format("true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, .aui-icon-la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Confluence 5.6.1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repeat: no-rep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he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-999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fluence 6.1.0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.aui-icon {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family:"Atlassian-icons"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display:inline-block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vertical-align:midd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1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weight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font-style:normal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speak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decoration:inheri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transform:non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text-rendering:optimizeLegibility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webkit-font-smoothing:antialiase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-moz-osx-font-smoothing:grayscale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-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-small:before, .aui-ico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inher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 "Atlassian Ic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speak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positio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aui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c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r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ppswitch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s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ttachmen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utocomplete-d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ack-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cis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fi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quirement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howt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mee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retrospecti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sharedlink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p-troubleshoot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ui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alend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lose-dialo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llap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m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luenc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1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py-clipbo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ustom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le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tai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arrow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an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browse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heck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lo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m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comp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bina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ile-comment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clos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lder-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for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pull-requ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for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repository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ide-dif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submodu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g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cancel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disabl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vtools-task-in-progr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3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rag-vertic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cent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align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bol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col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emotic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h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n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ital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ayou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bulle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4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list-numb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acro-t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ment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outd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ty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symbo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ditor-underlin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rro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problem, .aui-icon-probl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20lEQVQ4y6WTTQ6CQAyFZ+VPohcBAgvBC3g/YQEJnsV4BjdGjNfQh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UnGYBJnkS+jrtHQ6HWNaa79aemANKnAjR2qe6VpwjkAOnuDVgfhKMLUFb9XGDUjAhCTUGv=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SCgo4ziJT+CVC2D07Ucy0+KIatyr4SUIuoS4wvQtqUbenLTwLqzXFSw26LEfdIENNXiVHT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Kav/jfBnL6L8wiOmVkw5jC0iZkYQc9rDNU1Bs5BsvxZD1LhGuWS5xR9xu+yc5QHPyZLmR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dJta0N7/BnQXKgcW/4OXAAAAAElFTkSuQmC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and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do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jav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df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5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pp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tx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wav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x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zi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la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gro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andle-horizont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el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ipcha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homep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extra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mag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inf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6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hint, .aui-icon-hint, .aui-message .icon-info, .aui-i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1klEQVR42qWTUQqCQBCGfdKCuogu+qBeoot0kl7TBwU9S3QLyega9ZB=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wLyyDLGkLHzj/vzPM7o6eXLv9IQRH0IMnuVAL7b0y0QcVeIPPFPQasJ5KPlkbW5CDFcmp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tATeMGEqObBCuOwJV6ZYsjxVhrsoDQEuojiLRQmLa9H5d1nEIHPYOMvrMD6hm9XgcDg2BG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LTAlt596RFSep3jEp0FWnqlDtTMZ4ytZ1SuQZJLDlLtGuUGpNQ3/G7kKP/5M7nbLNnqCz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/V+HSh9XtOsatQ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completed-tas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jira-test-ses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ke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eb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ad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is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ocked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c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galler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acro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mo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7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a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blogpo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-templa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quot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move-labe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ear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8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ourcetre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defaul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pace-persona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success, .aui-icon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A9klEQVR42qWTPQrCQBSErfwBhRQewDoGFYyHtDEWCSSVR8gBRDxCGj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stFBR4jyYYnmuK5LAB/vmzexuNpuGfvrzwAcLUIIb2VPzTa8ONkEMXqCywV4KOrbw2jBmY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atIhvJmBMkbBzB2LHLITjQG5vik+Ko8eORBeh9SlaEiELmCHmgACvWGTORFCWL8Et4IGF6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qUUdxYtNiOB4wk4s18Aj3qL2v1jAiOQ28L09Khf1CuoVS1heqbs7ayHyEm2INdhdYhLKYI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+IxBnYuUuK5yCqbUuxyn+irX/Jnc21xyqw9wBTtqgfa/Af067eG0xhemAAAAAElFTkSuQm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lef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l-righ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opy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cut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colum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header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me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no-b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paste-r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9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remov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able-spli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im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do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foc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locke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sta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n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statu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car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iew-tabl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rning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.icon-warning, .aui-icon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image: url(data:image/png;base64,iVBORw0KGgoAAAANSUhEUgAAAB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YAAAAf8/9hAAABA0lEQVR42p2QP0tCURiH7zdQRA3u4OJUiyDY4CDtTuEXuXs0JEQ4uDk=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uKoEu+SWcg5baLCS7tNTx98IzyMWjXoeHe95/z3vODdzi2kdTvIo30fL1+YbLIhYOfsV5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59zsNjBRfij60lEXKbf1E5RvDExl4URYGwXJfc6JCgwqZYhBp2hs5n4odadZ9gzKYu2x1Y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SeosWEtijsEBfGN5HKXYErxweKkAMk9PbOkoE5hJXI+AbUVvfVtwZzkHTECAGptel8cg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k+8GRlZ8MdOwxITghoa9ArhlZmzB+/abDjwh+c8+LBgRnMLEBHnxKJYpBpfMFDbGjWcGPF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AAABJRU5ErkJggg=3D=3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atc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box-empty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nfigure-colum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xport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ima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fu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field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issu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notificatio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role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creen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us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high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medium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riority-lowe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fres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hare-lis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witch-sma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versio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workflow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dmin-jira-setting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compone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eope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roadma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success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deploy-fai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file-generic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down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arrow-up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blogrol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emai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1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lef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2col-right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cent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layout-3col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nav-children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page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sidebar-link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teamcals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i-iconfont-user-larg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ntent:"\f1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view-content', location =3D '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des/css/view-content.le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 .confluence-embedded-image[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], .wiki-content .confluence-embedded-file-wrapper .confluence-embe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image[width]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confluence-embedded-file-wrapper.confluence-embedded-man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lef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10p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center-wrapper .confluence-embedded-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image-right-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0 1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web.resources:content-styles', location =3D '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ludes/css/tables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spac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, .confluence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in-width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ol, .confluenceTab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, .tabl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overflow-x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:first-child, .table-wra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, table.confluenceTable td.confluenceTd.highlight, table.confluence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.confluenceTd.highlight&gt;p, table.confluenceTable th.confluenceTh.high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grey, table.confluenceTable th.confluenceTh.highlight-grey&gt;p, table.co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ceTable td.confluenceTd.highlight-grey, table.confluenceTable td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d.highlight-gre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0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info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info&gt;p, table.confluenceTable td.confluenceTd.highlight.info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info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blue, table.confluenceTable th.confluenceTh.highl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lue&gt;p, table.confluenceTable td.confluenceTd.highlight-blue, table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able td.confluenceTd.highlight-blue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e0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success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success&gt;p, table.confluenceTable td.confluenceTd.highlight.succ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table.confluenceTable td.confluenceTd.highlight.success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green, table.confluenceTable th.conflu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.highlight-green&gt;p, table.confluenceTable td.confluenceTd.highlight-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table.confluenceTable td.confluenceTd.highlight-green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d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warning, table.confluenceTable th.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Th.warning&gt;p, table.confluenceTable td.confluenceTd.highlight.wa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table.confluenceTable td.confluenceTd.highlight.warning&gt;p, table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le th.confluenceTh.highlight-red, table.confluenceTable th.conflu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.highlight-red&gt;p, table.confluenceTable td.confluenceTd.highlight-red, 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.confluenceTable td.confluenceTd.highlight-red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te, table.confluenceTable th.conf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h.note&gt;p, table.confluenceTable td.confluenceTd.highlight.note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able td.confluenceTd.highlight.note&gt;p, table.confluenceTable th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uenceTh.highlight-yellow, table.confluenceTable th.confluenceTh.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yellow&gt;p, table.confluenceTable td.confluenceTd.highlight-yellow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able td.confluenceTd.highlight-yellow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, table.confluenceTable th.confluenc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h.confluenceTh.nohighlight, table.confluenceTable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Th.nohighlight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confluenceTd img, table.confluenceTable td.conf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d .confluence-embedded-file-wrapper img, table.confluenceTable th.conf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Th .confluence-embedded-file-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x-width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onfluenceTable td.numberingColum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touch-callou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khtml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s-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ursor: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Lozen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/*line-height: 99%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px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transform: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148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success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60b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error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e8a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b3d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005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6c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urrent-pre68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iki-content .aui-lozenge-complete-pre68.aui-lozenge-sub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a6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e4e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complete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5b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a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253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lozenge-moved.aui-lozenge-sub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fff0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25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UI Tab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 table.au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707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aption-side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, table.aui&gt;thead&gt;tr&gt;td, tabl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&gt;tbody&gt;tr&gt;td, table.aui&gt;tfoot&gt;tr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7px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lign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, table.aui&gt;tbody&gt;tr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body&gt;tr:first-child&gt;td, table.aui&gt;tbody&gt;tr:first-child&gt;th, t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&gt;tfoot&gt;tr:first-child&gt;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top: 1px solid #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, table.aui&gt;tbody&gt;tr&gt;th&gt;ul.menu, table.aui&gt;t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&gt;tr&gt;td&gt;ul.menu, table.aui&gt;tfoot&gt;tr&gt;td&gt;ul.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st-style-typ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&gt;thead&gt;tr&gt;th&gt;ul.menu&gt;li, table.aui&gt;tbody&gt;tr&gt;th&gt;ul.menu&gt;li, table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&gt;tbody&gt;tr&gt;td&gt;ul.menu&gt;li, table.aui&gt;tfoot&gt;tr&gt;td&gt;ul.menu&gt;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loat: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 10px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table-interactive&gt;tbody&gt;t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bottom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aui.aui-zebra&gt;thead&gt;tr:nth-child(even), table.aui.aui-zebra&gt;tbody&gt;t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-child(even), table.aui.aui-zebra&gt;tfoot&gt;tr:nth-child(even), table.aui-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&gt;tbody&gt;tr:nth-child(even)&gt;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odule-key =3D 'confluence.extra.information:information-plugin-adg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', location =3D 'css/information-macros-adg.cs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 p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, .aui-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moz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-webkit-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10px 0 1em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0px 10px 10px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.has-n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problem, .confluence-information-macro-warning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d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hint, .confluence-information-macro-inform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aa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succ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i-message.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-color: #f3f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91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-n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 #fff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order-color: #ff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&gt;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f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ine-heigh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op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vertical-align: text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4a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cf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appr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14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 .confluence-information-macro-icon.aui-icon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arn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 #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:emp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confluence-information-macro-body&gt;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3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ust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nfluence-information-macro&gt;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dding: 1px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, .unknown-jira-iss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f5f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0 0 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-spac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vertical-align: top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jira-issue .aui-lozen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Column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-x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, .sectionMacroWith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R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+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left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MacroWithBorder 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style: da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width: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table-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-align: 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3D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&lt;![CDATA[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]]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page wiki-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tit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'Bookmark1'&gt;&lt;/a&gt;&lt;h1&gt;=D0=A4=D0=BE=D1=80=D0=BC=D0=B0=D1=82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0=D0=B7=D0=B0, txt, =D0=B2=D0=B5=D1=80=D1=81=D0=B8=D1=8F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, =D1=81=D1=80=D0=BE=D0=BA =D0=B2=D1=81=D1=82=D1=83=D0=BF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8=D1=8F =D0=B2 =D1=81=D0=B8=D0=BB=D1=83 28.01.2016 (=D0=A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4=D0=B0=D1=80=D1=82 2016)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'wiki-cont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=D0=98=D0=BC=D1=8F:&lt;/strong&gt;&amp;nbsp;=D0=A4=D0=BE=D1=80=D0=BC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 =D0=B7=D0=B0=D0=BA=D0=B0=D0=B7=D0=B0, txt&lt;br /&gt; &lt;strong&gt;=D0=9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1=81=D0=B8=D1=8F:&lt;/strong&gt;&amp;nbsp;1.5&lt;br /&gt; &lt;strong&gt;=D0=A1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A =D0=B2=D1=81=D1=82=D1=83=D0=BF=D0=BB=D0=B5=D0=BD=D0=B8=D1=8F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1=81=D0=B8=D0=BB=D1=83:&lt;/strong&gt; 28.01.2016 =D0=B3.&lt;/p&gt;&lt;p&gt;=D0=9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1=8F =D1=84=D0=B0=D0=B9=D0=BB=D0=B0 =D1=81=D0=BE=D1=81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2 =D0=B8=D0=B7 =D0=BA=D0=BE=D0=B4=D0=B0 =D0=BE=D0=BF=D1=8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8=D0=BA=D0=B0, =D0=BA=D0=BE=D0=B4=D0=B0 =D0=BA=D0=BB=D0=B8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1=82=D0=B0, =D0=BA=D0=BE=D0=B4=D0=B0 =D1=84=D0=B8=D0=BB=D0=B8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0 =D0=BA=D0=BB=D0=B8=D0=B5=D0=BD=D1=82=D0=B0, =D0=B4=D0=B0=D1=8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0=B8 =D0=B2=D1=80=D0=B5=D0=BC=D0=B5=D0=BD=D0=B8 =D0=B7=D0=B0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0=B0 (=D1=87=D0=B0=D1=81=D0=BE=D0=B2=D0=BE=D0=B9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1=81 =D0=98=D0=A6 &amp;quot;=D0=90=D0=BF=D1=82=D0=B5=D0=BA=D0=B0=D1=8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&amp;quot;), =D1=83=D0=BD=D0=B8=D0=BA=D0=B0=D0=BB=D1=8C=D0=BD=D0=BE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 =D0=BD=D0=BE=D0=BC=D0=B5=D1=80=D0=B0 =D0=B8 =D1=80=D0=B0=D1=81=D1=8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0=D0=B5=D0=BD=D0=B8=D1=8F &amp;laquo;txt&amp;raquo;&lt;br /&gt; (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1=80=D0=B8=D0=BC=D0=B5=D1=80, 106_105_3_060505_1521_156743.txt)&lt;br /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4=D0=B0=D0=B9=D0=BB =D0=B7=D0=B0=D0=BF=D0=B0=D0=BA=D0=BE=D0=B2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 =D0=B0=D1=80=D1=85=D0=B8=D0=B2=D0=B0=D1=82=D0=BE=D1=80=D0=BE=D0=BC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=D0=B8 =D0=B8=D0=BC=D0=B5=D0=B5=D1=82 =D1=80=D0=B0=D1=81=D1=88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D=D0=B8=D0=B5 *.zip.&lt;/p&gt;&lt;a name=3D"Bookmark2"&gt;&lt;/a&gt;&lt;h3 id=3D"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ark2" class=3D"toc-header-1"&gt;1) =D0=A1=D0=B5=D0=BA=D1=86=D0=B8=D1=8F 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] =D0=B8=D0=B4=D0=B5=D0=BD=D1=82=D0=B8=D1=84=D0=B8=D0=BA=D0=B0=D1=8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8 =D0=B7=D0=B0=D1=8F=D0=B2=D0=BA=D0=B8:&lt;/h3&gt;&lt;div class=3D"panel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border-width: 1px;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KodOrder=3D(=D1=86=D0=B5=D0=BB=D0=BE=D0=B5 =D1=87=D0=B8=D1=81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, =D1=83=D0=BD=D0=B8=D0=BA=D0=B0=D0=BB=D1=8C=D0=BD=D1=8B=D0=B9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C=D0=B5=D1=80 =D0=B7=D0=B0=D0=BA=D0=B0=D0=B7=D0=B0)&lt;br /&gt; Kod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(=D1=86=D0=B5=D0=BB=D0=BE=D0=B5 =D1=87=D0=B8=D1=81=D0=BB=D0=BE, 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 =D0=BA=D0=BB=D0=B8=D0=B5=D0=BD=D1=82=D0=B0)&lt;br /&gt; Name=3D(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A=D1=81=D1=82=D0=BE=D0=B2=D0=BE=D0=B5 =D0=BF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=D0=BD=D0=B5 =D0=B1=D0=BE=D0=BB=D0=B5=D0=B5 50 =D1=81=D0=B8=D0=BC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E=D0=B2, =D0=BD=D0=B0=D0=B7=D0=B2=D0=B0=D0=BD=D0=B8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B=D0=B8=D0=B5=D0=BD=D1=82=D0=B0)&lt;br /&gt; KodFil=3D(=D1=86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=D0=B5 =D1=87=D0=B8=D1=81=D0=BB=D0=BE, =D0=BA=D0=BE=D0=B4 =D1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B=D0=B8=D0=B0=D0=BB=D0=B0)&lt;br /&gt; NameFil=3D(=D1=82=D0=B5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E=D0=B2=D0=BE=D0=B5 =D0=BF=D0=BE=D0=BB=D0=B5 =D0=BD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0=BE=D0=BB=D0=B5=D0=B5 255 =D1=81=D0=B8=D0=BC=D0=B2=D0=BE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, =D0=BD=D0=B0=D0=B7=D0=B2=D0=B0=D0=BD=D0=B8=D0=B5 =D1=84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=D0=B0=D0=BB=D0=B0)&lt;br /&gt; Address=3D(=D1=82=D0=B5=D0=BA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2=D0=BE=D0=B5 =D0=BF=D0=BE=D0=BB=D0=B5 =D0=BD=D0=B5 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5=D0=B5 100 =D1=81=D0=B8=D0=BC=D0=B2=D0=BE=D0=BB=D0=BE=D0=B2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0=D0=B4=D1=80=D0=B5=D1=81 =D1=84=D0=B8=D0=BB=D0=B8=D0=B0=D0=BB=D0=B0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Telephon=3D(=D1=82=D0=B5=D0=BA=D1=81=D1=82=D0=BE=D0=B2=D0=BE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B=D0=B5 =D0=BD=D0=B5 =D0=B1=D0=BE=D0=BB=D0=B5=D0=B5 2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0=BC=D0=B2=D0=BE=D0=BB=D0=BE=D0=B2, =D0=BD=D0=BE=D0=BC=D0=B5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 =D1=82=D0=B5=D0=BB=D0=B5=D1=84=D0=BE=D0=BD=D0=B0)&lt;br /&gt; Date=3D(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0=B0 =D0=BE=D1=82=D0=BF=D1=80=D0=B0=D0=B2=D0=BA=D0=B8 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A=D0=B0=D0=B7=D0=B0 (=D1=87=D0=B0=D1=81=D0=BE=D0=B2=D0=BE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1=8F=D1=81 =D0=9F=D0=BE=D1=81=D1=82=D0=B0=D0=B2=D1=89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, =D1=84=D0=BE=D1=80=D0=BC=D0=B0=D1=82 /&lt;a href=3D"http://dd.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lass=3D"external-link" rel=3D"nofollow"&gt;dd.mm&lt;/a&gt;.yyyy hh:mm:ss&lt;a hr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http://hhmmss" class=3D"external-link" rel=3D"nofollow"&gt;/&lt;/a&gt;))&lt;br /&gt;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=3D(=D0=B4=D1=80=D0=BE=D0=B1=D0=BD=D0=BE=D0=B5 =D1=87=D0=B8=D1=81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, =D1=81=D1=83=D0=BC=D0=BC=D0=B0 =D0=B7=D0=B0=D0=BA=D0=B0=D0=B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br /&gt; Lines=3D(=D1=86=D0=B5=D0=BB=D0=BE=D0=B5 =D1=87=D0=B8=D1=81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, =D0=BA=D0=BE=D0=BB=D0=B8=D1=87=D0=B5=D1=81=D1=82=D0=B2=D0=BE 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A=D0=B0=D0=B7=D0=B0=D0=BD=D0=BD=D1=8B=D1=85 =D0=BF=D0=BE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1=86=D0=B8=D0=B9)&lt;br /&gt; KodPost=3D(=D1=86=D0=B5=D0=BB=D0=BE=D0=B5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8=D1=81=D0=BB=D0=BE, =D0=BA=D0=BE=D0=B4 =D0=BF=D0=BE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2=D1=89=D0=B8=D0=BA=D0=B0)&lt;br /&gt; INN=3D(=D1=82=D0=B5=D0=BA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2=D0=BE=D0=B5 =D0=BF=D0=BE=D0=BB=D0=B5 =D0=BD=D0=B5 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B=D0=B5=D0=B5 12 =D1=81=D0=B8=D0=BC=D0=B2=D0=BE=D0=BB=D0=BE=D0=B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8=D0=9D=D0=9D =D0=BA=D0=BB=D0=B8=D0=B5=D0=BD=D1=82=D0=B0,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D=D0=B0=D0=BB=D0=B8=D1=87=D0=B8=D0=B8 =D0=B4=D0=B0=D0=BD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1=85)&lt;br /&gt; Prim=3D(=D1=82=D0=B5=D0=BA=D1=81=D1=82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5 =D0=BF=D0=BE=D0=BB=D0=B5 =D0=BD=D0=B5 =D0=B1=D0=BE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 255 =D1=81=D0=B8=D0=BC=D0=B2=D0=BE=D0=BB=D0=BE=D0=B2, =D0=B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5=D1=87=D0=B0=D0=BD=D0=B8=D0=B5, =D0=BF=D1=80=D0=B8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0=B8=D1=87=D0=B8=D0=B8 =D0=B2 =D0=B7=D0=B0=D0=BA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)&lt;br /&gt;KodSource=3D(=D1=86=D0=B5=D0=BB=D0=BE=D0=B5 =D1=87=D0=B8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, =D0=BA=D0=BE=D0=B4 =D0=B8=D1=81=D1=82=D0=BE=D1=87=D0=BD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0 =D0=B7=D0=B0=D0=BA=D0=B0=D0=B7=D0=B0 1 - =D0=A4=D0=B0=D1=80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A=D0=BE=D0=BC=D0=B0=D0=BD=D0=B4=D0=B8=D1=80, 2-=D0=AD=D0=BB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1=82=D1=80=D0=BE=D0=BD=D0=BD=D0=B0=D1=8F =D1=82=D0=BE=D1=80=D0=B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0=D1=8F =D0=BF=D0=BB=D0=BE=D1=89=D0=B0=D0=B4=D0=BA=D0=B0 )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KodGetter=3D(=D1=82=D0=B5=D0=BA=D1=81=D1=82=D0=BE=D0=B2=D0=BE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B=D0=B5 =D0=BD=D0=B5 =D0=B1=D0=BE=D0=BB=D0=B5=D0=B5 100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8=D0=BC=D0=B2=D0=BE=D0=BB=D0=BE=D0=B2, =D0=BA=D0=BE=D0=B4 =D0=B3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1=83=D0=B7=D0=BE=D0=BF=D0=BE=D0=BB=D1=83=D1=87=D0=B0=D1=82=D0=B5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(=D0=B2 =D1=81=D0=B8=D1=81=D1=82=D0=B5=D0=BC=D0=B5 =D0=A4=D0=9A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3"&gt;&lt;/a&gt;&lt;h3 id=3D"Bookmark3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2"&gt;2) =D0=A1=D0=B5=D0=BA=D1=86=D0=B8=D1=8F [ORDER] =D1=81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1=80=D0=B6=D0=B8=D0=BC=D0=BE=D0=B3=D0=BE =D0=B7=D0=B0=D1=8F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8 =D1=81=D0=BE=D1=81=D1=82=D0=BE=D0=B8=D1=82 =D0=B8=D0=B7 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=D0=B4=D1=83=D1=8E=D1=89=D0=B8=D1=85 =D0=BF=D0=BE=D0=BB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, =D1=80=D0=B0=D0=B7=D0=B4=D0=B5=D0=BB=D1=91=D0=BD=D0=BD=D1=8B=D1=8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8=D0=BC=D0=B2=D0=BE=D0=BB=D0=B0=D0=BC=D0=B8 =D1=82=D0=B0=D0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0=BB=D1=8F=D1=86=D0=B8=D0=B8 &amp;lt;TAB&amp;gt;:&lt;/h3&gt;&lt;div class=3D"pane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border-width: 1px;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&lt;li&gt;=D0=9A=D0=BE=D0=B4 (=D1=82=D0=B5=D0=BA=D1=81=D1=82=D0=BE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5 =D0=BF=D0=BE=D0=BB=D0=B5 =D0=B4=D0=BE 50 =D1=81=D0=B8=D0=BC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E=D0=B2, =D1=83=D0=BD=D0=B8=D0=BA=D0=B0=D0=BB=D1=8C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=D0=B9 =D0=BA=D0=BE=D0=B4 =D0=BF=D0=BE=D0=B7=D0=B8=D1=86=D0=B8=D0=B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F=D0=BE=D1=81=D1=82=D0=B0=D0=B2=D1=89=D0=B8=D0=BA=D0=B0,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8=D1=81=D1=82=D0=BE=D1=87=D0=BD=D0=B8=D0=BA=D0=B5&amp;nbsp;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0=B5=D0=BA=D1=82=D1=80=D0=BE=D0=BD=D0=BD=D0=B0=D1=8F =D1=8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3=D0=BE=D0=B2=D0=B0=D1=8F =D0=BF=D0=BB=D0=BE=D1=89=D0=B0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 =D0=BC=D0=BE=D0=B6=D0=B5=D1=82 =D0=B1=D1=8B=D1=82=D1=8C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3=D1=81=D1=82=D1=8B=D0=BC) &amp;lt;TAB&amp;gt;&lt;/li&gt;&lt;li&gt;=D0=9D=D0=B0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5=D0=BD=D0=BE=D0=B2=D0=B0=D0=BD=D0=B8=D0=B5 (=D1=82=D0=B5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0=BE=D0=B2=D0=BE=D0=B5 =D0=BF=D0=BE=D0=BB=D0=B5 =D0=BD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0=BE=D0=BB=D0=B5=D0=B5 128 =D1=81=D0=B8=D0=BC=D0=B2=D0=BE=D0=BB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, =D0=BD=D0=B0=D0=B8=D0=BC=D0=B5=D0=BD=D0=BE=D0=B2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F=D0=B5=D1=80=D0=B5=D0=B4=D0=B0=D0=B2=D0=B0=D0=B5=D0=BC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BF=D0=BE=D0=B7=D0=B8=D1=86=D0=B8=D0=B8) &amp;lt;TAB&amp;gt;&lt;/li&gt;&lt;li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D1=80=D0=BE=D0=B8=D0=B7=D0=B2=D0=BE=D0=B4=D0=B8=D1=82=D0=B5=D0=BB=D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=D1=82=D0=B5=D0=BA=D1=81=D1=82=D0=BE=D0=B2=D0=BE=D0=B5 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D=D0=B5 =D0=B1=D0=BE=D0=BB=D0=B5=D0=B5 70 =D1=81=D0=B8=D0=B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E=D0=BB=D0=BE=D0=B2, =D0=BD=D0=B0=D0=B8=D0=BC=D0=B5=D0=BD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D0=B0=D0=BD=D0=B8=D0=B5 =D0=BF=D1=80=D0=BE=D0=B8=D0=B7=D0=B2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8=D1=82=D0=B5=D0=BB=D1=8F =D1=83=D0=BA=D0=B0=D0=B7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9 =D0=BF=D0=BE=D0=B7=D0=B8=D1=86=D0=B8=D0=B8) &amp;lt;TAB&amp;gt;&lt;/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li&gt;=D0=A6=D0=B5=D0=BD=D0=B0 (=D0=B4=D1=80=D0=BE=D0=B1=D0=BD=D0=BE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8=D1=81=D0=BB=D0=BE, =D1=86=D0=B5=D0=BD=D0=B0 =D0=BF=D0=BE=D0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6=D0=B8=D0=B8) &amp;lt;TAB&amp;gt;&lt;/li&gt;&lt;li&gt;=D0=9A=D0=BE=D0=BB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D0=B5=D1=81=D1=82=D0=B2=D0=BE&amp;nbsp; (=D0=B4=D1=80=D0=BE=D0=B1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5 =D1=87=D0=B8=D1=81=D0=BB=D0=BE, =D0=BA=D0=BE=D0=BB=D0=B8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1=81=D1=82=D0=B2=D0=BE =D0=B7=D0=B0=D0=BA=D0=B0=D0=B7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E=D0=B9 =D0=BF=D0=BE=D0=B7=D0=B8=D1=86=D0=B8=D0=B8 =D0=B4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0=9F=D0=BE=D1=81=D1=82=D0=B0=D0=B2=D1=89=D0=B8=D0=BA=D0=B0) &amp;lt;TAB&amp;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/li&gt;&lt;li&gt;=D0=A1=D1=83=D0=BC=D0=BC=D0=B0 (=D0=B4=D1=80=D0=BE=D0=B1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5 =D1=87=D0=B8=D1=81=D0=BB=D0=BE, =D1=81=D1=83=D0=BC=D0=BC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7=D0=B0=D0=BA=D0=B0=D0=B7=D0=B0 =D0=B4=D0=B0=D0=BD=D0=BD=D0=BE=D0=B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0=BE=D0=B7=D0=B8=D1=86=D0=B8=D0=B8) &amp;lt;TAB&amp;gt;&lt;/li&gt;&lt;li&gt;&lt;s&gt;=D0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2=D0=B0 =D0=BF=D1=80=D0=B0=D0=B9=D1=81=D0=B0 (=D0=94=D0=B0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F=D1=80=D0=B0=D0=B9=D1=81=D0=B0, =D0=BF=D0=BE =D0=BA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1=80=D0=BE=D0=BC=D1=83 =D1=81=D0=B4=D0=B5=D0=BB=D0=B0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 =D0=BF=D0=BE=D0=B7=D0=B8=D1=86=D0=B8=D1=8F =D0=B7=D0=B0=D1=8F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 /&lt;a href=3D"http://dd.mm" class=3D"external-link" rel=3D"nofoll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dd.mm&lt;/a&gt;.yyyy/)&lt;/s&gt;(=D1=83=D1=81=D1=82=D0=B0=D1=80=D0=B5=D0=BB=D0=BE) 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TAB&amp;gt;&lt;/li&gt;&lt;li&gt;=D0=9F=D0=B0=D1=80=D1=82=D0=B8=D1=8F/=D0=A1=D0=B5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F (=D1=82=D0=B5=D0=BA=D1=81=D1=82=D0=BE=D0=B2=D0=BE=D0=B5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B=D0=B5 =D0=BD=D0=B5 =D0=B1=D0=BE=D0=BB=D0=B5=D0=B5 50 =D1=8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0=BC=D0=B2=D0=BE=D0=BB=D0=BE=D0=B2, =D0=BF=D1=80=D0=B8 =D0=BD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8=D1=87=D0=B8=D0=B8 =D0=B2 =D0=BF=D1=80=D0=B0=D0=B9=D1=81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D0=BE=D1=81=D1=82=D0=B0=D0=B2=D1=89=D0=B8=D0=BA=D0=B0) &amp;lt;TAB&amp;gt;&lt;/l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=D0=9D=D0=BE=D0=BC=D0=B5=D1=80 =D0=BF=D1=80=D0=B0=D0=B9=D1=81=D0=B0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6=D0=B5=D0=BB=D0=BE=D0=B5 =D1=87=D0=B8=D1=81=D0=BB=D0=BE,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 =D0=BD=D0=B0=D0=BB=D0=B8=D1=87=D0=B8=D0=B8 =D0=B2 =D0=BF=D1=80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D1=81=D0=B5 =D0=9F=D0=BE=D1=81=D1=82=D0=B0=D0=B2=D1=89=D0=B8=D0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) &amp;lt;TAB&amp;gt;&lt;/li&gt;&lt;li&gt;=D0=9D=D0=BE=D0=BC=D0=B5=D1=80 =D0=B4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D0=BE=D0=BB=D0=BD=D0=B5=D0=BD=D0=B8=D1=8F =D0=BA =D0=BF=D1=80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1=81=D1=83 (=D1=86=D0=B5=D0=BB=D0=BE=D0=B5 =D1=87=D0=B8=D1=81=D0=B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, =D0=BF=D1=80=D0=B8 =D0=BD=D0=B0=D0=BB=D0=B8=D1=87=D0=B8=D0=B8 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F=D1=80=D0=B0=D0=B9=D1=81=D0=B5 =D0=9F=D0=BE=D1=81=D1=82=D0=B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9=D0=B8=D0=BA=D0=B0) &amp;lt;TAB&amp;gt;&lt;/li&gt;&lt;li&gt;=D0=A6=D0=B5=D0=BD=D0=B0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 =D0=B4=D0=BE=D0=BA=D1=83=D0=BC=D0=B5=D0=BD=D1=82=D0=B5 (=D0=B4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1=D0=BD=D0=BE=D0=B5 =D1=87=D0=B8=D1=81=D0=BB=D0=BE, =D1=86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0=BA=D0=BE=D1=82=D0=BE=D1=80=D1=83=D1=8E =D0=BD=D0=B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D1=85=D0=BE=D0=B4=D0=B8=D0=BC=D0=BE =D1=83=D0=BA=D0=B0=D0=B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C =D0=B2 =D0=BD=D0=B0=D0=BA=D0=BB=D0=B0=D0=B4=D0=BD=D0=BE=D0=B9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E=D0=B6=D0=B5=D1=82 =D0=B1=D1=8B=D1=82=D1=8C =D0=BF=D1=83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B=D0=BC, &lt;span&gt;=D0=B5=D1=81=D0=BB=D0=B8 =D0=B7=D0=B0=D0=BA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 =D1=81 =D0=BA=D0=BE=D0=B4=D0=BE=D0=BC =D0=B8=D1=81=D1=82=D0=BE=D1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0=BA=D0=B0 1 =D0=B8=D0=BB=D0=B8 =D0=BD=D0=B5 =D1=83=D0=BA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7=D0=B0=D0=BD=D0=B0 =D0=BD=D0=B0 =D0=AD=D0=A2=D0=9F&lt;/span&gt;)&lt;/li&gt;&lt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D0=95=D0=B4=D0=B8=D0=BD=D0=B8=D1=86=D0=B0 =D0=B8=D0=B7=D0=BC=D0=B5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D=D0=B8=D1=8F(=D1=82=D0=B5=D0=BA=D1=81=D1=82=D0=BE=D0=B2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F=D0=BE=D0=BB=D0=B5 =D0=BD=D0=B5 =D0=B1=D0=BE=D0=BB=D0=B5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=D1=81=D0=B8=D0=BC=D0=B2=D0=BE=D0=BB=D0=BE=D0=B2: =D0=BB, =D1=88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=D0=BA=D0=B3)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a name=3D"Bookmark4"&gt;&lt;/a&gt;&lt;h3 id=3D"Bookmark4" class=3D"toc-h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3"&gt;3) =D0=A1=D0=B5=D0=BA=D1=86=D0=B8=D1=8F [END] =D0=BE=D0=B7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7=D0=B0=D0=B5=D1=82 =D0=BA=D0=BE=D0=BD=D0=B5=D1=86 =D0=B7=D0=B0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2=D0=BA=D0=B8 =D0=B8 =D0=BD=D0=B5 =D1=81=D0=BE=D0=B4=D0=B5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6=D0=B8=D1=82 =D0=BD=D0=B8=D0=BA=D0=B0=D0=BA=D0=B8=D1=85 =D0=B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D=D1=8B=D1=85.&lt;/h3&gt;&lt;div class=3D"table-wrap"&gt;&lt;table class=3D"wra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onfluenceTable" style=3D"font-size:1.0em"&gt;&lt;colgroup&gt;&lt;col /&gt;&lt;col /&gt;&lt;/col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&gt;&lt;tbody&gt;&lt;tr&gt;&lt;td class=3D"confluenceTd" style=3D"padding:0.5em"&gt;&lt;p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emoticon emoticon-information" title=3D"(=D0=B8=D0=BD=D1=8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C=D0=B0=D1=86=D0=B8=D1=8F)" border=3D"0" src=3D"img_1.png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(=D0=B8=D0=BD=D1=84=D0=BE=D1=80=D0=BC=D0=B0=D1=86=D0=B8=D1=8F)"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2" height=3D"32" /&gt;&lt;/p&gt;&lt;p&gt;&amp;nbsp;&lt;/p&gt;&lt;p&gt;&amp;nbsp;&lt;/p&gt;&lt;p&gt;&amp;nbsp;&lt;/p&gt;&lt;p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emoticon emoticon-information" title=3D"(=D0=B8=D0=BD=D1=84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0=D0=BC=D0=B0=D1=86=D0=B8=D1=8F)" border=3D"0" src=3D"img_1.png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(=D0=B8=D0=BD=D1=84=D0=BE=D1=80=D0=BC=D0=B0=D1=86=D0=B8=D1=8F)"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32" height=3D"32" /&gt;&lt;/p&gt;&lt;/td&gt;&lt;td class=3D"confluenceTd" style=3D"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0.5em"&gt;&lt;p&gt;&lt;strong&gt;=D0=9F=D1=80=D0=B8=D0=BC=D0=B5=D1=87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:&lt;/strong&gt; &lt;br class=3D"atl-forced-newline" /&gt; * =D0=9A=D0=BE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0=D0=BE=D0=B2=D0=BA=D0=B0 =D1=84=D0=B0=D0=B9=D0=BB=D0=B0 -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1251 &lt;br class=3D"atl-forced-newline" /&gt; * =D0=92 =D0=BA=D0=BE=D0=BD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5 =D0=BA=D0=B0=D0=B6=D0=B4=D0=BE=D0=B9 =D1=81=D1=82=D1=80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8 - =D0=B7=D0=BD=D0=B0=D0=BA=D0=B8 =D0=BF=D0=B5=D1=80=D0=B5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4=D0=B0 =D1=81=D1=82=D1=80=D0=BE=D0=BA=D0=B8 (#13#10) &lt;br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atl-forced-newline" /&gt; * =D0=A0=D0=B0=D0=B7=D0=B4=D0=B5=D0=BB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5=D0=BB=D1=8C =D0=B4=D1=80=D0=BE=D0=B1=D0=BD=D0=BE=D0=B9 =D1=8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1=81=D1=82=D0=B8 - =D0=B7=D0=B0=D0=BF=D1=8F=D1=82=D0=B0=D1=8F&lt;/p&gt;&lt;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p&gt;&lt;p&gt;&lt;strong&gt;=D0=92 =D1=81=D0=B5=D0=BA=D1=86=D0=B8=D0=B8 [IDENT]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0=BB=D0=B5=D0=B4=D1=83=D1=8E=D1=89=D0=B8=D0=B5 =D0=BF=D0=BE=D0=BB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 =D1=84=D0=BE=D1=80=D0=BC=D0=B8=D1=80=D1=83=D1=8E=D1=82=D1=81=D1=8F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B=D1=8C=D0=BA=D0=BE =D0=BF=D1=80=D0=B8 =D0=B8=D1=85 =D0=BD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B=D0=B8=D1=87=D0=B8=D0=B8 =D0=B2 =D0=B7=D0=B0=D0=BA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&lt;/strong&gt;&lt;/p&gt;&lt;p&gt;&lt;span&gt;INN&lt;/span&gt;&lt;br /&gt;&lt;span&gt;Prim&lt;/span&gt;&lt;br /&gt;&lt;span&gt;Kod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&lt;/span&gt;&lt;br /&gt;&lt;span&gt;KodGetter&lt;/span&gt;&lt;/p&gt;&lt;/td&gt;&lt;/tr&gt;&lt;/tbody&gt;&lt;/table&gt;&lt;/div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3D"Bookmark5"&gt;&lt;/a&gt;&lt;h3 id=3D"Bookmark5" class=3D"toc-header-3"&gt;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D1=80=D0=B8=D0=BC=D0=B5=D1=80&lt;/h3&gt;&lt;div class=3D"panel" style=3D"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px;"&gt;&lt;div class=3D"pane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7=D0=B0=D1=8F=D0=B2=D0=BA=D0=B0 =D0=B4=D0=BB=D1=8F =D0=9E=D0=BF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E=D0=B2=D0=B8=D0=BA=D0=B0 =D1=81 =D0=BA=D0=BE=D0=B4=D0=BE=D0=BC 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=D0=BE=D1=82 =D0=A4=D0=B8=D0=BB=D0=B8=D0=B0=D0=BB=D0=B0 2 =D0=9A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5=D0=BD=D1=82=D0=B0 12345&lt;br /&gt; (=D0=B8=D0=BC=D1=8F =D1=84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=D0=BB=D0=B0 - 10001_12345_2_210207_1521_13579.txt)&lt;/p&gt;&lt;div class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anel pdl" style=3D"border-width: 1px;"&gt;&lt;div class=3D"codeContent pa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ent pd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class=3D"syntaxhighlighter-pre" data-syntaxhighlighter-params=3D"bru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sql; gutter: false; theme: Confluence" data-theme=3D"Confluence"&gt;[ID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rder=3D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lient=3D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=D0=90=D0=BF=D1=82=D0=B5=D0=BA=D0=B0 &amp;quot;=D0=90=D0=BF=D1=82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0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il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Fil=3D=D0=A6=D0=B5=D0=BD=D1=82=D1=80=D0=B0=D0=BB=D1=8C=D0=BD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=3D=D0=B3.=D0=98=D1=80=D0=BA=D1=83=D1=82=D1=81=D0=BA, =D1=83=D0=B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98=D1=80=D0=BA=D1=83=D1=82=D1=81=D0=BA=D0=B0=D1=8F, =D0=B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=3D21.02.2007 15:2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=3D1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ost=3D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ourc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23 =D0=9A=D0=B0=D0=BF=D0=BE=D1=82=D0=B5=D0=BD =D1=82=D0=B0=D0=B1=D0=BB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=D0=BC=D0=B3 =E2=84=9628 =D0=90=D0=BA=D1=80=D0=B8=D1=85=D0=B8=D0=BD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D0=A4=D0=9A =D0=9E=D0=90=D0=9E 50,00 2 100,00 21.02.2007 XYZ 135 5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p&gt;=D0=9F=D0=B5=D1=80=D0=B5=D0=B4=D0=B0=D1=87=D0=B0 =D1=84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9=D0=BB=D0=B0 =D0=BE=D1=81=D1=83=D1=89=D0=B5=D1=81=D1=82=D0=B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1=8F=D0=B5=D1=82=D1=81=D1=8F =D1=8D=D0=BB.=D0=BF=D0=BE=D1=87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9 =D1=81 =D0=B0=D0=B4=D1=80=D0=B5=D1=81=D0=B0 &lt;a href=3D"https://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550550.ru/mailto:zakaz@aptekar.irk.ru" class=3D"external-link" rel=3D"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" title=3D"https://wiki.550550.ru/mailto:zakaz@aptekar.irk.ru"&gt;zakaz@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kar.irk.ru&lt;/a&gt;&amp;nbsp;=D0=BB=D0=B8=D0=B1=D0=BE&amp;nbsp;=D0=BF=D1=80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D0=BE=D0=B6=D0=B5=D0=BD=D0=B8=D0=B5=D0=BC =D0=A4=D0=9A=D0=9E=D0=B1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5=D0=BD =D1=87=D0=B5=D1=80=D0=B5=D0=B7 =D0=BF=D1=80=D0=BE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A=D0=BE=D0=BB https. =D0=98=D0=BD=D1=81=D1=82=D1=80=D1=83=D0=BA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D0=B8=D1=8E =D0=BF=D0=BE =D0=BD=D0=B0=D1=81=D1=82=D1=80=D0=BE=D0=B9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D0=B5 =D0=A4=D0=9A=D0=9E=D0=B1=D0=BC=D0=B5=D0=BD =D0=B8 =D1=83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0=B0=D0=BD=D0=BE=D0=B2=D0=BE=D1=87=D0=BD=D1=8B=D0=B9 =D1=84=D0=B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D0=BB =D0=B2=D0=B0=D0=BC =D0=BF=D1=80=D0=B5=D0=B4=D0=BE=D1=81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2=D0=B8=D1=82 =D1=81=D0=BF=D0=B5=D1=86=D0=B8=D0=B0=D0=BB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 =D0=BE=D1=82=D0=B4=D0=B5=D0=BB=D0=B0 =D1=81=D0=BE=D0=BF=D1=80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D0=B2=D0=BE=D0=B6=D0=B4=D0=B5=D0=BD=D0=B8=D1=8F =D0=BA=D0=BB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D0=BD=D1=82=D0=BE=D0=B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4_1735632889.15644725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mg_1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AAAAAgCAYAAAEEfUpiAAAABGdBTUEAALGPC/xhBQAAA/d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V01IVFEUPveNmVIZ4UZHpTYWFAkxE9ROIehnETSDEBStQlJoUSuhdKEEtmkTKUirKAhk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QTNEikG0CsfRjURWaFP6Ot+9c9/c9zfjENbd3HPP/7v33O/cR6RHMvNNk0SJtI2B2aKC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pWJ7QDXXVxctKJF5wJqnwRGwM0RkmQvQPoaQGslMG9n2e682jccF++QAZPf4hAWGxWEn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FuvhyU6yZQit0DlfTRtrc2ySo1S8Q7OVhyBroiwn2SJ4B77zF+yCBeIvfflF0auzykGk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nl0bc/ZYneY7s0vh+e1WR6AJKAzqhW92PjORec0pnnApcII0dmS5uFGQXv+0k3KrK/qr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fr9eKgcwXPy6rpl6HrrcRFfa6+nAtTnK/3aVCauINzQeOylIncBPbWTO+lzvTixT7+NF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8vj8IskRyUyIpMC2qQ7VlAvTQgY6izAdviXFwglTCuULGlEHzefFSlmvor6LXr5c4xhT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Od9Am2sfib/PZ8gRYWTy/Q4glXfc7uWjinNN8B6JKYrU3ODCUfBgeHA7SKQHWNZnyN2k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91udYy86SKQXWLvZbRGyilAbjcXnIFWbKGvdbVxdxef7sI1Qjb6xQbOy7FmASmzgYlry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yQ4sKHxOKrbbkjvuteb1o5mVAK7BAozwNSgLGYZJACmG1R4EiLbGsk+VdLAwepSCcMpw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I45DgRlSjpwFEMJMYTrPBIqLydIxV7hOrsuRzkbQy7RWH0CrmbICLnS6CsSWIt3IaQi/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0YHmJNPDjAXdeunMDKBk1R5CL3B4TPgdmFLQCmCQ7qVAkPHqY41gRE844IA3oFc9OAG5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td7ymrctUnMhKBl3Auoc3rLfreHSlhNwFLMUqT1uJlK8CEBTBUtlgwPjdMvScyDuOXEd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mSoBFE4pKHfsFYF27x1BPK+Ose4jFZPLBQ3Itl8awrIk0H7gYlS+O6AM7O1/mgt4f5Rx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zdXdXkZ1e8SCZvgIuPX+tyHiVarv08FKc0Cv0D8NgLuWLtmkK3PDbw7swFRlVkpbB8fK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+eJRyFWZ7d9qIya/tiwGhbzEaDwz/tVALNUX8goH0CDwZMOzfdsHx0CsQlNyQzGCq5/H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Vka798t0u0Y+04t36D8lB8MwndNPSq3pT0BL1I/PLRLiZpm/Jm3hn7HVtn2PmvbeMR/E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aPxMba53MGidJ2Ef5jnKyUWlGp7w+NWxxQeeJ8mqmZa15fURsP4Dzl9Kb4qHkA8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4_1735632889.15644725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 charset=utf-8; name=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inline_styles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634_1735632889.15644725342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