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119581416.629.1564472327826.JavaMail.confluence@wiki.550550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28_1563686217.1564472327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8_1563686217.15644723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href=3D"inline_styles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A4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wiki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header, .wiki-content .footer, 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2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side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dott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activation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display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li&gt;ul, .wiki-content li&gt;ol, .wiki-content ul&gt;ul, .wiki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l&gt;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, .wiki-content ol ol ol ol, .wiki-content ol ol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, .wiki-content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, .wiki-content ol ol ol ol ol, .wiki-content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, .wiki-content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 ol, .wiki-content ol ol ol ol ol ol, .wiki-content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 ol ol ol, .wiki-content ol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1:first-child, .wiki-content h2:first-child, .wiki-conten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first-child, .wiki-content h4:first-child, .wiki-content h5:first-chi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6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content-image-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div.error&gt;span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, .wiki-content .cell, .wiki-content .header, 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-content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2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8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4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.sel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 .innerCell&gt;*:first-child .innerCell&gt;*:first-child, .cont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2 .innerCell&gt;*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2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.wiki-content .cell:first-child, .content-preview .wiki-content .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style*=3D'text-align: center'], li[style*=3D'text-align: righ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positio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, .mceContentBody.wiki-content .cell, .twoColumns .ce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reeColumns .cell, .twoColumns .large, .mceContentBody.wiki-content .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.mceContentBody.wiki-content .footer, 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side+div.large, div.large+div.aside, div.large+div.sidebars, .two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div.cell+div.cell, .threeColumns div.cell+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left-sidebar .normal, .two-right-sidebar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with-sidebars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div.cell+div.cell+div.cell, .three-with-sidebars div.cell+di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w-container div.mw-no-notifications div.subheadi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size: 16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'data:image/png;base64,iVBORw0KGgoAAAANSUhEUgAA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QAAAC1+jfqAAAAj0lEQVR4AY2RBQ7EIBBFVy/P1TptbOUSdfePZFI3Xhh9MbhdOPS2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6avo1giX9WoEen7kiJf2YJIzh+gW6gNVeTw/GNQGh3ILBQKxpzGe5GYYdBqHYYhHKHQSg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2YQ8h1mQqbvAhZsP0CKTF+OqYkByOOn/mY+kgUBvuqph8+yfcIc2x8+6/hIzptvjIrK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3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 .check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data:image/png;base64,iVBORw0KGgoAAAANSUhEUgAA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AYAAAAf8/9hAAABSklEQVR4Aa2TxVajURCEGXvUUdzWuA3OGn8B3N0h7u7uu6yLv5A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N9u6sqf6ylKUehUPyQy+X/ZTJZUupRDmqopUcEfAzSKpUKGo0GarWatSjcUUtP9hOktF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VBLT3YAjEZjUQwGg6jZPT05ASaTicBsNouaBd87hocHcXp6wnthgM1mI7BaraJ+8vBwj/7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+wtLSwucFQY4HA4CmeyFVXB5eYHOznaasbm5jlAwyHlhgNPpxOrqClpb/2B/fw+8s/JO8+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KhEOekeMDh4YEwzM/PgrWt7S9urq8RDASpKR8Q8Afw/PyMzs420Nzd3QmltPP5fNxXDiA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I+NwGwywev1cl4+QKlUpux2u1h6PB7EY3G43e6iZmqlX2Iy56cs/UTTIqQM1FBLT8GfiU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fgzNeO8AvGFikbDq+3PAAAAAElFTkSuQm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first-child, ul:first-child, ol:first-child, dl:first-child, h1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, h2:first-child, h3:first-child, h4:first-child, h5:first-child, h6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, blockquote:first-child, pre:first-child, form.aui:first-child,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ui:first-child, .aui-tabs:first-child, .aui-panel:first-child, .aui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last-child, ul:last-child, ol:last-child, dl:last-child, h1:last-child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ast-child, h3:last-child, h4:last-child, h5:last-child, h6:last-child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ote:last-child, pre:last-child, form.aui:last-child, table.aui:las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, .aui-tabs:last-child, .aui-panel:last-child, .aui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ki-titl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rc: url(../Atlassian-icons.ttf) format("tru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, .aui-icon-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nfluence 5.6.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-99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fluence 6.1.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.aui-icon 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family:"Atlassian-icons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display:inline-block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vertical-align:midd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1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weight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style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speak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decoration:inheri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transform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rendering:optimizeLegibility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webkit-font-smoothing:antialiase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moz-osx-font-smoothing:graysca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, .aui-ico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peak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r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switch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utocomplete-d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ack-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cis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fi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quiremen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how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me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trospecti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sharedlin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troubleshoo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ui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lose-dial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llap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lue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py-clip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ustom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le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ta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ow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heck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l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m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p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bina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commen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clo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pull-requ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for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ide-di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ubmodu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cancel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disab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in-prog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rag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emot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n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ay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numb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acro-t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en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out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ty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ymbo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underli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rr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problem, .aui-icon-probl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20lEQVQ4y6WTTQ6CQAyFZ+VPohcBAgvBC3g/YQEJnsV4BjdGjNfQ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UnGYBJnkS+jrtHQ6HWNaa79aemANKnAjR2qe6VpwjkAOnuDVgfhKMLUFb9XGDUjAhCTUGv=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Cgo4ziJT+CVC2D07Ucy0+KIatyr4SUIuoS4wvQtqUbenLTwLqzXFSw26LEfdIENNXiVH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av/jfBnL6L8wiOmVkw5jC0iZkYQc9rDNU1Bs5BsvxZD1LhGuWS5xR9xu+yc5QHPyZLmR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dJta0N7/BnQXKgcW/4OXAAAAAElFTkSuQmC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and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jav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d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t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w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x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z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andl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ip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ome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extra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nf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hint, .aui-icon-hint, .aui-message .icon-info, .aui-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1klEQVR42qWTUQqCQBCGfdKCuogu+qBeoot0kl7TBwU9S3QLyega9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LyyDLGkLHzj/vzPM7o6eXLv9IQRH0IMnuVAL7b0y0QcVeIPPFPQasJ5KPlkbW5CDFcmp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tATeMGEqObBCuOwJV6ZYsjxVhrsoDQEuojiLRQmLa9H5d1nEIHPYOMvrMD6hm9XgcDg2B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Alt596RFSep3jEp0FWnqlDtTMZ4ytZ1SuQZJLDlLtGuUGpNQ3/G7kKP/5M7nbLNnqCz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V+HSh9XtOsatQ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completed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test-ses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eb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gal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o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ogpo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templ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quo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-lab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ourcetr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perso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success, .aui-ico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9klEQVR42qWTPQrCQBSErfwBhRQewDoGFYyHtDEWCSSVR8gBRDxCGj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tFBR4jyYYnmuK5LAB/vmzexuNpuGfvrzwAcLUIIb2VPzTa8ONkEMXqCywV4KOrbw2jBm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tIhvJmBMkbBzB2LHLITjQG5vik+Ko8eORBeh9SlaEiELmCHmgACvWGTORFCWL8Et4IGF6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qUUdxYtNiOB4wk4s18Aj3qL2v1jAiOQ28L09Khf1CuoVS1heqbs7ayHyEm2INdhdYhLKY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+IxBnYuUuK5yCqbUuxyn+irX/Jnc21xyqw9wBTtqgfa/Af067eG0xhemAAAAAElFTkSuQ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py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ut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colum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me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no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paste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spl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warning, .aui-ico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BA0lEQVR42p2QP0tCURiH7zdQRA3u4OJUiyDY4CDtTuEXuXs0JEQ4u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uKoEu+SWcg5baLCS7tNTx98IzyMWjXoeHe95/z3vODdzi2kdTvIo30fL1+YbLIhYOfsV5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9zsNjBRfij60lEXKbf1E5RvDExl4URYGwXJfc6JCgwqZYhBp2hs5n4odadZ9gzKYu2x1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eosWEtijsEBfGN5HKXYErxweKkAMk9PbOkoE5hJXI+AbUVvfVtwZzkHTECAGptel8cg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+8GRlZ8MdOwxITghoa9ArhlZmzB+/abDjwh+c8+LBgRnMLEBHnxKJYpBpfMFDbGjWcGP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-colum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fu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field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issu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notificat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ro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cree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mediu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fres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wit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er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f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ettin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pon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oadma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f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gener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1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ef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righ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cent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view-content', location =3D '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s/css/view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[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, .wiki-content .confluence-embedded-file-wrapper .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image[width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.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lef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10p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.confluence-embedded-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righ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0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tables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, .confluence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ol, .confluenceTab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, .tabl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:first-child, .table-wra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, table.confluenceTable td.confluenceTd.highlight, table.confluenc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confluenceTd.highlight&gt;p, table.confluenceTable th.confluenceTh.high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grey, table.confluenceTable th.confluenceTh.highlight-grey&gt;p, table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Table td.confluenceTd.highlight-grey, table.confluenceTable td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d.highlight-gre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info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info&gt;p, table.confluenceTable td.confluenceTd.highlight.info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info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blue, table.confluenceTable th.confluenceTh.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lue&gt;p, table.confluenceTable td.confluenceTd.highlight-blue, table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able td.confluenceTd.highlight-blue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e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success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success&gt;p, table.confluenceTable td.confluenceTd.highlight.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able.confluenceTable td.confluenceTd.highlight.success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green, table.confluenceTable th.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.highlight-green&gt;p, table.confluenceTable td.confluenceTd.highlight-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table.confluenceTable td.confluenceTd.highlight-green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warning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warning&gt;p, table.confluenceTable td.confluenceTd.highlight.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able.confluenceTable td.confluenceTd.highlight.warning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red, table.confluenceTable th.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highlight-red&gt;p, table.confluenceTable td.confluenceTd.highlight-red,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confluenceTable td.confluenceTd.highlight-red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te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note&gt;p, table.confluenceTable td.confluenceTd.highlight.note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note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yellow, table.confluenceTable th.confluenceTh.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yellow&gt;p, table.confluenceTable td.confluenceTd.highlight-yellow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d.confluenceTd.highlight-yellow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highlight, table.confluence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.nohighlight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confluenceTd img, table.confluenceTable td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d .confluence-embedded-file-wrapper img, table.confluenceTable th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h .confluence-embedded-file-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numbering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khtml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ursor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Loze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 99%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6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e8a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.aui-lozenge-sub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e4e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omplet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5b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53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f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25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aption-side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, table.aui&gt;thead&gt;tr&gt;td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:first-child&gt;td, table.aui&gt;tbody&gt;tr:first-child&gt;th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&gt;tfoot&gt;tr:first-child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top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, table.aui&gt;tbody&gt;tr&gt;th&gt;ul.menu, table.aui&gt;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tr&gt;td&gt;ul.menu, table.aui&gt;tfoot&gt;tr&gt;td&gt;ul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&gt;li, table.aui&gt;tbody&gt;tr&gt;th&gt;ul.menu&gt;li, table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&gt;tbody&gt;tr&gt;td&gt;ul.menu&gt;li, table.aui&gt;tfoot&gt;tr&gt;td&gt;ul.menu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table-interactive&gt;tbody&gt;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&gt;thead&gt;tr:nth-child(even), table.aui.aui-zebra&gt;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even), table.aui.aui-zebra&gt;tfoot&gt;tr:nth-child(even), table.aui-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&gt;tbody&gt;tr:nth-child(even)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extra.information:information-plugin-adg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, location =3D 'css/information-macros-adg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, .aui-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 10px 10px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.has-n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problem, .confluence-information-macro-warn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hint, .confluence-information-macro-in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&gt;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cf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ppr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, .unknown-jira-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0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vertical-align: to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Column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, .sectionMacroWith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+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WithBorder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&lt;![CDATA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]]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page wiki-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'Bookmark1'&gt;&lt;/a&gt;&lt;h1&gt;=D0=A4=D0=BE=D1=80=D0=BC=D0=B0=D1=82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9=D1=81=D0=B0, prc, =D0=B2=D0=B5=D1=80=D1=81=D0=B8=D1=8F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, =D1=81=D1=80=D0=BE=D0=BA =D0=B2=D1=81=D1=82=D1=83=D0=BF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2 =D1=81=D0=B8=D0=BB=D1=83 08.12.201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cont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8=D0=BC=D1=8F:&lt;/strong&gt;&lt;strong&gt;&amp;nbsp;=D0=A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 =D0=BF=D1=80=D0=B0=D0=B9=D1=81=D0=B0, prc&lt;/strong&gt;&lt;br /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=D0=92=D0=B5=D1=80=D1=81=D0=B8=D1=8F:&lt;/strong&gt;&lt;strong&gt;&amp;nbsp;1.5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br /&gt; &lt;strong&gt;=D0=A1=D1=80=D0=BE=D0=BA =D0=B2=D1=81=D1=82=D1=83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D=D0=B8=D1=8F =D0=B2 =D1=81=D0=B8=D0=BB=D1=83: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amp;nbsp;08.12.2016 =D0=B3.&lt;/strong&gt;&lt;/p&gt;&lt;p&gt;&lt;strong&gt;=D0=9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 =D0=BF=D1=80=D0=B5=D0=B4=D1=81=D1=82=D0=B0=D0=B2=D0=BB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1=81=D0=BE=D0=B1=D0=BE=D0=B9 =D1=82=D0=B5=D0=BA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1=8B=D0=B9&amp;nbsp; =D1=84=D0=B0=D0=B9=D0=BB =D1=81 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4=D0=B5=D0=BB=D0=B8=D1=82=D0=B5=D0=BB=D1=8F=D0=BC=D0=B8 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1=D1=83=D0=BB=D1=8F=D1=86=D0=B8=D0=B8 &amp;lt;TAB&amp;gt; =D0=B8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2=D0=BE=D0=B8=D1=82 =D0=B8=D0=B7 =D1=81=D0=BB=D0=B5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E=D1=89=D0=B8=D1=85 =D1=81=D0=B5=D0=BA=D1=86=D0=B8=D0=B9: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a name=3D"Bookmark2"&gt;&lt;/a&gt;&lt;h3 id=3D"Bookmark2" class=3D"toc-header-1"&gt;1*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=D0=A1=D0=B5=D0=BA=D1=86=D0=B8=D1=8F [PASSWORD]&lt;/h3&gt;&lt;div class=3D"pane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81=D0=BE=D1=81=D1=82=D0=BE=D0=B8=D1=82 =D0=B8=D0=B7 =D0=BF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B=D1=8F, =D0=B2=D1=8B=D0=B4=D0=B0=D0=B2=D0=B0=D0=B5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0=98=D1=81=D0=BF=D0=BE=D0=BB=D0=BD=D0=B8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3"&gt;&lt;/a&gt;&lt;h3 id=3D"Bookmark3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2"&gt;2) =D0=A1=D0=B5=D0=BA=D1=86=D0=B8=D1=8F [SET] (=D0=BD=D0=B0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E=D0=B9=D0=BA=D0=B8 =D0=BF=D1=80=D0=B0=D0=B9=D1=81=D0=B0)&lt;/h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class=3D"panel" style=3D"border-width: 1px;"&gt;&lt;div class=3D"panel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price=3D (=D0=B4=D0=B0=D1=82=D0=B0 =D0=B8 =D0=B2=D1=80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F=D1=80=D0=B0=D0=B9=D1=81=D0=B0, =D1=84=D0=BE=D1=80=D0=BC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dd.mm.yyyy hh:MM)&lt;br /&gt; experate=3D (=D0=B4=D0=B0=D1=82=D0=B0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2=D1=80=D0=B5=D0=BC=D1=8F =D0=B8=D1=81=D1=82=D0=B5=D1=87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1=81=D1=80=D0=BE=D0=BA=D0=B0 =D0=B3=D0=BE=D0=B4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8 =D0=BF=D1=80=D0=B0=D0=B9=D1=81=D0=B0,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0=D1=82 dd.mm.yyyy hh:MM)&lt;/p&gt;&lt;p&gt;ispublic=3D (=D1=8F=D0=B2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0=B5=D1=82=D1=81=D1=8F =D0=BB=D0=B8 =D0=BF=D1=80=D0=B0=D0=B9=D1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1=89=D0=B8=D0=BC, 1 - =D0=BE=D0=B1=D1=89=D0=B8=D0=B9, 0 -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B=D1=8C=D0=BA=D0=BE =D0=B8=D0=BD=D0=B4=D0=B8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4=D0=B0=D0=BB=D1=8C=D0=BD=D1=8B=D0=B5)&lt;/p&gt;&lt;p&gt;=D0=9F=D0=BE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 =D0=B8=D1=81=D1=82=D0=B5=D1=87=D0=B5=D0=BD=D0=B8=D1=8F 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A=D0=B0 =D0=B3=D0=BE=D0=B4=D0=BD=D0=BE=D1=81=D1=82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0=D0=B9=D1=81 =D1=83=D0=B4=D0=B0=D0=BB=D1=8F=D0=B5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8=D0=B7 =D1=81=D0=B8=D1=81=D1=82=D0=B5=D0=BC=D1=8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4"&gt;&lt;/a&gt;&lt;h3 id=3D"Bookmark4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3) =D0=A1=D0=B5=D0=BA=D1=86=D0=B8=D1=8F [INM] =D0=BF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D=D0=B0=D0=B7=D0=BD=D0=B0=D1=87=D0=B5=D0=BD=D0=B0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E=D0=BF=D0=B8=D1=81=D0=B0=D0=BD=D0=B8=D1=8F =D0=B8=D0=BD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8=D0=B4=D1=83=D0=B0=D0=BB=D1=8C=D0=BD=D1=8B=D1=85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9=D1=81=D0=BE=D0=B2 =D0=BA=D0=BB=D0=B8=D0=B5=D0=BD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&lt;/h3&gt;&lt;div class=3D"panel" style=3D"border-width: 1px;"&gt;&lt;div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81=D0=BE=D1=81=D1=82=D0=BE=D0=B8=D1=82 =D0=B8=D0=B7 =D0=B4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5 =D0=BF=D0=BE=D0=BB=D0=B5=D0=B9, 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D=D1=8B=D1=85 =D0=B7=D0=BD=D0=B0=D0=BA=D0=BE=D0=B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1=D1=83=D0=BB=D1=8F=D1=86=D0=B8=D0=B8.&lt;br /&gt; 1* =D0=9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 =D0=BA=D0=BB=D0=B8=D0=B5=D0=BD=D1=82=D0=B0&lt;br /&gt; 2* =D0=98=D0=B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4=D0=B0=D0=B9=D0=BB=D0=B0 =D1=81 =D0=B8=D0=BD=D0=B4=D0=B8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4=D1=83=D0=B0=D0=BB=D1=8C=D0=BD=D1=8B=D0=BC =D0=B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=D0=BE=D0=BC (=D0=BC=D0=BE=D0=B6=D0=B5=D1=82 =D0=B8=D1=81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=D0=B7=D0=BE=D0=B2=D0=B0=D1=82=D1=8C=D1=81=D1=8F 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D =D0=B8 =D1=82=D0=BE=D1=82 =D0=B6=D0=B5 =D1=84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 =D0=B4=D0=BB=D1=8F =D0=BD=D0=B5=D1=81=D0=BA=D0=BE=D0=BB=D1=8C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5 =D0=BA=D0=BB=D0=B8=D0=B5=D0=BD=D1=82=D0=BE=D0=B2)&lt;br /&gt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=D0=98=D0=BC=D1=8F =D1=84=D0=B0=D0=B9=D0=BB=D0=B0 =D0=B4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D=D0=BE =D1=81=D0=BE=D0=B4=D0=B5=D1=80=D0=B6=D0=B0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4 =D0=97=D0=B0=D0=BA=D0=B0=D0=B7=D1=87=D0=B8=D0=BA=D0=B0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D0=B7=D0=BD=D0=B0=D0=BA =D0=BF=D0=BE=D0=B4=D1=87=D0=B5=D1=8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_', =D0=BD=D0=BE=D0=BC=D0=B5=D1=80, =D0=BF=D1=80=D0=B8=D1=81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2=D0=B0=D0=B5=D0=BC=D1=8B=D0=B9 =D0=B7=D0=B0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0=BA=D0=BE=D0=BC M (=D1=87=D0=B8=D1=81=D0=BB=D0=BE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0 =D0=B4=D0=BE 2147483647), =D0=B8 =D0=B8=D0=BC=D0=B5=D1=82=D1=8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1=81=D1=88=D0=B8=D1=80=D0=B5=D0=BD=D0=B8=D0=B5 &amp;lt;inm&amp;gt; (X_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).&lt;br /&gt; &amp;nbsp;&amp;nbsp; =D0=A4=D0=BE=D1=80=D0=BC=D0=B0=D1=82 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0=B2=D0=B8=D0=B4=D1=83=D0=B0=D0=BB=D1=8C=D0=BD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F=D1=80=D0=B0=D0=B9=D1=81=D0=B0 =D0=BE=D0=BF=D0=B8=D1=81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 =D0=B2 =D0=BF=D1=83=D0=BD=D0=BA=D1=82=D0=B5 &lt;a href=3D"https://wiki.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ru/pages/viewpage.action" title=3D"https://wiki.550550.ru/pages/view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action"&gt;9)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5"&gt;&lt;/a&gt;&lt;h3 id=3D"Bookmark5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4) =D0=A1=D0=B5=D0=BA=D1=86=D0=B8=D1=8F [DISCOUNT]&lt;/h3&gt;&lt;div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el" st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81=D0=BE=D1=81=D1=82=D0=BE=D0=B8=D1=82 =D0=B8=D0=B7 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5 =D0=BF=D0=BE=D0=BB=D0=B5=D0=B9, 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D=D1=8B=D1=85 =D0=B7=D0=BD=D0=B0=D0=BA=D0=B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1=82=D0=B0=D0=B1=D1=83=D0=BB=D1=8F=D1=86=D0=B8=D0=B8, =D0=B3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A=D0=B0=D0=B6=D0=B4=D0=B0=D1=8F =D1=81=D1=82=D1=80=D0=BE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1=83=D0=BA=D0=B0=D0=B7=D1=8B=D0=B2=D0=B0=D0=B5=D1=82 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B=D0=B8=D0=B5=D0=BD=D1=82=D0=B0, =D0=BA=D0=BE=D1=82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1=83 =D0=BD=D0=B5=D0=BE=D0=B1=D1=85=D0=BE=D0=B4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2=D1=8B=D0=BA=D0=BB=D0=B0=D0=B4=D1=8B=D0=B2=D0=B0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0=D0=B9=D1=81 =D1=81 =D0=B8=D0=BD=D0=B4=D0=B8=D0=B2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3=D0=B0=D0=BB=D1=8C=D0=BD=D0=BE=D0=B9 =D1=81=D0=BA=D0=B8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9. =D0=9E=D1=81=D1=82=D0=B0=D0=BB=D1=8C=D0=BD=D1=8B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B=D0=B8=D0=B5=D0=BD=D1=82=D1=8B =D0=BF=D0=BE=D0=BB=D1=83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E=D1=82 =D0=BF=D1=80=D0=B0=D0=B9=D1=81 =D0=BF=D0=BE =D1=83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7=D0=B0=D0=BD=D0=B8=D1=8E.&lt;br /&gt; *1 =D0=9A=D0=BE=D0=B4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8=D0=B5=D0=BD=D1=82=D0=B0 (=D1=86=D0=B5=D0=BB=D0=BE=D0=B5 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, =D1=83=D0=BD=D0=B8=D0=BA=D0=B0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9 =D0=BA=D0=BE=D0=B4, =D0=B2=D1=8B=D0=B4=D0=B0=D0=B2=D0=B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B=D0=B9 =D0=98=D1=81=D0=BF=D0=BE=D0=BB=D0=BD=D0=B8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C) &amp;lt;TAB&amp;gt;&lt;br /&gt; *2 =D0=A1=D0=BA=D0=B8=D0=B4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/=D0=BD=D0=B0=D1=86=D0=B5=D0=BD=D0=BA=D0=B0 (=D0=BF=D0=BE=D0=BB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8=D1=82=D0=B5=D0=BB=D1=8C=D0=BD=D0=BE=D0=B5 (=D0=BD=D0=B0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A=D0=B0) =D0=B8=D0=BB=D0=B8 =D0=BE=D1=82=D1=80=D0=B8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=D0=BB=D1=8C=D0=BD=D0=BE=D0=B5 (=D1=81=D0=BA=D0=B8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) =D0=B4=D1=80=D0=BE=D0=B1=D0=BD=D0=BE=D0=B5 =D1=87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) &amp;lt;TAB&amp;gt;&lt;br /&gt; *3 =D0=A4=D0=BB=D0=B0=D0=B3 =D1=80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1=88=D0=B5=D0=BD=D0=B8=D1=8F =D0=BF=D1=80=D0=BE=D1=81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=D1=80=D0=B0 =D1=81=D0=BA=D0=B8=D0=B4=D0=BA=D0=B8 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0=BD=D1=82=D0=BE=D0=BC-=D0=BF=D0=BE=D0=BB=D1=83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0=B5=D0=BC =D0=BF=D1=80=D0=B0=D0=B9=D1=81=D0=B0 (Y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7=D1=80=D0=B5=D1=88=D0=B8=D1=82=D1=8C, N - =D0=B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5=D1=82=D0=B8=D1=82=D1=8C) &amp;lt;TAB&amp;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6"&gt;&lt;/a&gt;&lt;h3 id=3D"Bookmark6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5) =D0=A1=D0=B5=D0=BA=D1=86=D0=B8=D1=8F [INFO] =D0=BF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D=D0=B0=D0=B7=D0=BD=D0=B0=D1=87=D0=B5=D0=BD=D0=B0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F=D0=BE=D0=BA=D0=B0=D0=B7=D0=B0 =D0=B8=D0=BD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6=D0=B8=D0=B8 =D0=BF=D0=BE=D1=81=D1=82=D0=B0=D0=B2=D1=8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0 =D0=B4=D0=BB=D1=8F =D0=BA=D0=BB=D0=B8=D0=B5=D0=BD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.&lt;/h3&gt;&lt;div class=3D"panel" style=3D"border-width: 1px;"&gt;&lt;div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=D0=A2=D0=B5=D0=BA=D1=81=D1=82=D0=BE=D0=B2=D0=B0=D1=8F 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A=D0=B0 =D0=B4=D0=BB=D0=B8=D0=BD=D0=BE=D0=B9 =D0=BD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0=B5=D0=B5 255 =D1=81=D0=B8=D0=BC=D0=B2=D0=BE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. (=D0=B1=D1=83=D0=B4=D0=B5=D1=82 =D0=BF=D0=BE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0 =D0=B2 =D0=BF=D1=80=D0=BE=D0=B3=D1=80=D0=B0=D0=BC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A4=D0=B0=D1=80=D0=BC=D0=9A=D0=BE=D0=BC=D0=B0=D0=BD=D0=B4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7"&gt;&lt;/a&gt;&lt;h3 id=3D"Bookmark7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6) =D0=A1=D0=B5=D0=BA=D1=86=D0=B8=D1=8F [PRICE] =D0=BF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D=D0=B0=D0=B7=D0=BD=D0=B0=D1=87=D0=B5=D0=BD=D0=B0 =D0=B4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F=D0=BE=D0=B7=D0=B8=D1=86=D0=B8=D0=B9 =D0=BF=D1=80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0 =D1=81=D0=BE=D0=B1=D1=81=D1=82=D0=B2=D0=B5=D0=BD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D=D0=BE=D0=BC=D0=B5=D0=BD=D0=BA=D0=BB=D0=B0=D1=82=D1=83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 =D0=BF=D0=BE=D1=81=D1=82=D0=B0=D0=B2=D1=89=D0=B8=D0=BA=D0=B0&lt;/h3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lass=3D"panel" st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* =D0=9A=D0=BE=D0=B4 (=D1=82=D0=B5=D0=BA=D1=81=D1=82=D0=BE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F=D0=BE=D0=BB=D0=B5 =D0=BD=D0=B5 =D0=B1=D0=BE=D0=BB=D0=B5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=D1=81=D0=B8=D0=BC=D0=B2=D0=BE=D0=BB=D0=BE=D0=B2, =D1=83=D0=BD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=D0=BB=D1=8C=D0=BD=D1=8B=D0=B9 =D0=BA=D0=BE=D0=B4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8=D1=86=D0=B8=D0=B8 =D0=97=D0=B0=D0=BA=D0=B0=D0=B7=D1=87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) &amp;lt;TAB&amp;gt;&lt;br /&gt; 2* =D0=9D=D0=B0=D0=B8=D0=BC=D0=B5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0=BD=D0=B8=D0=B5 (=D1=82=D0=B5=D0=BA=D1=81=D1=82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 =D0=BF=D0=BE=D0=BB=D0=B5 =D0=BD=D0=B5 =D0=B1=D0=BE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128 =D1=81=D0=B8=D0=BC=D0=B2=D0=BE=D0=BB=D0=BE=D0=B2,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5=D0=BD=D0=BE=D0=B2=D0=B0=D0=BD=D0=B8=D0=B5 =D0=B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4=D0=B0=D0=B2=D0=B0=D0=B5=D0=BC=D0=BE=D0=B9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8=D1=86=D0=B8=D0=B8) &amp;lt;TAB&amp;gt;&lt;br /&gt; 3* =D0=9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=D0=B2=D0=BE=D0=B4=D0=B8=D1=82=D0=B5=D0=BB=D1=8C (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1=D1=82=D0=BE=D0=B2=D0=BE=D0=B5 =D0=BF=D0=BE=D0=BB=D0=B5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1=D0=BE=D0=BB=D0=B5=D0=B5 70 =D1=81=D0=B8=D0=BC=D0=B2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, =D0=BD=D0=B0=D0=B8=D0=BC=D0=B5=D0=BD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 =D0=BF=D1=80=D0=BE=D0=B8=D0=B7=D0=B2=D0=BE=D0=B4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1=8F =D1=83=D0=BA=D0=B0=D0=B7=D0=B0=D0=BD=D0=BD=D0=BE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8) &amp;lt;TAB&amp;gt;&lt;br /&gt; 4* =D0=A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0 =D1=81 =D0=9D=D0=94=D0=A1 (=D0=B4=D1=80=D0=BE=D0=B1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 =D1=87=D0=B8=D1=81=D0=BB=D0=BE =D0=BE=D1=82=D0=BB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5 =D0=BE=D1=82 =D0=BD=D1=83=D0=BB=D1=8F, =D1=8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F=D0=BE=D0=B7=D0=B8=D1=86=D0=B8=D0=B8) &amp;lt;TAB&amp;gt;&lt;br /&gt; 5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1=81=D1=82=D0=B0=D1=82=D0=BE=D0=BA (=D1=86=D0=B5=D0=BB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1=81=D0=BB=D0=BE, =D0=BA=D0=BE=D0=BB-=D0=B2=D0=BE 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=D0=B7=D0=B0=D0=BD=D0=BD=D0=BE=D0=B9 =D0=BF=D0=BE=D0=B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8 =D0=B2 =D0=BE=D1=81=D1=82=D0=B0=D1=82=D0=BA=D0=B5 =D1=8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7=D0=B0=D0=BA=D0=B0=D0=B7=D1=87=D0=B8=D0=BA=D0=B0) &amp;lt;TAB&amp;gt;&lt;br /&gt; 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A3=D0=BF=D0=B0=D0=BA=D0=BE=D0=B2=D0=BA=D0=B0 (&lt;span&gt;=D1=82=D0=B5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E=D0=B2=D0=BE=D0=B5 =D0=BF=D0=BE=D0=BB=D0=B5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0=BB=D0=B5=D0=B5 20 =D1=81=D0=B8=D0=BC=D0=B2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&lt;/span&gt;, =D0=B2=D0=BB=D0=BE=D0=B6=D0=B8=D0=BC=D0=BE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F=D0=BE=D0=B7=D0=B8=D1=86=D0=B8=D0=B9 =D0=B2 =D0=BE=D0=B1=D1=89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E =D1=83=D0=BF=D0=B0=D0=BA=D0=BE=D0=B2=D0=BA=D1=83) (=D0=9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0=D0=BB=D0=B8=D1=87=D0=B8=D0=B8 =D0=B4=D0=B0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5) &amp;lt;TAB&amp;gt;&lt;br /&gt; 7 =D0=A1=D1=80=D0=BE=D0=BA =D0=B3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D=D0=BE=D1=81=D1=82=D0=B8 (=D0=9F=D1=80=D0=B8 =D0=BD=D0=B0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8=D0=B8 =D0=B4=D0=B0=D0=BD=D0=BD=D1=8B=D1=85, 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=D1=82 dd.mm.yyyy) &amp;lt;TAB&amp;gt;&lt;br /&gt; &lt;span style=3D"color: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(0,0,0);"&gt;8 =D0=A0=D0=B5=D0=B7=D0=B5=D1=80=D0=B2=D0=BD=D0=BE=D0=B5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 &amp;lt;TAB&amp;gt;&lt;/span&gt;&lt;br /&gt; 9 =D0=9F=D0=B0=D1=8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(=D1=82=D0=B5=D0=BA=D1=81=D1=82=D0=BE=D0=B2=D0=BE=D0=B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 =D0=BD=D0=B5 =D0=B1=D0=BE=D0=BB=D0=B5=D0=B5 50 =D1=81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2=D0=BE=D0=BB=D0=BE=D0=B2) &amp;lt;TAB&amp;gt;&lt;br /&gt; 10 =D0=9C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C=D0=B0=D0=BB=D1=8C=D0=BD=D0=B0=D1=8F =D1=86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(=D0=B4=D1=80=D0=BE=D0=B1=D0=BD=D0=BE=D0=B5 =D1=87=D0=B8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, =D0=BC=D0=B8=D0=BD=D0=B8=D0=BC=D0=B0=D0=BB=D1=8C=D0=BD=D0=B0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5=D0=BD=D0=B0 =D0=BF=D0=BE=D0=B7=D0=B8=D1=86=D0=B8=D0=B8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 =D0=B2=D0=B2=D0=BE=D0=B4=D0=B5 =D1=81=D0=BA=D0=B8=D0=B4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A=D0=BB=D0=B8=D0=B5=D0=BD=D1=82=D0=BE=D0=BC) &amp;lt;TAB&amp;gt;&lt;br /&gt; 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=D0=BE=D0=B4 =D0=BF=D1=80=D0=B8=D0=B7=D0=BD=D0=B0=D0=BA=D0=B0 (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0=BE=D0=B5 =D1=87=D0=B8=D1=81=D0=BB=D0=BE) &amp;lt;TAB&amp;gt;&lt;br /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=3D1 - =D0=A1=D1=80=D0=BE=D0=BA=D0=BE=D0=B2=D1=8B=D0=B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nbsp;&amp;nbsp;&amp;nbsp; =3D2 - =D0=9E=D0=B6=D0=B8=D0=B4=D0=B0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9&lt;br /&gt; &amp;nbsp;&amp;nbsp;&amp;nbsp; =3D3 - =D0=9D=D0=B5=D1=82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0=D0=BD=D1=8B=D0=B9 =D0=B2=D0=B8=D0=B4&lt;br /&gt; 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4 - =D0=90=D0=BA=D1=86=D0=B8=D1=8F&lt;br /&gt; &amp;nbsp;&amp;nbsp;&amp;nbsp; =3D5 -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=D0=B5=D1=82=D0=B5=D1=80=D0=B8=D0=BD=D0=B0=D1=80=D0=B8=D1=8F&lt;br /&gt; =3D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D0=9C=D0=B0=D1=80=D0=BA=D0=B5=D1=82=D0=B8=D0=BD=D0=B3&lt;span&gt; (=D1=81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5=D1=80=D1=81=D0=B8=D0=B8 =D0=91=D0=94 355)&lt;/span&gt;&lt;/p&gt;&lt;p&gt;12 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A =D0=BF=D0=BE=D1=81=D1=82=D1=83=D0=BF=D0=BB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1=82=D0=BE=D0=B2=D0=B0=D1=80=D0=B0 (=D1=82=D0=BE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 =D0=B4=D0=BB=D1=8F =D0=BE=D0=B6=D0=B8=D0=B4=D0=B0=D0=B5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5 =D1=82=D0=BE=D0=B2=D0=B0=D1=80=D0=BE=D0=B2,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0=D1=82 dd.mm.yyyy) &amp;lt;TAB&amp;gt;&lt;br /&gt; 13 =D0=98=D0=BD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=D1=86=D0=B8=D1=8F =D0=BE =D1=82=D0=BE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 (=D1=82=D0=B5=D0=BA=D1=81=D1=82=D0=BE=D0=B2=D0=BE=D0=B5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 =D0=BD=D0=B5 =D0=B1=D0=BE=D0=BB=D0=B5=D0=B5 255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) &amp;lt;TAB&amp;gt;&lt;br /&gt; 14 =D0=A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5-=D0=BA=D0=BE=D0=B4 =D0=B7=D0=B0=D0=B2=D0=BE=D0=B4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9 (=D1=82=D0=B5=D0=BA=D1=81=D1=82=D0=BE=D0=B2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B=D0=B5 =D0=BD=D0=B5 =D0=B1=D0=BE=D0=BB=D0=B5=D0=B5 13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) &amp;lt;TAB&amp;gt;&lt;br /&gt; 15 =D0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1=82=D0=BD=D0=BE=D1=81=D1=82=D1=8C =D0=B7=D0=B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1=8B=D0=B2=D0=B0=D0=B5=D0=BC=D0=BE=D0=B3=D0=BE =D0=BA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7=D0=B5=D1=81=D1=82=D0=B2=D0=B0 (=D0=B4=D1=80=D0=BE=D0=B1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 =D1=87=D0=B8=D1=81=D0=BB=D0=BE) &amp;lt;TAB&amp;gt;&lt;br /&gt; 16 =D0=A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0 =D0=BF=D1=80=D0=BE=D0=B8=D0=B7=D0=B2=D0=BE=D0=B4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F (=D0=B4=D1=80=D0=BE=D0=B1=D0=BD=D0=BE=D0=B5 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0=BB=D0=BE)&amp;lt;TAB&amp;gt;&lt;br /&gt; 17 =D0=9A=D0=BE=D0=B4 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7=D0=B0 =D0=B0=D0=BA=D1=86=D0=B8=D0=B8 (=D1=86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 =D1=87=D0=B8=D1=81=D0=BB=D0=BE, =D0=BD=D0=B5 =D0=B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5 9 =D1=81=D0=B8=D0=BC=D0=B2=D0=BE=D0=BB=D0=BE=D0=B2). 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E=D0=B2=D0=B8=D1=8F =D1=80=D0=B0=D0=B7=D0=BC=D0=B5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 =D0=BB=D0=BE=D0=B3=D0=BE=D1=82=D0=B8=D0=BF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1=86=D0=B8=D0=B8 =D1=83=D1=82=D0=BE=D1=87=D0=BD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2 =D0=98=D0=A6 =D0=90=D0=BF=D1=82=D0=B5=D0=BA=D0=B0=D1=80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TAB&amp;gt;&lt;br /&gt; 18 =D0=A1=D1=82=D0=B0=D0=B2=D0=BA=D0=B0 =D0=9D=D0=9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 (=D0=9F=D0=BE=D0=BB=D0=B5 =D0=BC=D0=BE=D0=B6=D0=B5=D1=82 =D1=8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=D1=80=D0=B6=D0=B0=D1=82=D1=8C 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&amp;nbsp;10,&amp;nbsp;18&amp;nbsp;=D0=B8=D0=BB=D0=B8 =D0=BF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E=D0=B5 =D0=BF=D0=BE=D0=BB=D0=B5)&amp;lt;TAB&amp;gt;&lt;br /&gt; 19 =D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=D0=B8=D0=BC=D0=B0=D0=BB=D1=8C=D0=BD=D0=B0=D1=8F 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2=D0=B8=D1=8F (=D1=86=D0=B5=D0=BB=D0=BE=D0=B5 =D1=87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; =D0=BA=D0=BE=D0=BB=D0=B8=D1=87=D0=B5=D1=81=D1=82=D0=B2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2=D0=B0=D1=80=D0=B0, =D0=BC=D0=B5=D0=BD=D0=B5=D0=B5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=D0=BE=D1=80=D0=BE=D0=B3=D0=BE =D0=BD=D0=B5=D0=BB=D1=8C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7=D0=B0=D0=BA=D0=B0=D0=B7=D0=B0=D1=82=D1=8C)&amp;lt;TAB&amp;gt;&lt;br /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color: rgb(51,51,51);"&gt;20 =D0=A1=D1=80=D0=BE=D0=BA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2=D0=B0=D0=B2=D0=BA=D0=B8 (=D0=BD=D0=B5=D0=BE=D0=B1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1=82=D0=B5=D0=BB=D1=8C=D0=BD=D0=BE=D0=B5 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, =D1=84=D0=BE=D1=80=D0=BC=D0=B0=D1=82 dd.mm.yyyy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8"&gt;&lt;/a&gt;&lt;h3 id=3D"Bookmark8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7) =D0=A1=D0=B5=D0=BA=D1=86=D0=B8=D1=8F [PRICEsp] =D0=BF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D=D0=B0=D0=B7=D0=BD=D0=B0=D1=87=D0=B5=D0=BD=D0=B0 =D0=B4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F=D0=BE=D0=B7=D0=B8=D1=86=D0=B8=D0=B9 =D0=BF=D1=80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0 =D0=B8=D0=B7 =D0=BD=D0=BE=D0=BC=D0=B5=D0=BD=D0=BA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3=D1=80=D1=8B =D1=81=D0=BF=D1=80=D0=B0=D0=B2=D0=BE=D1=87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A=D0=B0 =D0=98=D0=A6 &amp;quot;=D0=90=D0=BF=D1=82=D0=B5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C&amp;quot;&amp;nbsp;&lt;/h3&gt;&lt;div class=3D"panel" style=3D"border-width: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* =D0=9A=D0=BE=D0=B4 (=D1=86=D0=B5=D0=BB=D0=BE=D0=B5 =D1=87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, =D1=83=D0=BD=D0=B8=D0=BA=D0=B0=D0=BB=D1=8C=D0=BD=D1=8B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4 =D0=BF=D0=BE=D0=B7=D0=B8=D1=86=D0=B8=D0=B8 =D0=B8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F=D1=80=D0=B0=D0=B2=D0=BE=D1=87=D0=BD=D0=B8=D0=BA=D0=B0 =D0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6 &amp;quot;=D0=90=D0=BF=D1=82=D0=B5=D0=BA=D0=B0=D1=80=D1=8C&amp;quot;,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0=B1=D0=BE=D0=BB=D0=B5=D0=B5 15 =D1=81=D0=B8=D0=BC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E=D0=B2) &amp;lt;TAB&amp;gt;&lt;br /&gt; 2* =D0=A6=D0=B5=D0=BD=D0=B0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D=D0=94=D0=A1 (=D0=B4=D1=80=D0=BE=D0=B1=D0=BD=D0=BE=D0=B5 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0=BB=D0=BE, =D1=86=D0=B5=D0=BD=D0=B0 =D0=BF=D0=BE=D0=B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8) &amp;lt;TAB&amp;gt;&lt;br /&gt; 3* =D0=9E=D1=81=D1=82=D0=B0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 (=D1=86=D0=B5=D0=BB=D0=BE=D0=B5 =D1=87=D0=B8=D1=81=D0=BB=D0=BE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B-=D0=B2=D0=BE =D1=83=D0=BA=D0=B0=D0=B7=D0=B0=D0=BD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F=D0=BE=D0=B7=D0=B8=D1=86=D0=B8=D0=B8 =D0=B2 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1=82=D0=BA=D0=B5 =D1=83 =D0=97=D0=B0=D0=BA=D0=B0=D0=B7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0) &amp;lt;TAB&amp;gt;&lt;br /&gt; 4 =D0=A3=D0=BF=D0=B0=D0=BA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 (=D0=B4=D1=80=D0=BE=D0=B1=D0=BD=D0=BE=D0=B5 =D1=87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, =D0=B2=D0=BB=D0=BE=D0=B6=D0=B8=D0=BC=D0=BE=D1=81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9 =D0=B2 =D0=BE=D0=B1=D1=89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 =D1=83=D0=BF=D0=B0=D0=BA=D0=BE=D0=B2=D0=BA=D1=83) (=D0=9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D=D0=B0=D0=BB=D0=B8=D1=87=D0=B8=D0=B8 =D0=B4=D0=B0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1=85) &amp;lt;TAB&amp;gt;&lt;br /&gt; 5 =D0=A1=D1=80=D0=BE=D0=BA =D0=B3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1=81=D1=82=D0=B8 (=D0=9F=D1=80=D0=B8 =D0=BD=D0=B0=D0=BB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0=B8 =D0=B4=D0=B0=D0=BD=D0=BD=D1=8B=D1=85,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0=D1=82 dd.mm.yyyy) &amp;lt;TAB&amp;gt;&lt;br /&gt; 6 =D0=9F=D0=B0=D1=8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(=D1=82=D0=B5=D0=BA=D1=81=D1=82=D0=BE=D0=B2=D0=BE=D0=B5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 =D0=BD=D0=B5 =D0=B1=D0=BE=D0=BB=D0=B5=D0=B5 50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) &amp;lt;TAB&amp;gt;&lt;br /&gt; 7 =D0=9C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C=D0=B0=D0=BB=D1=8C=D0=BD=D0=B0=D1=8F =D1=86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(=D0=B4=D1=80=D0=BE=D0=B1=D0=BD=D0=BE=D0=B5 =D1=87=D0=B8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, =D0=BC=D0=B8=D0=BD=D0=B8=D0=BC=D0=B0=D0=BB=D1=8C=D0=BD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5=D0=BD=D0=B0 =D0=BF=D0=BE=D0=B7=D0=B8=D1=86=D0=B8=D0=B8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 =D0=B2=D0=B2=D0=BE=D0=B4=D0=B5 =D1=81=D0=BA=D0=B8=D0=B4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A=D0=BB=D0=B8=D0=B5=D0=BD=D1=82=D0=BE=D0=BC) &amp;lt;TAB&amp;gt;&lt;br /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D0=9A=D0=BE=D0=B4 =D0=BF=D1=80=D0=B8=D0=B7=D0=BD=D0=B0=D0=BA=D0=B0 (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5=D0=BB=D0=BE=D0=B5 =D1=87=D0=B8=D1=81=D0=BB=D0=BE) &amp;lt;TAB&amp;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 &amp;nbsp;&amp;nbsp;&amp;nbsp; &lt;span&gt;&amp;nbsp; =3D1 - =D0=A1=D1=80=D0=BE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B=D0=B9&lt;/span&gt;&lt;br /&gt;&lt;span&gt; &amp;nbsp;&amp;nbsp;&amp;nbsp; =3D2 - =D0=9E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4=D0=B0=D0=B5=D0=BC=D1=8B=D0=B9&lt;/span&gt;&lt;br /&gt;&lt;span&gt; 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=3D3 - =D0=9D=D0=B5=D1=82=D0=BE=D0=B2=D0=B0=D1=80=D0=BD=D1=8B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8=D0=B4&lt;/span&gt;&lt;br /&gt;&lt;span&gt; &amp;nbsp;&amp;nbsp;&amp;nbsp; =3D4 - =D0=9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6=D0=B8=D1=8F&lt;/span&gt;&lt;br /&gt;&lt;span&gt; &amp;nbsp;&amp;nbsp;&amp;nbsp; =3D5 - 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0=B5=D1=80=D0=B8=D0=BD=D0=B0=D1=80=D0=B8=D1=8F&lt;/span&gt;&lt;br /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 =3D6 - =D0=9C=D0=B0=D1=80=D0=BA=D0=B5=D1=82=D0=B8=D0=BD=D0=B3 (=D1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5=D1=80=D1=81=D0=B8=D0=B8 =D0=91=D0=94 355)&lt;/span&gt;&lt;/p&gt;&lt;p&gt;9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1=80=D0=BE=D0=BA =D0=BF=D0=BE=D1=81=D1=82=D1=83=D0=BF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1=82=D0=BE=D0=B2=D0=B0=D1=80=D0=B0 (=D1=82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0=BA=D0=BE =D0=B4=D0=BB=D1=8F =D0=BE=D0=B6=D0=B8=D0=B4=D0=B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8B=D1=85 =D1=82=D0=BE=D0=B2=D0=B0=D1=80=D0=BE=D0=B2, 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=D1=82 dd.mm.yyyy) &amp;lt;TAB&amp;gt;&lt;br /&gt; 10 =D0=98=D0=BD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C=D0=B0=D1=86=D0=B8=D1=8F =D0=BE =D1=82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 (=D1=82=D0=B5=D0=BA=D1=81=D1=82=D0=BE=D0=B2=D0=BE=D0=B5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 =D0=BD=D0=B5 =D0=B1=D0=BE=D0=BB=D0=B5=D0=B5 255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2=D0=BE=D0=BB=D0=BE=D0=B2) &amp;lt;TAB&amp;gt;&lt;br /&gt; 11 =D0=A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8=D1=85-=D0=BA=D0=BE=D0=B4 =D0=B7=D0=B0=D0=B2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E=D0=B9 (=D1=82=D0=B5=D0=BA=D1=81=D1=82=D0=BE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F=D0=BE=D0=BB=D0=B5 =D0=BD=D0=B5 =D0=B1=D0=BE=D0=BB=D0=B5=D0=B5 1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1=D0=B8=D0=BC=D0=B2=D0=BE=D0=BB=D0=BE=D0=B2) &amp;lt;TAB&amp;gt;&lt;br /&gt; 1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D1=80=D0=B0=D1=82=D0=BD=D0=BE=D1=81=D1=82=D1=8C =D0=B7=D0=B0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1=8B=D0=B2=D0=B0=D0=B5=D0=BC=D0=BE=D0=B3=D0=BE =D0=BA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1=87=D0=B5=D1=81=D1=82=D0=B2=D0=B0 (=D0=B4=D1=80=D0=BE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5 =D1=87=D0=B8=D1=81=D0=BB=D0=BE) &amp;lt;TAB&amp;gt;&lt;br /&gt; 13 =D0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0 =D0=BF=D1=80=D0=BE=D0=B8=D0=B7=D0=B2=D0=BE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F (=D0=B4=D1=80=D0=BE=D0=B1=D0=BD=D0=BE=D0=B5 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)&amp;nbsp;&amp;lt;TAB&amp;gt;&lt;br /&gt; 14 =D0=9A=D0=BE=D0=B4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1=80=D0=B0=D0=B7=D0=B0 =D0=B0=D0=BA=D1=86=D0=B8=D0=B8 (=D1=86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color: rgb(0,0,0);"&gt;=D0=B5=D0=BB=D0=BE=D0=B5 =D1=87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, =D0=BD=D0=B5 =D0=B1=D0=BE=D0=BB=D0=B5=D0=B5 9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=D0=BE=D0=B2)&lt;/span&gt;&amp;lt;TAB&amp;gt;&lt;br /&gt; 15 =D0=A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A=D0=B0 =D0=9D=D0=94=D0=A1 (=D0=9F=D0=BE=D0=BB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0=B6=D0=B5=D1=82 =D1=81=D0=BE=D0=B4=D0=B5=D1=80=D0=B6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7=D0=BD=D0=B0=D1=87=D0=B5=D0=BD=D0=B8=D1=8F&amp;nbsp;10,&amp;nbsp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D0=B8=D0=BB=D0=B8 =D0=BF=D1=83=D1=81=D1=82=D0=BE=D0=B5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)&amp;lt;TAB&amp;gt;&lt;br /&gt; 16 =D0=9C=D0=B8=D0=BD=D0=B8=D0=BC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0=B0=D1=8F =D0=BF=D0=B0=D1=80=D1=82=D0=B8=D1=8F (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0=BE=D0=B5 =D1=87=D0=B8=D1=81=D0=BB=D0=BE; =D0=BA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5=D1=81=D1=82=D0=B2=D0=BE =D1=82=D0=BE=D0=B2=D0=B0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, =D0=BC=D0=B5=D0=BD=D0=B5=D0=B5 =D0=BA=D0=BE=D1=82=D0=BE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E =D0=BD=D0=B5=D0=BB=D1=8C=D0=B7=D1=8F =D0=B7=D0=B0=D0=BA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1=82=D1=8C)&amp;lt;TAB&amp;gt;&lt;br /&gt;&lt;span style=3D"color: rgb(51,51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7 =D0=A1=D1=80=D0=BE=D0=BA =D0=BF=D0=BE=D1=81=D1=82=D0=B0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(=D0=BD=D0=B5=D0=BE=D0=B1=D1=8F=D0=B7=D0=B0=D1=82=D0=B5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5 =D0=BF=D0=BE=D0=BB=D0=B5, 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dd.mm.yyyy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9"&gt;&lt;/a&gt;&lt;h3 id=3D"Bookmark9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8*) =D0=A1=D0=B5=D0=BA=D1=86=D0=B8=D1=8F [END]&lt;/h3&gt;&lt;div class=3D"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" st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1=83=D0=BA=D0=B0=D0=B7=D0=B0=D0=BD=D0=BD=D1=8B=D0=B9 =D1=8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B =D0=B4=D0=BE=D0=BB=D0=B6=D0=B5=D0=BD =D0=B7=D0=B0=D0=BA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7=D0=B8=D0=B2=D0=B0=D1=82=D1=8C=D1=81=D1=8F =D1=81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A=D0=BE=D0=B9 [END], =D0=B8 =D0=B1=D1=83=D0=B4=D0=B5=D1=82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0=D0=B0=D0=B1=D0=BE=D1=82=D0=B0=D0=BD =D1=82=D0=BE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 =D0=B4=D0=BE =D1=8D=D1=82=D0=BE=D0=B9 =D0=BF=D0=BE=D0=B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p&gt;&lt;a name=3D"Bookmark10"&gt;&lt;/a&gt;&lt;span class=3D"confluence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" id=3D"Bookmark10"&gt;&lt;/span&gt;&lt;/p&gt;&lt;a name=3D"Bookmark11"&gt;&lt;/a&gt;&lt;h3 id=3D"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11" class=3D"toc-header-3"&gt;9) =D0=9F=D1=80=D0=B8 =D0=BD=D0=B0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8=D0=B8 =D0=B8=D0=BD=D0=B4=D0=B8=D0=B2=D0=B8=D0=B4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1=8C=D0=BD=D1=8B=D1=85 =D0=BF=D1=80=D0=B0=D0=B9=D1=8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, =D0=BA=D0=BE=D1=82=D0=BE=D1=80=D1=8B=D0=B5 =D0=BD=D0=B5 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1=83=D1=82 =D0=B1=D1=8B=D1=82=D1=8C =D1=81=D1=8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0=D0=BE=D0=B2=D0=B0=D0=BD=D1=8B =D0=BF=D0=BE =D0=B5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C=D1=83 =D0=BA=D0=BE=D1=8D=D1=84=D1=84=D0=B8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1=82=D1=83 [DISCOUNT] =D0=B2=D0=B2=D0=B8=D0=B4=D1=83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1=D0=B5=D0=BD=D0=BD=D0=BE=D1=81=D1=82=D0=B5=D0=B9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1=86=D0=B5=D0=BD=D0=BA=D0=B8 =D1=82=D0=BE=D0=B2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83 =D0=97=D0=B0=D0=BA=D0=B0=D0=B7=D1=87=D0=B8=D0=BA=D0=B0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3=D0=B1=D0=BB=D0=B8=D0=BA=D1=83=D1=8E=D1=89=D0=B5=D0=B3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2=D0=BE=D0=B8 =D0=B4=D0=B0=D0=BD=D0=BD=D1=8B=D0=B5, =D0=B2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0=BB X_N.rar =D0=B4=D0=BE=D0=B1=D0=B0=D0=B2=D0=BB=D1=8F=D1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 =D1=82=D0=B5=D0=BA=D1=81=D1=82=D0=BE=D0=B2=D1=8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0=D0=B9=D0=BB=D1=8B =D1=81=D0=BB=D0=B5=D0=B4=D1=83=D1=8E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0=BE =D1=84=D0=BE=D1=80=D0=BC=D0=B0=D1=82=D0=B0:&amp;nbsp;&lt;/h3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class=3D"panel" style=3D"border-width: 1px;"&gt;&lt;div class=3D"panelCont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B0*. =D0=A1=D0=B5=D0=BA=D1=86=D0=B8=D1=8F [PASSWORD] =D1=81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E=D0=B8=D1=82 =D0=B8=D0=B7 =D0=BF=D0=B0=D1=80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, =D0=B2=D1=8B=D0=B4=D0=B0=D0=B2=D0=B0=D0=B5=D0=BC=D0=BE=D0=B3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D1=81=D0=BF=D0=BE=D0=BB=D0=BD=D0=B8=D1=82=D0=B5=D0=BB=D0=B5=D0=BC.&lt;br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D0=B1. =D0=A1=D0=B5=D0=BA=D1=86=D0=B8=D1=8F [SET] (=D0=B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0=BB=D0=B0 =D0=BE=D0=B1=D1=80=D0=B0=D0=B1=D0=BE=D1=8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8=D0=BD=D0=B4=D0=B8=D0=B2=D0=B8=D0=B4=D1=83=D0=B0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3=D0=BE =D0=BF=D1=80=D0=B0=D0=B9=D1=81=D0=B0)&lt;br /&gt; in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 =D0=B8=D0=BB=D0=B8 2 (=D1=83=D1=81=D0=BB=D0=BE=D0=B2=D0=B8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E=D0=BB=D0=BD=D0=B5=D0=BD=D0=B8=D1=8F 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2=D0=B8=D0=B4=D1=83=D0=B0=D0=BB=D1=8C=D0=BD=D0=BE=D0=B3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F=D1=80=D0=B0=D0=B9=D1=81, =D0=BF=D0=BE =D1=83=D0=BC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0=BD=D0=B8=D1=8E 1):&lt;br /&gt; &amp;nbsp;&amp;nbsp;&amp;nbsp; indtype=3D1 -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B=D0=B8 =D0=B2 =D1=84=D0=B0=D0=B9=D0=BB=D0=B5 =D1=81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4=D0=B8=D0=B2=D0=B8=D0=B4=D1=83=D0=B0=D0=BB=D1=8C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0=BF=D1=80=D0=B0=D0=B9=D1=81=D0=BE=D0=BC =D0=BD=D0=B5=D1=82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0=BE=D0=B9-=D1=82=D0=BE =D1=81=D1=82=D1=80=D0=BE=D0=BA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 =D0=BE=D0=B1=D1=89=D0=B5=D0=B3=D0=BE =D0=BF=D1=80=D0=B0=D0=B9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0, =D1=82=D0=BE =D0=BF=D0=BE=D0=BA=D0=B0=D0=B7=D1=8B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A=D0=BB=D0=B8=D0=B5=D0=BD=D1=82=D1=83 =D1=86=D0=B5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 =D0=B8=D0=B7 =D0=BE=D0=B1=D1=89=D0=B5=D0=B3=D0=BE =D0=B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=D0=B0&lt;br /&gt; &amp;nbsp;&amp;nbsp;&amp;nbsp; indtype=3D2 - =D0=B8=D1=81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1=8C=D0=B7=D0=BE=D0=B2=D0=B0=D1=82=D1=8C =D0=B2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1=81=D0=B5 =D0=B4=D0=BB=D1=8F =D0=BA=D0=BB=D0=B8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 =D1=82=D0=BE=D0=BB=D1=8C=D0=BA=D0=BE =D1=82=D0=B5 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A=D0=B8, =D0=BA=D0=BE=D1=82=D0=BE=D1=80=D1=8B=D0=B5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1=D1=83=D1=82=D1=81=D1=82=D0=B2=D1=83=D1=8E=D1=82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0=D0=B9=D0=BBe =D1=81 =D0=B8=D0=BD=D0=B4=D0=B8=D0=B2=D0=B8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0=D0=BB=D1=8C=D0=BD=D1=8B=D0=BC =D0=BF=D1=80=D0=B0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&lt;br /&gt; minpricetype=3D1 =D0=B8=D0=BB=D0=B8 2 (=D1=83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2=D0=B8=D0=B5 =D1=80=D0=B0=D1=81=D1=87=D0=B5=D1=82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=D0=BD=D0=B8=D0=BC=D0=B0=D0=BB=D1=8C=D0=BD=D0=BE=D0=B9 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1=8B, =D0=BF=D0=BE =D1=83=D0=BC=D0=BE=D0=BB=D1=87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E 1):&lt;br /&gt; &amp;nbsp;&amp;nbsp;&amp;nbsp; minpricetype=3D1 - =D0=B5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 =D0=B2 =D1=84=D0=B0=D0=B9=D0=BB=D0=B5 =D1=81 =D0=B8=D0=BD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2=D0=B8=D0=B4=D1=83=D0=B0=D0=BB=D1=8C=D0=BD=D1=8B=D0=BC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9=D1=81=D0=BE=D0=BC =D0=BD=D0=B5 =D0=B7=D0=B0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 =D0=BC=D0=B8=D0=BD=D0=B8=D0=BC=D0=B0=D0=BB=D1=8C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1=86=D0=B5=D0=BD=D0=B0 =D0=BD=D0=B0 =D0=BA=D0=B0=D0=BA=D1=83=D1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D0=BB=D0=B8=D0=B1=D0=BE =D0=BF=D0=BE=D0=B7=D0=B8=D1=86=D0=B8=D1=8E,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 =D0=BC=D0=B8=D0=BD=D0=B8=D0=BC=D0=B0=D0=BB=D1=8C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6=D0=B5=D0=BD=D0=B0 =D0=BD=D0=B0 =D1=8D=D1=82=D1=83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8=D1=86=D0=B8=D1=8E =D0=B1=D0=B5=D1=80=D0=B5=D1=82=D1=81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7 =D0=BE=D0=B1=D1=89=D0=B5=D0=B3=D0=BE =D0=BF=D1=80=D0=B0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0&lt;br /&gt; &amp;nbsp;&amp;nbsp;&amp;nbsp; minpricetype=3D2 - =D0=B5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2 =D1=84=D0=B0=D0=B9=D0=BB=D0=B5 =D1=81 =D0=B8=D0=BD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8=D0=B4=D1=83=D0=B0=D0=BB=D1=8C=D0=BD=D1=8B=D0=BC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9=D1=81=D0=BE=D0=BC =D0=BD=D0=B5 =D0=B7=D0=B0=D0=B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C=D0=B8=D0=BD=D0=B8=D0=BC=D0=B0=D0=BB=D1=8C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6=D0=B5=D0=BD=D0=B0 =D0=BD=D0=B0 =D0=BA=D0=B0=D0=BA=D1=83=D1=8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8=D0=B1=D0=BE =D0=BF=D0=BE=D0=B7=D0=B8=D1=86=D0=B8=D1=8E,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C=D0=B8=D0=BD=D0=B8=D0=BC=D0=B0=D0=BB=D1=8C=D0=BD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5=D0=BD=D0=B0 =D0=BD=D0=B0 =D1=8D=D1=82=D1=83 =D0=BF=D0=BE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6=D0=B8=D1=8E =D0=BE=D1=82=D1=81=D1=83=D1=82=D1=81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5=D1=82&lt;br /&gt; =D0=B2*. =D0=A1=D0=B5=D0=BA=D1=86=D0=B8=D1=8F [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] =D0=BF=D1=80=D0=B5=D0=B4=D0=BD=D0=B0=D0=B7=D0=BD=D0=B0=D1=8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4=D0=BB=D1=8F =D0=BF=D1=80=D0=B0=D0=B9=D1=81=D0=B0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1=81=D1=82=D0=BE=D0=B8=D1=82 =D0=B8=D0=B7 =D1=82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 =D0=BF=D0=BE=D0=BB=D0=B5=D0=B9:&lt;br /&gt; 1* =D0=9A=D0=BE=D0=B4 (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A=D1=81=D1=82=D0=BE=D0=B2=D0=BE=D0=B5 =D0=BF=D0=BE=D0=B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0=B1=D0=BE=D0=BB=D0=B5=D0=B5 50 =D1=81=D0=B8=D0=BC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E=D0=B2, =D1=83=D0=BD=D0=B8=D0=BA=D0=B0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9 =D0=BA=D0=BE=D0=B4 =D0=BF=D0=BE=D0=B7=D0=B8=D1=86=D0=B8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D0=B0=D0=BA=D0=B0=D0=B7=D1=87=D0=B8=D0=BA=D0=B0) &amp;lt;TAB&amp;gt;&lt;br /&gt; 2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6=D0=B5=D0=BD=D0=B0 (=D0=B4=D1=80=D0=BE=D0=B1=D0=BD=D0=BE=D0=B5 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 =D0=BE=D1=82=D0=BB=D0=B8=D1=87=D0=BD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 =D0=BD=D1=83=D0=BB=D1=8F, =D1=86=D0=B5=D0=BD=D0=B0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7=D0=B8=D1=86=D0=B8=D0=B8) &amp;lt;TAB&amp;gt;&lt;br /&gt; 3* =D0=9F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=D1=8F (=D1=82=D0=B5=D0=BA=D1=81=D1=82=D0=BE=D0=B2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B=D0=B5 =D0=BD=D0=B5 =D0=B1=D0=BE=D0=BB=D0=B5=D0=B5 5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; =D0=BE=D0=B1=D1=8F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=D0=BB=D1=8C=D0=BD=D0=BE=D0=B5, =D0=B5=D1=81=D0=BB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8=D1=81=D1=83=D1=82=D1=81=D1=82=D0=B2=D1=83=D0=B5=D1=8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E=D1=81=D0=BD=D0=BE=D0=B2=D0=BD=D0=BE=D0=BC)&amp;lt;TAB&amp;gt;&lt;br /&gt;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B8=D0=BD=D0=B8=D0=BC=D0=B0=D0=BB=D1=8C=D0=BD=D0=B0=D1=8F 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0 (=D0=B4=D1=80=D0=BE=D0=B1=D0=BD=D0=BE=D0=B5 =D1=8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E, =D0=BC=D0=B8=D0=BD=D0=B8=D0=BC=D0=B0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F =D1=86=D0=B5=D0=BD=D0=B0 =D0=BF=D0=BE=D0=B7=D0=B8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F=D1=80=D0=B8 =D0=B2=D0=B2=D0=BE=D0=B4=D0=B5 =D1=81=D0=BA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A=D0=B8 =D0=BA=D0=BB=D0=B8=D0=B5=D0=BD=D1=82=D0=BE=D0=BC)&amp;lt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&lt;br /&gt; 5 =D0=9A=D1=80=D0=B0=D1=82=D0=BD=D0=BE=D1=81=D1=82=D1=8C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1=8B=D0=B2=D0=B0=D0=B5=D0=BC=D0=BE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B=D0=B8=D1=87=D0=B5=D1=81=D1=82=D0=B2=D0=B0 (=D0=B4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1=D0=BD=D0=BE=D0=B5 =D1=87=D0=B8=D1=81=D0=BB=D0=BE)&amp;lt;TAB&amp;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6 &lt;span style=3D"color: rgb(0,0,0);"&gt;=D0=9A=D0=BE=D0=B4 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7=D0=B0 =D0=B0=D0=BA=D1=86=D0=B8=D0=B8&lt;/span&gt; (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0=BE=D0=B5 =D1=87=D0=B8=D1=81=D0=BB=D0=BE, =D0=BD=D0=B5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=D0=B5 9 =D1=81=D0=B8=D0=BC=D0=B2=D0=BE=D0=BB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=D0=9F=D1=80=D0=B8 =D0=BD=D0=B0=D0=BB=D0=B8=D1=87=D0=B8=D0=B8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1=87=D0=B5=D0=BD=D0=B8=D1=8F =D0=B2 =D1=8D=D1=82=D0=BE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0=B5 =D0=BB=D0=BE=D0=B3=D0=BE=D1=82=D0=B8=D0=BF 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6=D0=B8=D0=B8 =D0=B1=D1=83=D0=B4=D0=B5=D1=82 =D0=BE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0=D0=B0=D0=B6=D0=B0=D1=82=D1=8C=D1=81=D1=8F =D1=83 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1=80=D0=B0 =D0=B8=D0=B7 =D0=B8=D0=BD=D0=B4 =D0=B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=D0=B0 =D0=B8 =D0=B8=D0=B7 =D0=BE=D0=B1=D1=89=D0=B5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0=D0=B9=D1=81=D0=B0 &amp;lt;TAB&amp;gt;&lt;br /&gt; 7 =D0=9C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0=D0=BB=D1=8C=D0=BD=D0=B0=D1=8F =D0=BF=D0=B0=D1=8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(=D1=86=D0=B5=D0=BB=D0=BE=D0=B5 =D1=87=D0=B8=D1=81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D0=BA=D0=BE=D0=BB=D0=B8=D1=87=D0=B5=D1=81=D1=82=D0=B2=D0=BE 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0=D0=B0, =D0=BC=D0=B5=D0=BD=D0=B5=D0=B5 =D0=BA=D0=BE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E=D0=B3=D0=BE =D0=BD=D0=B5=D0=BB=D1=8C=D0=B7=D1=8F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0=B0=D1=82=D1=8C)&amp;lt;TAB&amp;gt;&lt;br /&gt; 8&amp;nbsp;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0=D1=82=D0=BE=D0=BA (=D1=86=D0=B5=D0=BB=D0=BE=D0=B5 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, =D0=BA=D0=BE=D0=BB-=D0=B2=D0=BE =D1=83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0=D0=BD=D0=BD=D0=BE=D0=B9 =D0=BF=D0=BE=D0=B7=D0=B8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8 =D0=B2 =D0=BE=D1=81=D1=82=D0=B0=D1=82=D0=BA=D0=B5 =D1=83 =D0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1=87=D0=B8=D0=BA=D0=B0) &amp;lt;TAB&amp;gt;&lt;/p&gt;&lt;p&gt;=D0=B3*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=D0=A1=D0=B5=D0=BA=D1=86=D0=B8=D1=8F [END] - =D1=83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D=D1=8B=D0=B9 =D1=84=D0=B0=D0=B9=D0=BB =D0=B4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=D0=BD =D0=B7=D0=B0=D0=BA=D0=B0=D0=BD=D1=87=D0=B8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=D1=81=D1=8F =D1=81=D1=82=D1=80=D0=BE=D0=BA=D0=BE=D0=B9 [END]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1=D1=83=D0=B4=D0=B5=D1=82 =D0=BE=D0=B1=D1=80=D0=B0=D0=B1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D =D1=82=D0=BE=D0=BB=D1=8C=D0=BA=D0=BE =D0=B4=D0=BE =D1=8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9 =D0=BF=D0=BE=D0=B7=D0=B8=D1=86=D0=B8=D0=B8.&lt;br /&gt; =D0=9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2=D0=B8=D0=BB=D0=B0 =D1=84=D0=BE=D1=80=D0=BC=D0=B8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0=BD=D0=B8=D1=8F =D0=B8=D0=BC=D0=B5=D0=BD=D0=B8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4=D0=B8=D0=B2=D0=B8=D0=B4=D1=83=D0=B0=D0=BB=D1=8C=D0=BD=D0=BE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F=D1=80=D0=B0=D0=B9=D1=81=D0=B0 =D0=BE=D0=BF=D0=B8=D1=8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 =D0=B2 =D1=81=D0=B5=D0=BA=D1=86=D0=B8=D0=B8 3).&lt;br /&gt; =D0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=D0=B1=D0=B8=D0=BD=D0=B0=D1=86=D0=B8=D1=8F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9 =D0=9A=D0=BE=D0=B4 =D0=B8 =D0=9F=D0=B0=D1=80=D1=82=D0=B8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4=D0=BE=D0=BB=D0=B6=D0=BD=D0=B0 =D0=B1=D1=8B=D1=82=D1=8C =D1=83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A=D0=B0=D0=BB=D1=8C=D0=BD=D0=BE=D0=B9. =D0=95=D1=81=D0=BB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5=D0=BD=D0=B0 =D0=B2 =D0=BE=D0=B1=D1=89=D0=B5=D0=BC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9=D1=81=D0=B5 =D1=80=D0=B0=D0=B2=D0=BD=D0=B0 =D0=BD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, =D1=82=D0=BE =D0=BF=D0=BE=D0=B7=D0=B8=D1=86=D0=B8=D1=8F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4=D0=B5=D1=82 =D0=BE=D1=82=D0=B1=D1=80=D0=BE=D1=88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F=D1=80=D0=B8 =D0=BE=D0=B1=D1=80=D0=B0=D0=B1=D0=BE=D1=8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8 =D0=B2 =D0=B8=D0=BD=D0=B4=D0=B8=D0=B2=D0=B8=D0=B4=D1=83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1=8B=D0=B9 =D0=BF=D0=BE=D0=B7=D0=B8=D1=86=D0=B8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6=D0=B5 =D0=BD=D0=B5 =D0=BF=D1=80=D0=BE=D0=B9=D0=B4=D0=B5=D1=82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div class=3D"table-wrap"&gt;&lt;table class=3D"wrapped confluence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style=3D"font-size:1.0em"&gt;&lt;colgroup&gt;&lt;col /&gt;&lt;col /&gt;&lt;/colgroup&gt;&lt;tbody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class=3D"confluenceTd" style=3D"padding:0.5em"&gt;&lt;p&gt;&lt;img class=3D"emo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oticon-information" title=3D"(=D0=B8=D0=BD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1=8F)" border=3D"0" src=3D"img_1.png" alt=3D"(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E=D1=80=D0=BC=D0=B0=D1=86=D0=B8=D1=8F)" width=3D"32" height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/&gt;&lt;/p&gt;&lt;/td&gt;&lt;td class=3D"confluenceTd" style=3D"padding:0.5em"&gt;&lt;p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0=9F=D1=80=D0=B8=D0=BC=D0=B5=D1=87=D0=B0=D0=BD=D0=B8=D0=B5:&lt;/strong&gt; 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atl-forced-newline" /&gt; * - =D0=B7=D0=B2=D0=B5=D0=B7=D0=B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A=D0=BE=D0=B9 =D0=BE=D0=B1=D0=BE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 =D0=BE=D0=B1=D1=8F=D0=B7=D0=B0=D1=82=D0=B5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 =D0=B4=D0=BB=D1=8F =D0=B7=D0=B0=D0=BF=D0=BE=D0=BB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D0=BF=D0=BE=D0=BB=D1=8F. &lt;br class=3D"atl-forced-new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/&gt; =D0=9A=D0=BE=D0=B4=D0=B8=D1=80=D0=BE=D0=B2=D0=BA=D0=B0 =D1=8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0=BB=D0=B0 =D1=81 =D0=BF=D1=80=D0=B0=D0=B9=D1=81=D0=BE=D0=BC -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 1251 &lt;br class=3D"atl-forced-newline" /&gt; =D0=92 =D0=BA=D0=BE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5 =D0=BA=D0=B0=D0=B6=D0=B4=D0=BE=D0=B9 =D1=81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(=D0=B8 =D0=B7=D0=B0=D0=B3=D0=BE=D0=BB=D0=BE=D0=B2=D0=BA=D0=B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=D0=BB=D0=B6=D0=BD=D1=8B =D0=B1=D1=8B=D1=82=D1=8C =D0=B7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8 =D0=BF=D0=B5=D1=80=D0=B5=D0=B2=D0=BE=D0=B4=D0=B0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0=BE=D0=BA=D0=B8 (#13#10). &lt;br class=3D"atl-forced-newline"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D0=92 =D0=BF=D1=80=D0=B0=D0=B9=D1=81=D0=B5 =D0=B4=D0=BE=D0=BB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F=D1=80=D0=B8=D1=81=D1=83=D1=82=D1=81=D1=82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1=82=D1=8C =D1=85=D0=BE=D1=82=D1=8F =D0=B1=D1=8B 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8=D0=B7 =D1=81=D0=B5=D0=BA=D1=86=D0=B8=D0=B9 [PRICE]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CEsp]. &lt;br class=3D"atl-forced-newline" /&gt; =D0=92 =D1=81=D0=B5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F=D1=85 [PRICE] =D0=B8 [PRICEsp] =D1=83=D0=BD=D0=B8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1=8C=D0=BD=D0=BE=D1=81=D1=82=D1=8C =D0=BF=D0=BE=D0=B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8 =D0=BE=D1=81=D1=83=D1=89=D0=B5=D1=81=D1=82=D0=B2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5=D1=82=D1=81=D1=8F =D0=B7=D0=B0 =D1=81=D1=87=D0=B5=D1=82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3=D1=85 =D0=BF=D0=BE=D0=BB=D0=B5=D0=B9: =D0=9A=D0=BE=D0=B4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0=D1=80=D0=B0 =D0=B8 =D0=9F=D0=B0=D1=80=D1=82=D0=B8=D1=8F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2=D0=BE =D0=B5=D1=81=D1=82=D1=8C =D0=B4=D0=BE=D0=BF=D1=83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E =D1=83=D0=BA=D0=B0=D0=B7=D1=8B=D0=B2=D0=B0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8=D0=BD =D0=BA=D0=BE=D0=B4 =D1=82=D0=BE=D0=B2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81 =D1=80=D0=B0=D0=B7=D0=BD=D1=8B=D0=BC=D0=B8 =D0=BF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=D1=8F=D0=BC=D0=B8. &lt;br class=3D"atl-forced-newline" /&gt; =D0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F =D1=84=D0=B0=D0=B9=D0=BB=D0=B0 =D0=B4=D0=BE=D0=BB=D0=B6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1=81=D0=BE=D1=81=D1=82=D0=BE=D1=8F=D1=82=D1=8C =D0=BB=D0=B8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8=D0=B7 =D0=BA=D0=BE=D0=B4=D0=B0 =D0=97=D0=B0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0=BA=D0=B0 X (X.prc), =D0=BB=D0=B8=D0=B1=D0=BE =D0=B8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4=D0=B0 =D0=97=D0=B0=D0=BA=D0=B0=D0=B7=D1=87=D0=B8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X, =D1=81=D0=B8=D0=BC=D0=B2=D0=BE=D0=BB=D0=B0 &amp;quot;_&amp;quot;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D=D0=B8=D0=BA=D0=B0=D0=BB=D1=8C=D0=BD=D0=BE=D0=B3=D0=BE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C=D0=B5=D1=80=D0=B0 =D0=BF=D1=80=D0=B0=D0=B9=D1=81=D0=B0 N (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=D1=81=D0=BB=D0=BE =D0=BE=D1=82 0 =D0=B4=D0=BE 2147483647)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8=D0=BC=D0=B5=D1=82=D1=8C =D1=80=D0=B0=D1=81=D1=88=D0=B8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0=B5 .prc (X_N.prc). &lt;br class=3D"atl-forced-newline"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D0=A4=D0=B0=D0=B9=D0=BB =D0=B4=D0=BE=D0=BB=D0=B6=D0=B5=D0=BD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1=82=D1=8C =D1=83=D0=BF=D0=B0=D0=BA=D0=BE=D0=B2=D0=B0=D0=BD 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5=D0=B8=D0=B2=D0=B0=D1=82=D0=BE=D1=80=D0=BE=D0=BC RAR =D0=B8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1=82=D1=8C =D0=B8=D0=BC=D1=8F, =D1=81=D0=BE=D0=BE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1=81=D1=82=D0=B2=D1=83=D1=8E=D1=89=D0=B5=D0=B5 =D0=B8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 =D0=BF=D1=80=D0=B0=D0=B9=D1=81=D0=B0 (X_N.rar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 =D0=A5.rar)&amp;nbsp;=D0=BB=D0=B8=D0=B1=D0=BE =D0=B0=D1=80=D1=8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0=D1=82=D0=BE=D1=80=D0=BE=D0=BC 7-zip =D0=B8 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=D1=8C =D0=B8=D0=BC=D1=8F X_N.7z =D0=B8=D0=BB=D0=B8 X.7z, 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 X - =D0=BA=D0=BE=D0=B4 =D0=97=D0=B0=D0=BA=D0=B0=D0=B7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0 =D0=B8 N - =D1=83=D0=BD=D0=B8=D0=BA=D0=B0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9 =D0=BD=D0=BE=D0=BC=D0=B5=D1=80 =D0=BF=D1=80=D0=B0=D0=B9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. =D0=9D=D0=BE=D0=BC=D0=B5=D1=80 N =D0=BD=D0=B5 =D0=B4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=D0=BD =D0=BF=D1=80=D0=B5=D0=B2=D1=8B=D1=88=D0=B0=D1=82=D1=8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=D1=81=D0=BB=D0=B0 999999999.&lt;/p&gt;&lt;/td&gt;&lt;/tr&gt;&lt;/tbody&gt;&lt;/table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D0=9F=D0=B5=D1=80=D0=B5=D0=B4=D0=B0=D1=87=D0=B0 =D1=84=D0=B0=D0=B9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E=D1=81=D1=83=D1=89=D0=B5=D1=81=D1=82=D0=B2=D0=BB=D1=8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&amp;nbsp;=D0=BD=D0=B0 =D0=B5-=D0=BC=D1=8D=D0=B9=D0=BB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ref=3D"https://wiki.550550.ru/mailto:otkaz@550550.ru" class=3D"extern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" rel=3D"nofollow" title=3D"https://wiki.550550.ru/mailto:otkaz@55055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"&gt;data@550550.ru&lt;/a&gt;&amp;nbsp;=D0=BB=D0=B8=D0=B1=D0=BE&amp;nbsp; 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B=D0=BE=D0=B6=D0=B5=D0=BD=D0=B8=D0=B5=D0=BC =D0=A4=D0=9A=D0=9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C=D0=B5=D0=BD =D1=87=D0=B5=D1=80=D0=B5=D0=B7 =D0=BF=D1=80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A=D0=BE=D0=BB https. =D0=98=D0=BD=D1=81=D1=82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6=D0=B8=D1=8E =D0=BF=D0=BE =D0=BD=D0=B0=D1=81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A=D0=B5 =D0=B8 =D1=83=D1=81=D1=82=D0=B0=D0=BD=D0=BE=D0=B2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D=D1=8B=D0=B9 =D1=84=D0=B0=D0=B9=D0=BB =D0=B2=D0=B0=D0=BC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4=D0=BE=D1=81=D1=82=D0=B0=D0=B2=D0=B8=D1=82 =D1=81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6=D0=B8=D0=B0=D0=BB=D0=B8=D1=81=D1=82 =D0=BE=D1=82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 =D1=81=D0=BE=D0=BF=D1=80=D0=BE=D0=B2=D0=BE=D0=B6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A=D0=BB=D0=B8=D0=B5=D0=BD=D1=82=D0=BE=D0=B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8_1563686217.15644723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mg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gCAYAAAEEfUpiAAAABGdBTUEAALGPC/xhBQAAA/d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01IVFEUPveNmVIZ4UZHpTYWFAkxE9ROIehnETSDEBStQlJoUSuhdKEEtmkTKUirKAhk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TNEikG0CsfRjURWaFP6Ot+9c9/c9zfjENbd3HPP/7v33O/cR6RHMvNNk0SJtI2B2aKC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WJ7QDXXVxctKJF5wJqnwRGwM0RkmQvQPoaQGslMG9n2e682jccF++QAZPf4hAWGxWEn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FuvhyU6yZQit0DlfTRtrc2ySo1S8Q7OVhyBroiwn2SJ4B77zF+yCBeIvfflF0auzykGk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nl0bc/ZYneY7s0vh+e1WR6AJKAzqhW92PjORec0pnnApcII0dmS5uFGQXv+0k3KrK/qr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fr9eKgcwXPy6rpl6HrrcRFfa6+nAtTnK/3aVCauINzQeOylIncBPbWTO+lzvTixT7+NF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8vj8IskRyUyIpMC2qQ7VlAvTQgY6izAdviXFwglTCuULGlEHzefFSlmvor6LXr5c4xhT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Od9Am2sfib/PZ8gRYWTy/Q4glXfc7uWjinNN8B6JKYrU3ODCUfBgeHA7SKQHWNZnyN2k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91udYy86SKQXWLvZbRGyilAbjcXnIFWbKGvdbVxdxef7sI1Qjb6xQbOy7FmASmzgYlry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yQ4sKHxOKrbbkjvuteb1o5mVAK7BAozwNSgLGYZJACmG1R4EiLbGsk+VdLAwepSCcMp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I45DgRlSjpwFEMJMYTrPBIqLydIxV7hOrsuRzkbQy7RWH0CrmbICLnS6CsSWIt3IaQi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0YHmJNPDjAXdeunMDKBk1R5CL3B4TPgdmFLQCmCQ7qVAkPHqY41gRE844IA3oFc9OAG5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td7ymrctUnMhKBl3Auoc3rLfreHSlhNwFLMUqT1uJlK8CEBTBUtlgwPjdMvScyDuOXEd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mSoBFE4pKHfsFYF27x1BPK+Ose4jFZPLBQ3Itl8awrIk0H7gYlS+O6AM7O1/mgt4f5Rx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dXdXkZ1e8SCZvgIuPX+tyHiVarv08FKc0Cv0D8NgLuWLtmkK3PDbw7swFRlVkpbB8f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+eJRyFWZ7d9qIya/tiwGhbzEaDwz/tVALNUX8goH0CDwZMOzfdsHx0CsQlNyQzGCq5/H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Vka798t0u0Y+04t36D8lB8MwndNPSq3pT0BL1I/PLRLiZpm/Jm3hn7HVtn2PmvbeMR/E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PxMba53MGidJ2Ef5jnKyUWlGp7w+NWxxQeeJ8mqmZa15fURsP4Dzl9Kb4qHkA8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8_1563686217.15644723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28_1563686217.1564472327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