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-продажи Товара по образцам/каталог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387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Дата заключения договор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«______» _________ 201__г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Место заключения договора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город Москва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1"/>
          <w:szCs w:val="21"/>
        </w:rPr>
        <w:t xml:space="preserve">Общество с  ограниченной  ответственностью  «Интериорс Групп», </w:t>
      </w:r>
      <w:r>
        <w:rPr>
          <w:sz w:val="21"/>
          <w:szCs w:val="21"/>
        </w:rPr>
        <w:t>именуемое в дальнейшем «</w:t>
      </w:r>
      <w:r>
        <w:rPr>
          <w:b/>
          <w:bCs/>
          <w:sz w:val="21"/>
          <w:szCs w:val="21"/>
        </w:rPr>
        <w:t xml:space="preserve">Продавец», </w:t>
      </w:r>
      <w:r>
        <w:rPr>
          <w:sz w:val="21"/>
          <w:szCs w:val="21"/>
        </w:rPr>
        <w:t>в лице Генерального директора Толоконниковой Ксении Борисовны, действующей на основании Устава, с одной стороны, и ______________________________</w:t>
      </w:r>
      <w:r>
        <w:rPr>
          <w:sz w:val="23"/>
          <w:szCs w:val="23"/>
        </w:rPr>
        <w:t xml:space="preserve">, </w:t>
      </w:r>
      <w:r>
        <w:rPr>
          <w:sz w:val="21"/>
          <w:szCs w:val="21"/>
        </w:rPr>
        <w:t>именуемый(ая) в дальнейшем «</w:t>
      </w:r>
      <w:r>
        <w:rPr>
          <w:b/>
          <w:bCs/>
          <w:sz w:val="21"/>
          <w:szCs w:val="21"/>
        </w:rPr>
        <w:t xml:space="preserve">Покупатель», </w:t>
      </w:r>
      <w:r>
        <w:rPr>
          <w:sz w:val="21"/>
          <w:szCs w:val="21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BodyText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Продавец  обязуется передать в собственность Покупателю  на условиях настоящего Договора выбранный по образцам / каталогам «товар» - </w:t>
      </w:r>
      <w:r>
        <w:rPr>
          <w:iCs/>
          <w:sz w:val="21"/>
          <w:szCs w:val="21"/>
        </w:rPr>
        <w:t>мебель домашнюю, мебель кухонную, кухонное и сантехническое оборудование, светильники, интерьерные и кухонные аксессуары и другие элементы интерьера, а Покупатель обязуется принять этот товар и уплатить за него определенную Договором денежную цену.</w:t>
      </w:r>
    </w:p>
    <w:p>
      <w:pPr>
        <w:pStyle w:val="Normal"/>
        <w:numPr>
          <w:ilvl w:val="1"/>
          <w:numId w:val="3"/>
        </w:numPr>
        <w:jc w:val="both"/>
        <w:rPr>
          <w:bCs/>
          <w:sz w:val="21"/>
          <w:szCs w:val="21"/>
        </w:rPr>
      </w:pPr>
      <w:r>
        <w:rPr>
          <w:iCs/>
          <w:sz w:val="21"/>
          <w:szCs w:val="21"/>
        </w:rPr>
        <w:t>Н</w:t>
      </w:r>
      <w:r>
        <w:rPr>
          <w:sz w:val="21"/>
          <w:szCs w:val="21"/>
        </w:rPr>
        <w:t>оменклатура, количество, ассортимент, страна изготовитель и цена товара согласовываются Сторонами и определяются в Приложении №1, которое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Продавец осуществляет доставку товара по адресу: _________________________________________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Цена товара и порядок оплаты</w:t>
      </w:r>
    </w:p>
    <w:p>
      <w:pPr>
        <w:pStyle w:val="Normal"/>
        <w:shd w:fill="FFFFFF" w:val="clear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щая цена товара по настоящему Договору, в соответствии с Приложением №1, составляет </w:t>
      </w:r>
      <w:r>
        <w:rPr>
          <w:u w:val="single"/>
        </w:rPr>
        <w:t xml:space="preserve">_______ </w:t>
      </w:r>
      <w:r>
        <w:rPr>
          <w:b/>
          <w:sz w:val="21"/>
          <w:szCs w:val="21"/>
          <w:u w:val="single"/>
        </w:rPr>
        <w:t xml:space="preserve"> (____________________) Долларов США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1"/>
          <w:szCs w:val="21"/>
        </w:rPr>
        <w:t>Цена товара, указанная в п. 2.1. настоящего Договора, включает в себя стоимость товара,  стоимость упаковки, расходы по погрузке/разгрузке, все таможенные платежи и прочие расходы, связанные с транспортировкой товара в Москву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тоимость доставки со склада Продавца оплачивается Заказчиком отдельно согласно прейскуранту (Приложение № 4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1"/>
          <w:szCs w:val="21"/>
        </w:rPr>
        <w:t>Сборка (установка) Товара осуществляется Покупателем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1"/>
          <w:szCs w:val="21"/>
        </w:rPr>
        <w:t>Оплата цены товара по настоящему Договору производится Покупателем путем перечисления денежных средств на расчетный счет Продавца, по курсу ЦБ РФ на день оплаты, либо наличными денежными средствами в кассу Продавца в следующем порядке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окупатель вносит предоплату в размере ______% (____ процентов) от общей цены товара, указанной в п.2.1. настоящего Договора, а именно составляет </w:t>
      </w:r>
      <w:r>
        <w:rPr>
          <w:b/>
          <w:sz w:val="21"/>
          <w:szCs w:val="21"/>
          <w:u w:val="single"/>
        </w:rPr>
        <w:t>___  (______________________) Долларов США</w:t>
      </w:r>
      <w:r>
        <w:rPr>
          <w:sz w:val="21"/>
          <w:szCs w:val="21"/>
        </w:rPr>
        <w:t>. в течение 3 (трех) рабочих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купатель вправе производить оплату товара досрочно, частями или полностью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поставки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 xml:space="preserve">Товар поставляется на склад Продавца в г. Москве в течение </w:t>
      </w:r>
      <w:r>
        <w:rPr>
          <w:i/>
          <w:sz w:val="21"/>
          <w:szCs w:val="21"/>
          <w:u w:val="single"/>
        </w:rPr>
        <w:t>180 календарных дней</w:t>
      </w:r>
      <w:r>
        <w:rPr>
          <w:sz w:val="21"/>
          <w:szCs w:val="21"/>
        </w:rPr>
        <w:t xml:space="preserve"> с момента внесения предоплаты Покупателем согласно п. 2.5.3. настоящего Договора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825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Из расчета исключаются периоды летних и зимних каникул на фабриках-производителях: с 01 августа по 30 августа и с 20 декабря по 20 января включительно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rPr>
          <w:sz w:val="21"/>
          <w:szCs w:val="21"/>
        </w:rPr>
      </w:pPr>
      <w:r>
        <w:rPr>
          <w:sz w:val="21"/>
          <w:szCs w:val="21"/>
        </w:rPr>
        <w:t>При возникновении причин производственного характера, подтвержденных официальными извещениями фабрик-изготовителей, Покупателю направляется копия такого извещения, а сроки поставки Товара изменяются соразмерно измененным срокам производства с учетом времени на транспортировку и таможенную очистку товара в г. Москве.</w:t>
      </w:r>
    </w:p>
    <w:p>
      <w:pPr>
        <w:pStyle w:val="BodyText2"/>
        <w:numPr>
          <w:ilvl w:val="2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Производство поставки и передача Товара по количеству и качеству подтверждаются подписанием Сторонами Акта приёма-передачи Товаров. Обязательства Продавца по настоящему Договору, за исключением гарантийных, считаются выполненными после подписания Сторонами Акта приёма-передачи Товаров.</w:t>
      </w:r>
    </w:p>
    <w:p>
      <w:pPr>
        <w:pStyle w:val="BodyText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нност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язанности Продавца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Text2"/>
        <w:numPr>
          <w:ilvl w:val="2"/>
          <w:numId w:val="6"/>
        </w:numPr>
        <w:rPr/>
      </w:pPr>
      <w:r>
        <w:rPr>
          <w:sz w:val="21"/>
          <w:szCs w:val="21"/>
        </w:rPr>
        <w:t>Доставить товар на склад Продавца в г. Москве в течение 190 календарных дней с момента внесения предоплаты Покупателем согласно п. 2.3.1. настоящего Договора.</w:t>
      </w:r>
    </w:p>
    <w:p>
      <w:pPr>
        <w:pStyle w:val="BodyText2"/>
        <w:numPr>
          <w:ilvl w:val="2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В течение 3 (трёх) рабочих дней с момента доставки товара на склад Продавца в г. Москве уведомить Покупателя о наличии товара на складе. Передать Покупателю товар, соответствующий условиям настоящего Договора по количеству, качеству и ассортименту.</w:t>
      </w:r>
    </w:p>
    <w:p>
      <w:pPr>
        <w:pStyle w:val="BodyText2"/>
        <w:numPr>
          <w:ilvl w:val="2"/>
          <w:numId w:val="6"/>
        </w:numPr>
        <w:rPr/>
      </w:pPr>
      <w:r>
        <w:rPr>
          <w:sz w:val="21"/>
          <w:szCs w:val="21"/>
        </w:rPr>
        <w:t>Доставить (см. п.2.3.) товар Покупателю в течение 5 (пяти) дней с момента извещения о поступлении товара на склад Продавца по адресу, указанному в п.1.3. настоящего Договора. Определенная календарная дата в пределах указанного выше срока согласовывается с Покупателем. В случае уклонения Покупателя от согласования даты и времени окончательной доставки товара, обязательства Продавца по настоящему Договору считаются исполненными надлежащим образом и в полном объеме по истечении 5 (пяти) дней с момента получения Покупателем извещения о поступлении товара на склад в г. Москва. При обнаружении повреждений на упаковках, такие упаковки вскрываются, и их содержимое проверяется на наличие повреждений, о чем составляется соответствующий акт.</w:t>
      </w:r>
    </w:p>
    <w:p>
      <w:pPr>
        <w:pStyle w:val="BodyText2"/>
        <w:numPr>
          <w:ilvl w:val="2"/>
          <w:numId w:val="6"/>
        </w:numPr>
        <w:rPr/>
      </w:pPr>
      <w:r>
        <w:rPr>
          <w:sz w:val="21"/>
          <w:szCs w:val="21"/>
        </w:rPr>
        <w:t>В случае, если Заказчику необходимо более длительное хранение Товара, Поставщик перевозит оплаченный Товар Заказчика на склад длительного хранения. Заказчик обязуется оплатить хранение Товара на складе Поставщика  в размере 0,2% (ноль целых и две десятых процента) от цены Товара за каждые сутки нахождения Товара на складе длительного хранения Поставщика, где он находится под ответственным хранением необходимое время.</w:t>
      </w:r>
    </w:p>
    <w:p>
      <w:pPr>
        <w:pStyle w:val="BodyText2"/>
        <w:numPr>
          <w:ilvl w:val="2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Продавец обязан произвести поставку Товаров в срок и с учётом всех существенных условий настоящего Договора.</w:t>
      </w:r>
    </w:p>
    <w:p>
      <w:pPr>
        <w:pStyle w:val="BodyText2"/>
        <w:numPr>
          <w:ilvl w:val="2"/>
          <w:numId w:val="6"/>
        </w:numPr>
        <w:rPr/>
      </w:pPr>
      <w:r>
        <w:rPr>
          <w:sz w:val="21"/>
          <w:szCs w:val="21"/>
        </w:rPr>
        <w:t xml:space="preserve">Поставщик обязуется своими силами произвести  сборку мебели  на  объекте  Заказчика, стоимость п.2.4 настоящего Договора,  а  также осуществить монтаж бытовой техники (для кухонь) согласно прейскуранту (Приложение №3) </w:t>
      </w:r>
      <w:r>
        <w:rPr>
          <w:sz w:val="21"/>
          <w:szCs w:val="21"/>
          <w:u w:val="single"/>
        </w:rPr>
        <w:t>при  условии,  что  они  приобретены  у  Поставщика</w:t>
      </w:r>
      <w:r>
        <w:rPr>
          <w:sz w:val="21"/>
          <w:szCs w:val="21"/>
        </w:rPr>
        <w:t>, в  течение  10 (десяти) рабочих  дней  после  оплаты  полной  стоимости Товара.</w:t>
      </w:r>
    </w:p>
    <w:p>
      <w:pPr>
        <w:pStyle w:val="BodyText2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язанности Покупателя: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2"/>
        <w:numPr>
          <w:ilvl w:val="2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Своевременно производить оплату по настоящему Договору.</w:t>
      </w:r>
    </w:p>
    <w:p>
      <w:pPr>
        <w:pStyle w:val="2"/>
        <w:numPr>
          <w:ilvl w:val="2"/>
          <w:numId w:val="10"/>
        </w:numPr>
        <w:rPr/>
      </w:pPr>
      <w:r>
        <w:rPr>
          <w:sz w:val="21"/>
          <w:szCs w:val="21"/>
        </w:rPr>
        <w:t>Согласовать определенную календарную дату доставки товара по адресу, указанному в п.1.3. настоящего Договора, и обеспечить приёмку товара в срок не позднее 5 (пяти) рабочих дней с момента получения извещения от Продавца о поступлении товара на склад в г. Москве.</w:t>
      </w:r>
    </w:p>
    <w:p>
      <w:pPr>
        <w:pStyle w:val="2"/>
        <w:numPr>
          <w:ilvl w:val="2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Покупатель обязан подписать Акт приема-передачи Товара или предъявить в письменном виде мотивированный отказ.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арантии и претензии 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Продавец гарантирует, что поставляемый по настоящему Договору Товар изготовлен в соответствии со стандартами и техническими условиями производителей. Продавец принимает на себя гарантийные обязательства на срок 12 (двенадцать) месяцев с момента подписания Акта приёма-передачи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Стороны устанавливают предварительный внесудебный порядок рассмотрения споров. Претензии в отношении качества Товара могут быть заявлены Покупателем Продавцу в течение 2 (двух) недель с момента передачи Товара согласно п. 7.3.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Содержание и обоснование претензии должно быть подтверждено актом, составленным с участием представителя Продав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Продавец обязан рассмотреть полученную претензию в течение 1 (одной) рабочей недели с момента ее получения направить Покупателю письменный отзыв о ее принятии или отклон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Замена некачественного Товара, а также элементов или деталей Товара, поврежденных при транспортировке Товара от фабрики-изготовителя до склада Продавца в г. Москве (при передаче Товара Покупателю на складе Продавца) или при транспортировке Товара до адреса Покупателя в пределах Москвы или Московской области производится за счет Продавца.</w:t>
      </w:r>
    </w:p>
    <w:p>
      <w:pPr>
        <w:pStyle w:val="Normal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Сроки поставки размещаемых в повторное производство требующих замены элементов и деталей дополнительно согласуются с Покупателем на основании сроков производства, подтверждаемых фабриками-изготовителями с учетом времени на их транспортировку до склада Продавца в г. Москве.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>5.6.</w:t>
        <w:tab/>
        <w:t>После  вступления  Договора  в  силу, в  случае  отказа  Заказчика  от  заказа,  предоплата  Заказчику не  возвращается.</w:t>
      </w:r>
    </w:p>
    <w:p>
      <w:pPr>
        <w:pStyle w:val="Normal"/>
        <w:shd w:fill="FFFFFF" w:val="clear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ачество товара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numPr>
          <w:ilvl w:val="1"/>
          <w:numId w:val="9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ставляемый Товар может в допустимых пределах  внешне отличаться от соответствующего ему эталона-образца или аналогичного товара, изображенного в каталоге, в фотографиях и других информационных материалах, что обусловлено возможным незначительным изменением стандарта выпуска данного Товара на заводе-изготовителе. Данные отличия от эталона-образца или аналогичного товара, изображенного в каталоге, в фотографиях и других информационных материалах, не являются недостатком качества Товара.</w:t>
      </w:r>
    </w:p>
    <w:p>
      <w:pPr>
        <w:pStyle w:val="Style18"/>
        <w:numPr>
          <w:ilvl w:val="1"/>
          <w:numId w:val="12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Не являются недостатками качества Товара небольшие отличия в цвете, тональности шпона (материала) полученного Товара от эталона-образца или аналогичного товара, изображенного в каталоге, в фотографиях и других информационных материалах, что обусловлено натуральным происхождением сырья.</w:t>
      </w:r>
    </w:p>
    <w:p>
      <w:pPr>
        <w:pStyle w:val="Style18"/>
        <w:numPr>
          <w:ilvl w:val="1"/>
          <w:numId w:val="12"/>
        </w:numPr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Не являются недостатком качества Товара непредсказуемые деформации деревянных элементов или изменения их физических размеров, которые могут возникнуть при эксплуатации Товара, происходящих не по вине изготовителя, а обусловленные лишь натуральным происхождением материала, неподходящими условиями окружающей среды или неправильной эксплуатацией Това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360" w:hanging="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паковка и маркировка</w:t>
      </w:r>
    </w:p>
    <w:p>
      <w:pPr>
        <w:pStyle w:val="Normal"/>
        <w:shd w:fill="FFFFFF" w:val="clear"/>
        <w:autoSpaceDE w:val="false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Наружная и внутренняя упаковка обеспечивают полную сохранность и предохраняют  Товар от повреждений при транспортировке специально оборудованными средствами транспорта перевозчика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На каждом месте поставляемого Товара нанесена стандартная маркировка фабрики изготовителя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дача и прием това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ередача и сборка товара осуществляется по адресу, указанному в п. 1.3.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/>
      </w:pPr>
      <w:r>
        <w:rPr>
          <w:sz w:val="21"/>
          <w:szCs w:val="21"/>
        </w:rPr>
        <w:t>При этом стороны  договорились о том, что если габариты дверных проемов и лифтов в здании, где находится помещение Покупателя, не соответствуют габаритам товара (с учетом  упаковки), что не позволяет его нормальную доставку, то Стороны дополнительно согласуют условия, при которых Продавец осуществит доставку товара в негабаритных условиях. Если стороны не придут к такому соглашению, то обязанность Продавца по доставке товара считается исполненной надлежащим образом  и в полном объеме  по истечении 5 (пяти) дней с момента получения Покупателем извещения о поступлении товара на склад в г. Москва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ередача товара оформляется Актом приема-передачи, который подписывается Сторонами непосредственно в момент передачи Товара и по окончании сборки мебели и подключения оборудования. 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купатель, в согласованное с Продавцом время, должен обеспечить доступ в помещение по адресу, указанному в пункте 1.3. лиц, уполномоченных Продавцом произвести доставку Товара. Если доступ в согласованное время обеспечен не был, Покупатель обязан возместить Продавцу затраты по такой доставке и возврату Товара на склад Продавца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705" w:hanging="705"/>
        <w:rPr/>
      </w:pPr>
      <w:r>
        <w:rPr>
          <w:rFonts w:cs="Times New Roman" w:ascii="Times New Roman" w:hAnsi="Times New Roman"/>
          <w:sz w:val="21"/>
          <w:szCs w:val="21"/>
        </w:rPr>
        <w:t>8.1.</w:t>
        <w:tab/>
        <w:t>В случае просрочки поставки Товара согласно п. 3.1. настоящего Договора Покупатель имеет право требовать от Продавца уплату штрафа в размере 0,04% от предоплаты просроченного в поставке Товара за каждый день просрочки.</w:t>
      </w:r>
    </w:p>
    <w:p>
      <w:pPr>
        <w:pStyle w:val="TextBody"/>
        <w:ind w:left="705" w:hanging="705"/>
        <w:rPr>
          <w:sz w:val="21"/>
          <w:szCs w:val="21"/>
        </w:rPr>
      </w:pPr>
      <w:r>
        <w:rPr>
          <w:sz w:val="21"/>
          <w:szCs w:val="21"/>
        </w:rPr>
        <w:t>8.2.</w:t>
        <w:tab/>
        <w:t>В случае просрочки оплаты, согласно п. 2.3. настоящего Договора, Продавец имеет право требовать от Покупателя уплату штрафа в размере 0,04% от просроченной суммы за каждый день просрочки.</w:t>
      </w:r>
    </w:p>
    <w:p>
      <w:pPr>
        <w:pStyle w:val="Normal"/>
        <w:ind w:left="705" w:hanging="705"/>
        <w:jc w:val="both"/>
        <w:rPr/>
      </w:pPr>
      <w:r>
        <w:rPr>
          <w:sz w:val="21"/>
          <w:szCs w:val="21"/>
        </w:rPr>
        <w:t xml:space="preserve">8.3. </w:t>
        <w:tab/>
        <w:t>В случае просрочки срока приемки Товара Продавец имеет право требовать от Покупателя уплату пени в размере 0,01% от стоимости просроченного в приемке Товара за каждый день просрочки.</w:t>
      </w:r>
    </w:p>
    <w:p>
      <w:pPr>
        <w:pStyle w:val="Normal"/>
        <w:ind w:left="705" w:hanging="70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4. </w:t>
        <w:tab/>
        <w:t>Продавец освобождается от ответственности перед Покупателем за несвоевременную поставку Товара при возникновении причин производственного характера, подтверждённых фабриками-изготовителями. В этом случае Покупателю направляется оригинал извещения фабрики, а сроки поставки Товара изменяются соразмерно подтверждённым срокам производства.</w:t>
      </w:r>
    </w:p>
    <w:p>
      <w:pPr>
        <w:pStyle w:val="BodyText2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BodyText21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полнительные услов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9.1.</w:t>
        <w:tab/>
      </w:r>
      <w:r>
        <w:rPr>
          <w:b/>
          <w:bCs/>
          <w:sz w:val="21"/>
          <w:szCs w:val="21"/>
        </w:rPr>
        <w:t>Условия о складском хранении: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В случае невозможности производства поставки Товаров по согласованному Сторонами адресу по причине неготовности объекта Покупателя, последний обязан обеспечить складское помещение для хранения Товаров до момента полной готовности объекта.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Риск случайной гибели или порчи Товаров переходит на сторону Покупателя с момента подписания Акта о поставке Товаров для складского хранения.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При поставке для складского хранения, срок гарантийных обязательств на нормативное использование Товаров по назначению изменяется соразмерно сроку складского хранения.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В случае отсутствия у Покупателя возможности обеспечить складское хранение Товаров, Продавец может согласиться на предоставление Покупателю дополнительной услуги по складскому хранению.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Складское хранение Товаров осуществляется на основании Дополнительного соглашения о предоставлении услуг складского хранения, подписываемого Сторонами.</w:t>
      </w:r>
    </w:p>
    <w:p>
      <w:pPr>
        <w:pStyle w:val="TextBody"/>
        <w:numPr>
          <w:ilvl w:val="2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Ставка оплаты за складское хранение исчисляется исходя из объёмов Товаров подлежащих хранению и средней рыночной ставки за аналогичную услугу в г. Москве на дату согласования условий Дополнительного соглашения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hanging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оставление информации потребител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10.1.  Покупатель признает, что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10.2.   До заключения настоящего Договора Покупателю была предоставлена информация  на русском   языке об основных  потребительских свойствах товара, об адресе (месте нахождения) продавца, о месте изготовления товара, о полном фирменном наименовании продавца изготовителя, о цене и  об условиях приобретения товара, о его доставке сроке  службы, сроке годности и гарантийном сроке, о порядке оплаты товара, а так же о сроке в течение которого действует предложение о заключении договора, и другой  информацией о товарах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10.3.   При заключении настоящего Договора Покупатель был ознакомлен с предложенным продавцом описанием товара, содержащимся в каталогах, проспектах, буклетах, представленным на фотоснимках, что в полном  объеме предоставило Покупателю возможность непосредственного ознакомления потребителя с товаром либо образцом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10.4.   При заключении настоящего договора Продавцом были предложены  услуги по подключению, 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Условия о форс-мажоре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>11.1.   Стороны освобождаются от ответственности за частичное или полное неисполнение своих    обязательств по настоящему Договору, если оно явилось следствием обстоятельств непреодолимой силы, а именно: стихийного бедствия, военных действий, забастовки или других подобных случаев, подтвержденных Государственными компетентными органами, если эти обстоятельства непосредственно повлияли на исполнение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Сторона, для которой создалась невозможность исполнения обязательств по настоящему Договору, должна в пятидневный срок известить другую Сторону о наступлении и прекращении вышеуказанных обстоятельств и сроки выполнения обязательств по настоящему Договору отодвигаются соразмерно срокам действия эти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своевременное извещение о наступлении вышеуказанных обстоятельств лишает   Стороны права ссылаться на ни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Если эти обстоятельства и их последствия будут продолжаться более трех месяцев, то     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о на   возмещение другой Стороной возможных убытк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вступает в силу с момента его подписания обеими Сторонами, и действует до момента исполнения ими своих обязательств по настоящему Договору в полном объеме, кроме случаев, предусмотренных настоящим Договор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Все вопросы, не предусмотренные настоящим Договором, регулируются нормами действующего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 и разногласия, возникающие в связи с настоящим Договором, решаются Сторонами путем переговоров. В случае если Стороны не могут достичь согласия, все споры решаются в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удебном порядке в соответствии с федер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Стороны по соглашению между собой устанавливают договорную подсудность по рассмотрению судебных исков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уполномоченном суде по месту нахождения Продавц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изменен по согласованию Сторон. Все изменения приобретают юридическую силу с момента их надлежащего оформления и подписания  обеими Сторонам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Все дополнительные соглашения и приложения к настоящему Договору являются его неотъемлемыми частями и обязательны для исполнения. Во всем и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двух идентич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.Реквизиты и подписи Сторон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52"/>
      </w:tblGrid>
      <w:tr>
        <w:trPr>
          <w:trHeight w:val="24" w:hRule="atLeast"/>
          <w:cantSplit w:val="true"/>
        </w:trPr>
        <w:tc>
          <w:tcPr>
            <w:tcW w:w="5312" w:type="dxa"/>
            <w:tcBorders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:</w:t>
            </w:r>
          </w:p>
        </w:tc>
        <w:tc>
          <w:tcPr>
            <w:tcW w:w="4352" w:type="dxa"/>
            <w:tcBorders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:</w:t>
            </w:r>
          </w:p>
        </w:tc>
      </w:tr>
      <w:tr>
        <w:trPr>
          <w:trHeight w:val="23" w:hRule="atLeast"/>
          <w:cantSplit w:val="true"/>
        </w:trPr>
        <w:tc>
          <w:tcPr>
            <w:tcW w:w="531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ОО </w:t>
            </w:r>
            <w:r>
              <w:rPr>
                <w:b/>
                <w:bCs/>
                <w:iCs/>
                <w:sz w:val="21"/>
                <w:szCs w:val="21"/>
              </w:rPr>
              <w:t>«Интериорс Групп»</w:t>
            </w:r>
          </w:p>
        </w:tc>
        <w:tc>
          <w:tcPr>
            <w:tcW w:w="43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ИНН 7709904070</w:t>
            </w:r>
          </w:p>
          <w:p>
            <w:pPr>
              <w:pStyle w:val="Normal"/>
              <w:rPr/>
            </w:pPr>
            <w:r>
              <w:rPr/>
              <w:t>КПП 770901001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/>
              <w:t>ОГРН 1127746391520</w:t>
            </w:r>
          </w:p>
          <w:p>
            <w:pPr>
              <w:pStyle w:val="Normal"/>
              <w:rPr/>
            </w:pPr>
            <w:r>
              <w:rPr/>
              <w:t>ОКАТО 45286555000</w:t>
            </w:r>
          </w:p>
          <w:p>
            <w:pPr>
              <w:pStyle w:val="Normal"/>
              <w:rPr/>
            </w:pPr>
            <w:r>
              <w:rPr/>
              <w:t>ОКВЭД 52.4</w:t>
            </w:r>
          </w:p>
          <w:p>
            <w:pPr>
              <w:pStyle w:val="Normal"/>
              <w:rPr/>
            </w:pPr>
            <w:r>
              <w:rPr/>
              <w:t>Юридический адрес: 105120, г. Москва, ул.Нижняя Сыромятническая, д.10, стр.2</w:t>
            </w:r>
          </w:p>
          <w:p>
            <w:pPr>
              <w:pStyle w:val="Normal"/>
              <w:rPr/>
            </w:pPr>
            <w:r>
              <w:rPr/>
              <w:t>Фактический адрес: 105120, г. Москва, ул.Нижняя Сыромятническая, д.10, 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чет: 40702810700000010661 в АКБ «ЛАНТА-БАНК» (ЗАО) г. Моск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к/сч 30101810400000000348  БИК 0445253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/ Толоконникова К.Б./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 _______________</w:t>
            </w:r>
            <w:r>
              <w:rPr>
                <w:sz w:val="23"/>
                <w:szCs w:val="23"/>
              </w:rPr>
              <w:t>/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footerReference w:type="default" r:id="rId2"/>
      <w:type w:val="nextPage"/>
      <w:pgSz w:w="11906" w:h="16838"/>
      <w:pgMar w:left="126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5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Список 2"/>
    <w:basedOn w:val="Normal"/>
    <w:qFormat/>
    <w:pPr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6:00Z</dcterms:created>
  <dc:creator>Anton</dc:creator>
  <dc:description/>
  <dc:language>en-US</dc:language>
  <cp:lastModifiedBy>Ефимов Александр Иванович</cp:lastModifiedBy>
  <cp:lastPrinted>2012-12-19T16:42:00Z</cp:lastPrinted>
  <dcterms:modified xsi:type="dcterms:W3CDTF">2013-02-18T08:06:00Z</dcterms:modified>
  <cp:revision>2</cp:revision>
  <dc:subject/>
  <dc:title>Договор № ____________________</dc:title>
</cp:coreProperties>
</file>