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оформления документов по реализации собственной продукции в розницу просит Вас осуществить следующие настройки в программе 1с 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 счету 43 «Готовая продукция» открыть два субсчета 43/1 «готовая продукция на оптовом складе» и 43/2 «готовая продукция в розничном магазин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ом «выпуск готовой продукции» должна приходоваться вся готовая продукция, выпущенная в производственном цехе, на склад готовой продукции оптовый с формированием бухгалтерской проводки: Дт 43/1 склад готовой продукции оптовый Кт 20 основной производст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ом перемещение тмц (печатная форма М-11) готовая продукция перемещается с оптового склада в розничный с формированием бухгалтерской проводки Дт 43/2 Кт 43/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ом реализация товаров, работ, услуг (печатная форма ТОРГ-12) оформляется реализация готовой продукции оптовым покупателям и формируются бухгалтерские проводки: Дт 62 Кт 90/1 сумма реализации оптовым покупателям</w:t>
      </w:r>
    </w:p>
    <w:p>
      <w:pPr>
        <w:pStyle w:val="Normal"/>
        <w:rPr/>
      </w:pPr>
      <w:r>
        <w:rPr/>
        <w:t xml:space="preserve">                  </w:t>
      </w:r>
      <w:r>
        <w:rPr/>
        <w:t>Дт 90/3 Кт 68/1 сумма НДС 20% с реализации оптовым покупателям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т 90/2 Кт 43/1 сумма себестоимости готовой продукции, реализованной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птовым покупа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ументом отчет о розничных продажах (печатная форма КМ-6) оформляется реализация готовой продукции в розницу и формируются бухгалтерские проводки:</w:t>
      </w:r>
    </w:p>
    <w:p>
      <w:pPr>
        <w:pStyle w:val="Normal"/>
        <w:rPr/>
      </w:pPr>
      <w:r>
        <w:rPr/>
        <w:t xml:space="preserve">                   </w:t>
      </w:r>
      <w:r>
        <w:rPr/>
        <w:t>Дт 50 Кт 90/1 выручка от продажи готовой продукции в розницу</w:t>
      </w:r>
    </w:p>
    <w:p>
      <w:pPr>
        <w:pStyle w:val="Normal"/>
        <w:rPr/>
      </w:pPr>
      <w:r>
        <w:rPr/>
        <w:t xml:space="preserve">                   </w:t>
      </w:r>
      <w:r>
        <w:rPr/>
        <w:t>Дт 90/3 Кт 68/1 сумма НДС 20% с реализации готовой продукции розничны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купателям через магазин</w:t>
      </w:r>
    </w:p>
    <w:p>
      <w:pPr>
        <w:pStyle w:val="Normal"/>
        <w:rPr/>
      </w:pPr>
      <w:r>
        <w:rPr/>
        <w:t xml:space="preserve">                   </w:t>
      </w:r>
      <w:r>
        <w:rPr/>
        <w:t>Дт 90/2 Кт 43/2 сумма себестоимости готовой продукции, реализованной 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озн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16:00Z</dcterms:created>
  <dc:creator>User-Komp3</dc:creator>
  <dc:description/>
  <cp:keywords/>
  <dc:language>en-US</dc:language>
  <cp:lastModifiedBy>Алексей Кокин</cp:lastModifiedBy>
  <cp:lastPrinted>2018-08-28T10:03:00Z</cp:lastPrinted>
  <dcterms:modified xsi:type="dcterms:W3CDTF">2019-08-26T07:42:00Z</dcterms:modified>
  <cp:revision>13</cp:revision>
  <dc:subject/>
  <dc:title>                                                                                                                   УТВЕРЖДАЮ</dc:title>
</cp:coreProperties>
</file>