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создание внешнего отчета от 19.02.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латформ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С Предприятие 8.2, управляемое при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фигур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правление Торговлей 11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разработать внешний отчет для конфигурации УТ 11.0 .</w:t>
      </w:r>
    </w:p>
    <w:p>
      <w:pPr>
        <w:pStyle w:val="Normal"/>
        <w:rPr>
          <w:lang w:val="ru-RU"/>
        </w:rPr>
      </w:pPr>
      <w:r>
        <w:rPr>
          <w:lang w:val="ru-RU"/>
        </w:rPr>
        <w:t>Отчет должен сравнивать данные по выручке от продаж и количеству проданного товара за два произвольных пери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отчета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8"/>
        <w:gridCol w:w="2025"/>
        <w:gridCol w:w="1675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артнер\Това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упатель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>Товар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</w:t>
            </w:r>
            <w:r>
              <w:rPr>
                <w:lang w:val="ru-RU"/>
              </w:rPr>
              <w:t>Товар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упатель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Товар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Товар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500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лях Сумма указывается сумма проданных товаров (выручка от продаж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ировки отчета :  Партнер, Номенкл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боры отчета 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партнер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номенклатур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основному менеджеру партнера (Представление - Менедже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>Возможность указать Период 1 и Период 2 в самой форме отчет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10:00Z</dcterms:created>
  <dc:creator>1</dc:creator>
  <dc:description/>
  <cp:keywords/>
  <dc:language>en-US</dc:language>
  <cp:lastModifiedBy>1</cp:lastModifiedBy>
  <dcterms:modified xsi:type="dcterms:W3CDTF">2013-02-19T19:45:00Z</dcterms:modified>
  <cp:revision>15</cp:revision>
  <dc:subject/>
  <dc:title/>
</cp:coreProperties>
</file>