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sz w:val="42"/>
          <w:szCs w:val="42"/>
        </w:rPr>
      </w:pPr>
      <w:r>
        <w:rPr>
          <w:sz w:val="42"/>
          <w:szCs w:val="42"/>
        </w:rPr>
        <w:t xml:space="preserve">1 Отчет "Динамика цен закупки" </w:t>
      </w:r>
    </w:p>
    <w:p>
      <w:pPr>
        <w:pStyle w:val="Heading2"/>
        <w:jc w:val="both"/>
        <w:rPr/>
      </w:pPr>
      <w:r>
        <w:rPr/>
        <w:t>1.1. Функциональные требования.</w:t>
      </w:r>
    </w:p>
    <w:p>
      <w:pPr>
        <w:pStyle w:val="Style14"/>
        <w:jc w:val="both"/>
        <w:rPr>
          <w:bCs/>
        </w:rPr>
      </w:pPr>
      <w:r>
        <w:rPr>
          <w:b/>
          <w:bCs/>
        </w:rPr>
        <w:t xml:space="preserve">Цель доработки: </w:t>
      </w:r>
      <w:r>
        <w:rPr>
          <w:bCs/>
        </w:rPr>
        <w:t>Анализ динамики цен закупки для ко</w:t>
      </w:r>
      <w:r>
        <w:rPr/>
        <w:t>нтроля отклонений фактической стоимости от базовой стоимости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/>
      </w:pPr>
      <w:r>
        <w:rPr>
          <w:b/>
        </w:rPr>
        <w:t xml:space="preserve">Определения основных показателей: 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b/>
        </w:rPr>
        <w:t>Базовый период (База)</w:t>
      </w:r>
      <w:r>
        <w:rPr/>
        <w:t xml:space="preserve"> – месяц прихода, предшествующий отчетному периоду.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b/>
        </w:rPr>
        <w:t>Отчетный период</w:t>
      </w:r>
      <w:r>
        <w:rPr/>
        <w:t xml:space="preserve"> – все месяцы прихода после базового месяца.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b/>
        </w:rPr>
        <w:t>Базовая средняя цена прихода</w:t>
      </w:r>
      <w:r>
        <w:rPr/>
        <w:t xml:space="preserve"> – сумма прихода за базовый месяц с НДС/количество прихода за базовый месяц.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b/>
        </w:rPr>
        <w:t>Средняя цена прихода</w:t>
      </w:r>
      <w:r>
        <w:rPr/>
        <w:t xml:space="preserve"> – сумма прихода за отчетный период с НДС/количество прихода за отчетный период.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b/>
        </w:rPr>
        <w:t>Сумма прихода от базы</w:t>
      </w:r>
      <w:r>
        <w:rPr/>
        <w:t xml:space="preserve"> – базовая средняя цена прихода*количество прихода за отчетный период.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b/>
        </w:rPr>
        <w:t>Отклонение фактической стоимости от базовой</w:t>
      </w:r>
      <w:r>
        <w:rPr/>
        <w:t xml:space="preserve"> – (сумма прихода за отчетный период с НДС/сумма прихода от базы с НДС – 1)*100% . Может быть отрицательным.</w:t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Подход к реализации: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4"/>
        </w:numPr>
        <w:jc w:val="both"/>
        <w:rPr>
          <w:bCs/>
        </w:rPr>
      </w:pPr>
      <w:r>
        <w:rPr>
          <w:bCs/>
        </w:rPr>
        <w:t>Разработать внешний дополнительный отчет «Анализ динамики цен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зывать отчет по ссылке Отчеты – Дополнительные отчеты (Рис. 1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0105" cy="256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728" w:hanging="0"/>
        <w:rPr>
          <w:sz w:val="20"/>
          <w:szCs w:val="20"/>
        </w:rPr>
      </w:pPr>
      <w:r>
        <w:rPr>
          <w:sz w:val="20"/>
          <w:szCs w:val="20"/>
        </w:rPr>
        <w:t>Рис. 1. Переход к вызову отчета в Дополнительные отчет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слов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ть отчет за базовый период – базовый период (базовый месяц) указывает пользователь (Рис.2). Проверка заполнения поля обязательна.</w:t>
      </w:r>
    </w:p>
    <w:p>
      <w:pPr>
        <w:pStyle w:val="Style14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ть отчет на дату окончания отчетного периода – дату указывает пользователь (Рис.3).</w:t>
      </w:r>
      <w:r>
        <w:rPr>
          <w:lang w:val="en-US" w:eastAsia="en-US"/>
        </w:rPr>
        <w:t xml:space="preserve"> </w:t>
      </w:r>
      <w:r>
        <w:rPr/>
        <w:t>Проверка заполнения поля обязательна.</w:t>
      </w:r>
    </w:p>
    <w:p>
      <w:pPr>
        <w:pStyle w:val="Style14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2700" cy="476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Рис.2. Указание базового периода.</w:t>
      </w:r>
    </w:p>
    <w:p>
      <w:pPr>
        <w:pStyle w:val="Normal"/>
        <w:ind w:left="72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14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5600" cy="561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Рис.3. Указание даты окончания отчетного периода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ть отчет по выбору Организация – организацию указывает пользователь (Рис.4). Проверка заполнения поля не требуется. Если поле не заполнено, то формировать отчет по всем организация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ть отчет по выбору группы из списка Склад поступления – склад (или склады) указывает пользователь (Рис.6). Проверка заполнения поля не требуется. Если поле не заполнено, то формировать отчет по всем менеджер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ть отчет по выбору группы из списка Менеджер – менеджера (или менеджеров) указывает пользователь (Рис.6). Проверка заполнения поля не требуется. Если поле не заполнено, то формировать отчет по всем менеджера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4"/>
        <w:ind w:left="720" w:hanging="11"/>
        <w:rPr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0595" cy="390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Рис.4. Выбор Организация.</w:t>
      </w:r>
    </w:p>
    <w:p>
      <w:pPr>
        <w:pStyle w:val="Style14"/>
        <w:ind w:left="7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14"/>
        <w:ind w:left="7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14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9650" cy="2295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Рис.5. Выбор группы из списка Склад поступления.</w:t>
      </w:r>
    </w:p>
    <w:p>
      <w:pPr>
        <w:pStyle w:val="Style14"/>
        <w:ind w:left="720" w:hanging="0"/>
        <w:rPr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2975" cy="2009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14"/>
        <w:ind w:left="720" w:hanging="0"/>
        <w:rPr/>
      </w:pPr>
      <w:r>
        <w:rPr>
          <w:sz w:val="20"/>
          <w:szCs w:val="20"/>
          <w:lang w:val="en-US" w:eastAsia="en-US"/>
        </w:rPr>
        <w:t>Рис.6. Выбор группы из списка Менеджер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ть в отчете контроль деления на 0 в определении «Базовая средняя цена приход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ть в отчете контроль деления на 0 в определении «Средняя цена приход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ть в отчете контроль деления на 0 в определении «Средняя цена приход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ть в отчете контроль деления на 0 в определении «Отклонение фактической стоимости от базовой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мечать в отчете отрицательное значение в определении «Отклонение фактической стоимости от базовой» красным цвет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чет должен содержать следующие колонки с данными (Таблица 1)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83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1306"/>
        <w:gridCol w:w="1134"/>
        <w:gridCol w:w="1418"/>
        <w:gridCol w:w="992"/>
        <w:gridCol w:w="948"/>
        <w:gridCol w:w="1055"/>
        <w:gridCol w:w="1091"/>
        <w:gridCol w:w="841"/>
        <w:gridCol w:w="807"/>
        <w:gridCol w:w="145"/>
        <w:gridCol w:w="9"/>
        <w:gridCol w:w="88"/>
      </w:tblGrid>
      <w:tr>
        <w:trPr/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недж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нкла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нкла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рихода, руб.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прихода, ед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яя цена прихода, руб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ая средняя цена прихода, руб.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рихода от базы, руб.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лонение факта от базы, %</w:t>
            </w:r>
          </w:p>
        </w:tc>
        <w:tc>
          <w:tcPr>
            <w:tcW w:w="9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2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2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2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2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2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4"/>
        <w:ind w:left="7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Таблица 1. Выходная таблица Отчета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3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2227"/>
        <w:gridCol w:w="1423"/>
        <w:gridCol w:w="2011"/>
        <w:gridCol w:w="1771"/>
        <w:gridCol w:w="1953"/>
      </w:tblGrid>
      <w:tr>
        <w:trPr/>
        <w:tc>
          <w:tcPr>
            <w:tcW w:w="22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</w:tbl>
    <w:p>
      <w:pPr>
        <w:pStyle w:val="Style14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</w:r>
    </w:p>
    <w:p>
      <w:pPr>
        <w:pStyle w:val="Style1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Требования к ролям: </w:t>
      </w:r>
    </w:p>
    <w:p>
      <w:pPr>
        <w:pStyle w:val="Style1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Минимальная роль для доступа на чтение к регистру накоплений «ДвиженияНоменклатураДоходыРасходы»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Минимальная роль для доступа на чтение к регистру накоплений «ДвиженияНоменклатураНоменклатура»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Минимальная роль для доступа на чтение к регистру накоплений «Закупки.Обороты»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Минимальная роль для доступа на чтение к справочнику «Пользователи»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Минимальная роль для доступа на чтение к справочнику «Номенклатура».</w:t>
      </w:r>
    </w:p>
    <w:p>
      <w:pPr>
        <w:pStyle w:val="Style14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/>
    <w:rPr/>
  </w:style>
  <w:style w:type="paragraph" w:styleId="Style14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30:00Z</dcterms:created>
  <dc:creator/>
  <dc:description/>
  <cp:keywords/>
  <dc:language>en-US</dc:language>
  <cp:lastModifiedBy/>
  <dcterms:modified xsi:type="dcterms:W3CDTF">2019-09-18T08:41:00Z</dcterms:modified>
  <cp:revision>1</cp:revision>
  <dc:subject/>
  <dc:title/>
</cp:coreProperties>
</file>