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еализуйте, пожалуйста, в своей учебной базе следующие задачи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34"/>
        </w:rPr>
        <w:t>Большая самостоятельная рабо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  <w:u w:val="single"/>
        </w:rPr>
        <w:t>Общеописательная постановка задач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 xml:space="preserve">Необходимо ввести в систему возможность резервировать товары на складах фирмы под конкретные счета, выписанные для покупателей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>Смысл работы механизма резервирования сводится к следующему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 xml:space="preserve">При проведении документа «Счет», товар попадает в резерв под этого клиента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 xml:space="preserve">Далее, на основании документа «Счет» выписывается документ «ПродажаТоваров». Пользователь может оставить все товарные позиции и их количество, унаследованные из счета, а может часть товара удалить из табличной части документа «ПродажаТоваров». Это значит, что клиент забирает зарезервированный товар по частям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 xml:space="preserve">Далее документ «ПродажаТоваров» проводится, товар при этом должен списываться не только с остатков склада, но и с резерва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>Таким образом, когда на основании счета заводится документ «ПродажаТоваров», то в табличную часть должны переходить только те товары, которые на данный момент остаются в резерве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>Кроме того, необходимо предусмотреть ситуацию, когда по каким-то причинам покупатель не будет забирать остаток резерва товаров, сделанный каким-то счетом. Чтобы разблокировать такой товар, в систему необходимо ввести документ «СнятиеРезерваТоваров»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>Ну и, естественно, при проведении счетов и  документов «ПродажаТоваров», необходимо контролировать появление отрицательных свободных остатков!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6"/>
        </w:rPr>
        <w:t>Кроме всего прочего, необходимо создать отчеты, которые бы показывали, что из товаров на какую-то дату находится в резерве, под какие счета; как происходило движение резерва товаров в интервале дат (какими документами товар заводился в резерв, какими списывался)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Создать блок аналитических отчетов, показывающих активность сервис-менеджеров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Именно в таком виде Вы бы получили задачу на проекте. И дальнейшие действия по структурированию задачи, распределение работ по этапам - были бы на Вашей ответственности.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Но поскольку сейчас у нас все же учебной мероприятие - что бы в последний раз немножко помочь, облегчить работу, - предлагается решить задачу,  придерживаясь описанной ниже этапности работ: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  <w:u w:val="single"/>
        </w:rPr>
        <w:t>Этапы рабо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1. Создать документ «Счет». В шапке- реквизиты «Контрагент», «Склад» и числовой «СрокРезервирования» (имеется в виду – число дней). Табличная часть «Товары» - полностью, как у документа «ПродажаТоваров». (Срок резервирования понадобится в будущем, для принятия решения – снимать просроченный резерв или нет. В табличной части для самого резервирования нужны, вроде, только реквизиты «Номенклатура» и «Количество». Но ведь в реальной жизни «Счет» - это счет на оплату. Так что без денег не обойтись, еще понадобятся «Цена» и «Сумма»). Кроме того, не забывайте о сервисе для пользователя. При подборе товара из справочника должна подставляться в документ цена продажи; своевременно должна перерасчитываться общая сумма в строке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2. Создать регистр «РезервыНоменклатуры». Поскольку для отчетности по резервам нужны разрезы «Номенклатура», «Склад» и «ПоСчету» – это и будут измерения нового регистра (тип значений - соответствующий). Ресурсом будет только «Резерв». (Про деньги нас никто не спрашивал, и, кроме того, не требуется резервировать конкретные партии. Главное, чтобы покупателю просто хватило товара, когда он придет забирать свой резерв)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6"/>
        </w:rPr>
        <w:t>3. Прописать проведение документа «Счет» по регистру «РезервыНоменклатуры». Не забудьте предварительно проверить, достаточно ли товара в свободном остатке для проведения документа. Напомним, свободный остаток – это то, что сейчас на складе, но при этом не забронировано и не зарезервировано. То есть, проведение документа «Счет» тоже влияет на свободные остатки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 xml:space="preserve">4. Прописать ввод документа «ПродажаТоваров» на основании документа «Счет». Контрагента и склад необходимо брать из шапки. А вот при наследовании реквизитов табличной части необходимо проверять, находится ли этот товар до сих пор в резерве (может, он уже отпущен другой расходной накладной).  И количество, соответственно, брать из остатка данного резерва в регистре «РезервыНоменклатуры». Напоминаем, чтобы документ «ПродажаТоваров» помнил, на основании какого счета он выписан, необходимо добавить в него реквизит шапки типа &lt;ДокументСсылка.Счет&gt;, и при вводе на основании - вписывать в него документ-источник, т.е. сам «Счет». 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5. Прописать проведение документа «ПродажаТоваров» по регистру «РезервыНоменклатуры». Необходимо списывать с набора измерений «Номенклатура», «Склад» и «ПоСчету» указанное в табличной части «Товары» количество товара. Кроме того, предусмотрите случаи: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-  когда документ «ПродажаТоваров» вводится вообще без счета в основании;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-  когда пользователь в документе «ПродажаТоваров» поставил количество, большее, чем в счете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Нельзя при этом списывать с резервов больше, чем резервировали под наш документ!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6"/>
        </w:rPr>
        <w:t>6. Необходимо создать документ «СнятиеСРезерва». В табличной части этого документа должен быть только один реквизит - «Счет». Т.е,. одно «СнятиеСРезерва» сможет снять резервы с многих счетов. Кроме того, при позиционировании на конкретной строке документа, можно показать в форме еще Дату Счета, Срок резервирования, Клиента и Сумму счета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7. Прописать проведение документа «СнятиеСРезерва». При этом необходимо выбирать остатки резервов на текущий документ по каждому из снимаемых счетов, из регистра «РезервыНоменклатуры», и выполнять для них отрицательные движения. Тем самым, мы будем улучшать свободные остатки!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8. Сделать на форме документа «СнятиеСРезерва» кнопку «Заполнить» и создать механизм автоматического заполнения табличной части просроченными счетами. Для этого необходимо из регистра «РезервыНоменклатуры» выбирать счета, для которых есть ненулевые резервы, и сравнивать: Дата документа «Счет» плюс срок резервирования  меньше даты документа «СнятиеСРезерва», или нет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9. Создать отчет «Зарезервировано» на произвольную дату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10. Создать отчет «ДвижениеРезервов» в интервале дат, используя запрос по регистру «РезервыНоменклатуры». Отчет должен показывать информацию о начальном остатке, приходе, расходе и конечном остатке резервов. В отчете должны быть варианты: «Кратко» - когда представляются обобщенные данные только по товарам и складам, и «Подробно» - когда движения по регистру представляются в разрезах и товаров, и документов, эти движения выполнивших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11. Создать оборотный регистр «Оказание услуг» и обеспечить его заполнение при проведении документа «ОказаниеУслугСервисМенеджером», на основании данных которого построить отчет «Оказание услуг», демонстрирующий: какие сервис-менеджеры, сколько и каких услуг оказали каким контрагентам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12. Создать отчет «Исполнительность сервис-менеджеров», позволяющий анализировать,  сколько и каких услуг какие  сервис-менеджеры выполняли с просрочкой (дата реального исполнения больше планируемой даты выполнения ), а сколько - в срок или даже раньше срока 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13. Создать отчет «Обоснованность оказания услуг», позволяющий проанализировать случаи исполнения услуг без указания документа-основания, а также с указанием неверного документа-основания (то есть, в самом конкретном документе-основании «ПродажаТоваров» именно такая услуга и не продавалась ).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6:00Z</dcterms:created>
  <dc:creator>Андрей</dc:creator>
  <dc:description/>
  <cp:keywords/>
  <dc:language>en-US</dc:language>
  <cp:lastModifiedBy>Андрей</cp:lastModifiedBy>
  <dcterms:modified xsi:type="dcterms:W3CDTF">2012-04-03T11:55:00Z</dcterms:modified>
  <cp:revision>6</cp:revision>
  <dc:subject/>
  <dc:title/>
</cp:coreProperties>
</file>