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43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497132688"/>
      <w:bookmarkEnd w:id="0"/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хранение товара № 5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19» 06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Договору №</w:t>
      </w:r>
      <w:r>
        <w:rPr>
          <w:b/>
          <w:bCs/>
          <w:sz w:val="22"/>
          <w:szCs w:val="22"/>
        </w:rPr>
        <w:t>1102-У</w:t>
      </w:r>
      <w:r>
        <w:rPr>
          <w:sz w:val="22"/>
          <w:szCs w:val="22"/>
        </w:rPr>
        <w:t xml:space="preserve"> от «02» октябр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008"/>
        <w:gridCol w:w="2460"/>
        <w:gridCol w:w="1125"/>
        <w:gridCol w:w="1154"/>
        <w:gridCol w:w="1440"/>
        <w:gridCol w:w="1734"/>
      </w:tblGrid>
      <w:tr>
        <w:trPr>
          <w:trHeight w:val="288" w:hRule="exact"/>
        </w:trPr>
        <w:tc>
          <w:tcPr>
            <w:tcW w:w="96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лажедателя: ООО «»</w:t>
            </w:r>
          </w:p>
        </w:tc>
      </w:tr>
      <w:tr>
        <w:trPr>
          <w:trHeight w:val="288" w:hRule="exac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ранителя: ООО «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клада Храни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</w:tr>
      <w:tr>
        <w:trPr>
          <w:trHeight w:val="284" w:hRule="exact"/>
        </w:trPr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ая дата и время прибытия транспортного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арабан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б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№ бараб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ед. измерения)</w:t>
            </w:r>
          </w:p>
        </w:tc>
      </w:tr>
      <w:tr>
        <w:trPr>
          <w:trHeight w:val="85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ВГЭ 27х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85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ВБШвнг(А)-ХЛ 27х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88" w:hRule="exact"/>
        </w:trPr>
        <w:tc>
          <w:tcPr>
            <w:tcW w:w="17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(заполняется Хранителем при согласовании заявки, если есть возражен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>
          <w:trHeight w:val="4304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РАНИТЕЛЬ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А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ind w:left="-72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   ПОКЛАЖЕ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 Д.В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97132688"/>
      <w:bookmarkStart w:id="2" w:name="_Hlk497132688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9"/>
      </w:tblGrid>
      <w:tr>
        <w:trPr>
          <w:trHeight w:val="100" w:hRule="atLeast"/>
        </w:trPr>
        <w:tc>
          <w:tcPr>
            <w:tcW w:w="1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ПОРУЧЕНИЕ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на отгрузку товара № 59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от «18» июня 2019 г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по Договору №1102-У от «02» октября 2017 г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ООО «» поручает ООО «» осуществить отгрузку Товара, на следующих условиях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редполагаемая дата и время прибытия транспортного средства: «15» октября 2018 г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Водитель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Фамилия  Имя Отчество полностью)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На Ваше предприятие прибудет автомобиль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аз /о487ом75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1680"/>
        <w:gridCol w:w="2160"/>
        <w:gridCol w:w="1320"/>
        <w:gridCol w:w="1080"/>
        <w:gridCol w:w="10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 бараб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никальный № бараб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а за еди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ед. измерения)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БШв 4*120 ос(N)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82</w:t>
            </w:r>
            <w:r>
              <w:rPr>
                <w:sz w:val="20"/>
                <w:szCs w:val="22"/>
              </w:rPr>
              <w:t>94</w:t>
            </w:r>
            <w:r>
              <w:rPr>
                <w:sz w:val="20"/>
                <w:szCs w:val="22"/>
                <w:lang w:val="en-US"/>
              </w:rPr>
              <w:t>/18/ГСЭ</w:t>
            </w:r>
            <w:r>
              <w:rPr>
                <w:sz w:val="20"/>
                <w:szCs w:val="22"/>
              </w:rPr>
              <w:t>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center" w:pos="63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ab/>
              <w:tab/>
            </w:r>
            <w:r>
              <w:rPr>
                <w:sz w:val="20"/>
                <w:szCs w:val="22"/>
              </w:rPr>
              <w:t>бух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БШв 4*150 ос(N)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82</w:t>
            </w:r>
            <w:r>
              <w:rPr>
                <w:sz w:val="20"/>
                <w:szCs w:val="22"/>
              </w:rPr>
              <w:t>94</w:t>
            </w:r>
            <w:r>
              <w:rPr>
                <w:sz w:val="20"/>
                <w:szCs w:val="22"/>
                <w:lang w:val="en-US"/>
              </w:rPr>
              <w:t>/18/ГСЭ</w:t>
            </w:r>
            <w:r>
              <w:rPr>
                <w:sz w:val="20"/>
                <w:szCs w:val="22"/>
              </w:rPr>
              <w:t>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182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9"/>
      </w:tblGrid>
      <w:tr>
        <w:trPr>
          <w:trHeight w:val="100" w:hRule="atLeast"/>
        </w:trPr>
        <w:tc>
          <w:tcPr>
            <w:tcW w:w="1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>
          <w:trHeight w:val="70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ХРАНИТЕЛЬ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ОО «ВУ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right="-7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___________________А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ind w:left="-720" w:hanging="0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П   ПОКЛАЖЕДАТЕЛЬ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ОО «»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___________________ Д.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221"/>
        <w:gridCol w:w="983"/>
        <w:gridCol w:w="949"/>
        <w:gridCol w:w="816"/>
        <w:gridCol w:w="940"/>
        <w:gridCol w:w="1328"/>
        <w:gridCol w:w="1760"/>
      </w:tblGrid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явка на отмотку и изменения остатков в результате отмотки на складе ответственного хра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 от 20.06.2018 г.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клажедатель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анитель: ООО ""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отмотку кабе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парт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 кабел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т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32/18/Г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бШв 4*95 ос(N)-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ь с хран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/18/Г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БШв 4*240 ос(N)-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ледующие барабаны в указанных количества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пар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 каб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тар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 из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32/18/ГСЭ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бШв 4*95 ос(N)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ть на скла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2/18/Г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бШв 4*95 ос(N)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иходовать на скла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/18/ГСЭ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БШв 4*240 ос(N)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/18/Г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БШв 4*240 ос(N)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лажедатель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итель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7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93"/>
      </w:tblGrid>
      <w:tr>
        <w:trPr>
          <w:trHeight w:val="4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РАНИТЕЛЬ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ВУД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А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4693" w:type="dxa"/>
            <w:tcBorders/>
          </w:tcPr>
          <w:p>
            <w:pPr>
              <w:pStyle w:val="Heading2"/>
              <w:ind w:left="-7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   ПОКЛАЖЕ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5387" w:leader="none"/>
                <w:tab w:val="left" w:pos="7655" w:leader="none"/>
              </w:tabs>
              <w:ind w:right="-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Д.В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4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Знак Знак"/>
    <w:qFormat/>
    <w:rPr>
      <w:sz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1:00Z</dcterms:created>
  <dc:creator>Сотрудник МКМ</dc:creator>
  <dc:description/>
  <cp:keywords/>
  <dc:language>en-US</dc:language>
  <cp:lastModifiedBy>Соболев Василий</cp:lastModifiedBy>
  <cp:lastPrinted>2019-06-20T17:15:00Z</cp:lastPrinted>
  <dcterms:modified xsi:type="dcterms:W3CDTF">2019-10-25T08:18:00Z</dcterms:modified>
  <cp:revision>138</cp:revision>
  <dc:subject/>
  <dc:title>Договор  №</dc:title>
</cp:coreProperties>
</file>