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>«____» ___________ 20__ г.                                                                                          г. Моск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РА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точняющая льготный характер работы, дающей право на досрочное назначение пенсии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Настоящая справка выдана: ________________ (________г.р.)                                                            в том, что он/а действительно работал/а в Обществе с ограниченной ответственностью «_________», (ООО «________»), Подразделение____________ в должности: _________________ с ____________ г. на срочном трудовом договоре по ________ г. (основание Приказ о приеме №____ от ________ г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Уволен/а _________________ (основание Приказ №___ от ______ г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  <w:sz w:val="22"/>
        </w:rPr>
        <w:t>указать статью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мели место периоды, которые не засчитываются в специальный стаж для назначения досрочной пенс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пуск без сохранения З/ПЛ – нет/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пуск по уходу за ребенком – нет/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ждение на курсах повышения квалификации с отрывом от производства- нет/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иод нахождения в учебном отпуске – нет/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иод исполнения воинской обязанности- нет/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ни, представляемые донором – нет/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ые выходные дни для ухода за детьми –инвалидами и инвалидами с детства – нет/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транение от работы в связи с появлением на работе в состоянии алкогольного, наркотического, токсического опьянения – нет/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иоды простоя- нет/да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правка выдана на основании следующих документов: приказы по личному составу за ______________________ г., личная карточка формы Т-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</w:rPr>
        <w:t>указываются годы работы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ботник работал в местности приравненной к району Крайнего Север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оответствии со ст. 25 Федерального закона «О трудовых пенсиях в РФ» от 17.12.2001 г. № 173-ФЗ физические и юридические лица несут ответственность за достоверность сведений, содержащихся в документах, представляемых для установления и выплаты трудовой пенс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енеральный директор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А.В. Степовой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неджер по кадровому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министрированию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 xml:space="preserve"> А.Г. Селиванов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«____» ___________ 20__ г.                                                                                    г. Моск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Настоящая справка выдана: ________________ (________г.р.)                                                            в том, что он/а действительно работал/а в Обществе с ограниченной ответственностью «_________», (ООО «________»), Подразделение____________ в должности: _________________ с ____________ г. на срочном трудовом договоре по ________ г. (основание Приказ о приеме №____ от ________ г.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олен/а _________________ (основание Приказ №___ от ______ г.) и в соответствии с Постановлением Совета Министров – Правительства РФ от 07 октября 1993 года № 1012 и Закона Российской Федерации от 19 февраля 1993 г. № 420-1 «О государственных гарантиях и компенсациях для лиц, работающих и проживающих в районах Крайнего Севера и приравненных к ним местностях» на день увольнения северная надбавка к заработной плате составляет за работу в местности, приравненной к районам Крайнего Севера (МКС) – 50 %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период работы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работная плата выплачена «___»______________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указывается дата увольне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енсация неиспользованных дней отпуска – выплачен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держание налогов – произведено по «___»______________ 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указывается дата уволь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ка дана для предоставления в отдел кадр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неджер по кадровому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министрированию   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 xml:space="preserve"> А.Г. Селиван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27" w:gutter="0" w:header="779" w:top="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Light">
    <w:altName w:val="Calibri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33445</wp:posOffset>
              </wp:positionH>
              <wp:positionV relativeFrom="paragraph">
                <wp:posOffset>147955</wp:posOffset>
              </wp:positionV>
              <wp:extent cx="3388360" cy="1031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right"/>
                            <w:rPr>
                              <w:rFonts w:ascii="Roboto Light;Calibri" w:hAnsi="Roboto Light;Calibri" w:cs="Roboto Light;Calibri"/>
                              <w:color w:val="3B68AB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Roboto Light;Calibri" w:ascii="Roboto Light;Calibri" w:hAnsi="Roboto Light;Calibri"/>
                              <w:color w:val="3B68AB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81.25pt;mso-wrap-distance-left:9.05pt;mso-wrap-distance-right:9.05pt;mso-wrap-distance-top:0pt;mso-wrap-distance-bottom:0pt;margin-top:11.65pt;mso-position-vertical-relative:text;margin-left:27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right"/>
                      <w:rPr>
                        <w:rFonts w:ascii="Roboto Light;Calibri" w:hAnsi="Roboto Light;Calibri" w:cs="Roboto Light;Calibri"/>
                        <w:color w:val="3B68AB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Roboto Light;Calibri" w:ascii="Roboto Light;Calibri" w:hAnsi="Roboto Light;Calibri"/>
                        <w:color w:val="3B68AB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3">
    <w:name w:val="s3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8:00Z</dcterms:created>
  <dc:creator>Наталья Селезнёва</dc:creator>
  <dc:description/>
  <cp:keywords/>
  <dc:language>en-US</dc:language>
  <cp:lastModifiedBy>Соболев Василий</cp:lastModifiedBy>
  <cp:lastPrinted>2019-10-14T09:07:00Z</cp:lastPrinted>
  <dcterms:modified xsi:type="dcterms:W3CDTF">2019-10-25T09:26:00Z</dcterms:modified>
  <cp:revision>4</cp:revision>
  <dc:subject/>
  <dc:title/>
</cp:coreProperties>
</file>