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Москва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От «___»_____________20__г.</w:t>
        <w:tab/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важаемая(ый) </w:t>
      </w:r>
      <w:r>
        <w:rPr>
          <w:rFonts w:cs="Calibri" w:ascii="Calibri" w:hAnsi="Calibri"/>
          <w:b/>
          <w:sz w:val="22"/>
          <w:szCs w:val="22"/>
        </w:rPr>
        <w:t>Александр Славьевич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На основании Вашего заявления - согласия, направляем на указанный в заявлении адрес: РОССИЯ, 628609, Ханты-Мансийский Автономный округ - Югра АО, Нижневартовск г, Победы пр-кт, дом 20а, квартира 15, документы обязательные к выдаче при увольнении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Трудовую книжку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правку по форме 2НДФ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правку по форме 182-Н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Расчетный лист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lang w:eastAsia="ru-RU"/>
        </w:rPr>
        <w:t>И иные документы, предусмотренные законодательством Российской Федерации.</w:t>
      </w:r>
    </w:p>
    <w:p>
      <w:pPr>
        <w:pStyle w:val="Normal"/>
        <w:ind w:firstLine="284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неджер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кадровому администрированию                                                                                    А.Г. Селиван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991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37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37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425"/>
                            <w:jc w:val="right"/>
                            <w:rPr>
                              <w:i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iCs/>
                              <w:sz w:val="20"/>
                              <w:szCs w:val="20"/>
                            </w:rPr>
                            <w:t xml:space="preserve">Общество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hanging="709"/>
                            <w:jc w:val="right"/>
                            <w:rPr>
                              <w:i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426" w:hanging="425"/>
                      <w:jc w:val="right"/>
                      <w:rPr>
                        <w:i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iCs/>
                        <w:sz w:val="20"/>
                        <w:szCs w:val="20"/>
                      </w:rPr>
                      <w:t xml:space="preserve">Общество </w:t>
                    </w:r>
                  </w:p>
                  <w:p>
                    <w:pPr>
                      <w:pStyle w:val="Normal"/>
                      <w:spacing w:lineRule="exact" w:line="300"/>
                      <w:ind w:hanging="709"/>
                      <w:jc w:val="right"/>
                      <w:rPr>
                        <w:i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iCs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left="540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12:00Z</dcterms:created>
  <dc:creator>===</dc:creator>
  <dc:description/>
  <cp:keywords/>
  <dc:language>en-US</dc:language>
  <cp:lastModifiedBy>Соболев Василий</cp:lastModifiedBy>
  <cp:lastPrinted>2019-10-22T09:20:00Z</cp:lastPrinted>
  <dcterms:modified xsi:type="dcterms:W3CDTF">2019-10-25T09:25:00Z</dcterms:modified>
  <cp:revision>5</cp:revision>
  <dc:subject/>
  <dc:title>Заявление о приеме на работу</dc:title>
</cp:coreProperties>
</file>