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ена   счетов  в проводках  в  документах,  сформированных из операций введенный вручную.</w:t>
        <w:br/>
        <w:t>касается  документов  у которых  в поле Содержание    есть  слово "Полевые"</w:t>
      </w:r>
    </w:p>
    <w:p>
      <w:pPr>
        <w:pStyle w:val="Normal"/>
        <w:spacing w:before="0" w:after="0"/>
        <w:rPr/>
      </w:pPr>
      <w:r>
        <w:rPr/>
        <w:t xml:space="preserve">1. шаг.  Найди  все документы  по одной из баз  (в нашем случае или Прогрес-А или Прогресс -Б) </w:t>
        <w:br/>
        <w:t>у которых   в поле  Содержание  есть слово  "Полевые"</w:t>
      </w:r>
    </w:p>
    <w:p>
      <w:pPr>
        <w:pStyle w:val="Normal"/>
        <w:spacing w:before="0" w:after="0"/>
        <w:rPr/>
      </w:pPr>
      <w:r>
        <w:rPr/>
        <w:t>Составить   список  из этих   ба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шаг.    Выбираем   из списка те   документы  у которых  хотим   поменять  счета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/>
        <w:t>3.  шаг.    Выбираем   какой  счет  хотим  установить в  проводках   и   запускаем  обработ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(  в проводках  по  кредиту   могут стоять  счета  или  70  счет  или 73.03  счет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453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0:00Z</dcterms:created>
  <dc:creator>Михаил</dc:creator>
  <dc:description/>
  <cp:keywords/>
  <dc:language>en-US</dc:language>
  <cp:lastModifiedBy>Михаил</cp:lastModifiedBy>
  <dcterms:modified xsi:type="dcterms:W3CDTF">2019-10-29T07:01:00Z</dcterms:modified>
  <cp:revision>4</cp:revision>
  <dc:subject/>
  <dc:title/>
</cp:coreProperties>
</file>