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аз Наряд Работ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REATE TABLE WSNZWORKS (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DWSNZWORK  INTEGER NOT NULL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DWSNZ      INTEGER,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DWORK</w:t>
      </w:r>
      <w:r>
        <w:rPr/>
        <w:t xml:space="preserve">      </w:t>
      </w:r>
      <w:r>
        <w:rPr>
          <w:lang w:val="en-US"/>
        </w:rPr>
        <w:t>INTEGER</w:t>
      </w:r>
      <w:r>
        <w:rPr/>
        <w:t>, ссылка на справочник работ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DPLACE     INTEG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TIME       NUMERIC(10,3), </w:t>
      </w:r>
      <w:r>
        <w:rPr/>
        <w:t>нормочас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C         NUMERIC(10,2), </w:t>
      </w:r>
      <w:r>
        <w:rPr/>
        <w:t>стоимость</w:t>
      </w:r>
      <w:r>
        <w:rPr>
          <w:lang w:val="en-US"/>
        </w:rPr>
        <w:t xml:space="preserve"> </w:t>
      </w:r>
      <w:r>
        <w:rPr/>
        <w:t>нормочас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CV        NUMERIC(10,2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DREMDEP    INTEG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DKODOPL    INTEG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TINP       DATE,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NDS         INTEGER,</w:t>
      </w:r>
      <w:r>
        <w:rPr/>
        <w:t xml:space="preserve"> НДС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SUMNDS      NUMERIC(18,2) COMPUTED BY ((cast(((ntime * prc) / (100 + coalesce(nds, 0)) * coalesce(nds, 0)) as numeric (15,2))))</w:t>
      </w:r>
    </w:p>
    <w:p>
      <w:pPr>
        <w:pStyle w:val="Normal"/>
        <w:rPr/>
      </w:pPr>
      <w:r>
        <w:rPr/>
        <w:t>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 справочника работ будет браться наиме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 Наряд товары</w:t>
      </w:r>
    </w:p>
    <w:p>
      <w:pPr>
        <w:pStyle w:val="Normal"/>
        <w:rPr>
          <w:lang w:val="en-US"/>
        </w:rPr>
      </w:pPr>
      <w:r>
        <w:rPr>
          <w:lang w:val="en-US"/>
        </w:rPr>
        <w:t>CREATE TABLE WSNZTTOVS (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DWSNZTTOV  INTEGER NOT NULL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DWSNZ      INTEG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DTOV       INTEGER, </w:t>
      </w:r>
      <w:r>
        <w:rPr/>
        <w:t>товар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DTOVPARTY  INTEGER, </w:t>
      </w:r>
      <w:r>
        <w:rPr/>
        <w:t>парт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OL         NUMERIC(10,3), </w:t>
      </w:r>
      <w:r>
        <w:rPr/>
        <w:t>количеств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C         NUMERIC(10,2), </w:t>
      </w:r>
      <w:r>
        <w:rPr/>
        <w:t>це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CV        NUMERIC(10,2),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IDSKL       SMALLINT,</w:t>
      </w:r>
      <w:r>
        <w:rPr/>
        <w:t xml:space="preserve"> склад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DKODOPL    INTEG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TINP       DATE,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NDS         INTEGER,</w:t>
      </w:r>
      <w:r>
        <w:rPr/>
        <w:t xml:space="preserve"> НДС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UMNDS      NUMERIC(18,2) COMPUTED BY (cast(((kol * prc) / (100 + coalesce(nds, 0)) * coalesce(nds, 0)) as numeric (15,2)))</w:t>
      </w:r>
    </w:p>
    <w:p>
      <w:pPr>
        <w:pStyle w:val="Normal"/>
        <w:rPr/>
      </w:pPr>
      <w:r>
        <w:rPr/>
        <w:t>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2:00Z</dcterms:created>
  <dc:creator>GVM</dc:creator>
  <dc:description/>
  <cp:keywords/>
  <dc:language>en-US</dc:language>
  <cp:lastModifiedBy>GVM</cp:lastModifiedBy>
  <dcterms:modified xsi:type="dcterms:W3CDTF">2019-11-06T12:36:00Z</dcterms:modified>
  <cp:revision>3</cp:revision>
  <dc:subject/>
  <dc:title>Заказ Наряд Работы</dc:title>
</cp:coreProperties>
</file>