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аген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EATE TABLE KL (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IDKL</w:t>
      </w:r>
      <w:r>
        <w:rPr/>
        <w:t xml:space="preserve">          </w:t>
      </w:r>
      <w:r>
        <w:rPr>
          <w:lang w:val="en-US"/>
        </w:rPr>
        <w:t>INTEGER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NULL</w:t>
      </w:r>
      <w:r>
        <w:rPr/>
        <w:t>, Уникальный идентификатор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TYPKL</w:t>
      </w:r>
      <w:r>
        <w:rPr/>
        <w:t xml:space="preserve">         </w:t>
      </w:r>
      <w:r>
        <w:rPr>
          <w:lang w:val="en-US"/>
        </w:rPr>
        <w:t>SMALLINT</w:t>
      </w:r>
      <w:r>
        <w:rPr/>
        <w:t>, Тип клиента (1 ЮЛ, 2 ФЛ, 3 ИП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FNAME         VARCHAR(24), </w:t>
      </w:r>
      <w:r>
        <w:rPr/>
        <w:t>Фамил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NAME         VARCHAR(16), </w:t>
      </w:r>
      <w:r>
        <w:rPr/>
        <w:t>Имя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PNAME</w:t>
      </w:r>
      <w:r>
        <w:rPr/>
        <w:t xml:space="preserve">         </w:t>
      </w:r>
      <w:r>
        <w:rPr>
          <w:lang w:val="en-US"/>
        </w:rPr>
        <w:t>VARCHAR</w:t>
      </w:r>
      <w:r>
        <w:rPr/>
        <w:t>(48), Отчество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NAME</w:t>
      </w:r>
      <w:r>
        <w:rPr/>
        <w:t xml:space="preserve">          </w:t>
      </w:r>
      <w:r>
        <w:rPr>
          <w:lang w:val="en-US"/>
        </w:rPr>
        <w:t>VARCHAR</w:t>
      </w:r>
      <w:r>
        <w:rPr/>
        <w:t>(512), Наименование (Для ЮЛ и ИП)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NMDOC</w:t>
      </w:r>
      <w:r>
        <w:rPr/>
        <w:t xml:space="preserve">         </w:t>
      </w:r>
      <w:r>
        <w:rPr>
          <w:lang w:val="en-US"/>
        </w:rPr>
        <w:t>VARCHAR</w:t>
      </w:r>
      <w:r>
        <w:rPr/>
        <w:t>(16), Наименование документа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SER</w:t>
      </w:r>
      <w:r>
        <w:rPr/>
        <w:t xml:space="preserve">           </w:t>
      </w:r>
      <w:r>
        <w:rPr>
          <w:lang w:val="en-US"/>
        </w:rPr>
        <w:t>VARCHAR</w:t>
      </w:r>
      <w:r>
        <w:rPr/>
        <w:t>(10), Серия документа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WHOVYD</w:t>
      </w:r>
      <w:r>
        <w:rPr/>
        <w:t xml:space="preserve">        </w:t>
      </w:r>
      <w:r>
        <w:rPr>
          <w:lang w:val="en-US"/>
        </w:rPr>
        <w:t>VARCHAR</w:t>
      </w:r>
      <w:r>
        <w:rPr/>
        <w:t>(512), Кем выдан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DATVYD</w:t>
      </w:r>
      <w:r>
        <w:rPr/>
        <w:t xml:space="preserve">        </w:t>
      </w:r>
      <w:r>
        <w:rPr>
          <w:lang w:val="en-US"/>
        </w:rPr>
        <w:t>DATE</w:t>
      </w:r>
      <w:r>
        <w:rPr/>
        <w:t xml:space="preserve"> , Дата выдачи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IDRAYON       INTEGER,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LICNUM        VARCHAR(24),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ICWHOVYD     VARCHAR(64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ICDATVYD     TIMESTAMP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ICLASTDAT    TIMESTAMP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OKONH         VARCHAR(64), </w:t>
      </w:r>
      <w:r>
        <w:rPr/>
        <w:t>ОКОН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DE_         INTEGER, </w:t>
      </w:r>
      <w:r>
        <w:rPr/>
        <w:t>Почтовый</w:t>
      </w:r>
      <w:r>
        <w:rPr>
          <w:lang w:val="en-US"/>
        </w:rPr>
        <w:t xml:space="preserve"> </w:t>
      </w:r>
      <w:r>
        <w:rPr/>
        <w:t>индекс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NOTE          BLOB SUB_TYPE 1 SEGMENT SIZE 80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SPST         SMALLIN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SPOK         SMALLIN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SOWN         SMALLIN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N           VARCHAR(20), </w:t>
      </w:r>
      <w:r>
        <w:rPr/>
        <w:t>ИН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OKPO          VARCHAR(20), </w:t>
      </w:r>
      <w:r>
        <w:rPr/>
        <w:t>ОКП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S            VARCHAR(20), </w:t>
      </w:r>
      <w:r>
        <w:rPr/>
        <w:t>Расчетный</w:t>
      </w:r>
      <w:r>
        <w:rPr>
          <w:lang w:val="en-US"/>
        </w:rPr>
        <w:t xml:space="preserve"> </w:t>
      </w:r>
      <w:r>
        <w:rPr/>
        <w:t>сче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KS            VARCHAR(20), </w:t>
      </w:r>
      <w:r>
        <w:rPr/>
        <w:t>кор</w:t>
      </w:r>
      <w:r>
        <w:rPr>
          <w:lang w:val="en-US"/>
        </w:rPr>
        <w:t xml:space="preserve"> </w:t>
      </w:r>
      <w:r>
        <w:rPr/>
        <w:t>сче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IK           VARCHAR(20), </w:t>
      </w:r>
      <w:r>
        <w:rPr/>
        <w:t>БИ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UM           VARCHAR(8),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BANK          VARCHAR(128),</w:t>
      </w:r>
      <w:r>
        <w:rPr/>
        <w:t xml:space="preserve"> бан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HONE         VARCHAR(24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SWRK         SMALLIN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DDRESS       VARCHAR(1024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ITHDAY       DATE,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BITHPLACE     VARCHAR(128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OGO          BLOB SUB_TYPE 2 SEGMENT SIZE 4096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ORKPLACE     VARCHAR(128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_SERNUM      VARCHAR(20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HONE_H       VARCHAR(15), </w:t>
      </w:r>
      <w:r>
        <w:rPr/>
        <w:t>телефон</w:t>
      </w:r>
      <w:r>
        <w:rPr>
          <w:lang w:val="en-US"/>
        </w:rPr>
        <w:t xml:space="preserve"> </w:t>
      </w:r>
      <w:r>
        <w:rPr/>
        <w:t>домашни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HONE_M       VARCHAR(15), </w:t>
      </w:r>
      <w:r>
        <w:rPr/>
        <w:t>телефон</w:t>
      </w:r>
      <w:r>
        <w:rPr>
          <w:lang w:val="en-US"/>
        </w:rPr>
        <w:t xml:space="preserve"> </w:t>
      </w:r>
      <w:r>
        <w:rPr/>
        <w:t>мобильны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LACK_LIST    VARCHAR(2048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IO           COMPUTED BY (IIF (TYPKL = 2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NAME || COALESCE(' ' || SUBSTRING(SNAME FROM 1 FOR 1) || '.', '') || COALESCE(' ' || SUBSTRING(PNAME FROM 1 FOR 1) || '.', ''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name)),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PERSDATA</w:t>
      </w:r>
      <w:r>
        <w:rPr/>
        <w:t>_</w:t>
      </w:r>
      <w:r>
        <w:rPr>
          <w:lang w:val="en-US"/>
        </w:rPr>
        <w:t>OK</w:t>
      </w:r>
      <w:r>
        <w:rPr/>
        <w:t xml:space="preserve">   </w:t>
      </w:r>
      <w:r>
        <w:rPr>
          <w:lang w:val="en-US"/>
        </w:rPr>
        <w:t>INTEGER</w:t>
      </w:r>
      <w:r>
        <w:rPr/>
        <w:t>, согласие на обработку персональных данных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LADA_AS_CARD  VARCHAR(32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MAIL         VARCHAR(48),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SEX           SMALLINT,</w:t>
      </w:r>
      <w:r>
        <w:rPr/>
        <w:t xml:space="preserve"> по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HANGED       TIMESTAMP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ULLNAME      COMPUTED BY (cast( iif(typkl = 2, fname || ' ' || coalesce(sname,'') || ' ' || coalesce(pname,''), name) as varchar(256))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DKLMAIN      INTEG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TSTART       DAT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TEND         DAT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VER_CHECKED   INTEGER</w:t>
      </w:r>
    </w:p>
    <w:p>
      <w:pPr>
        <w:pStyle w:val="Normal"/>
        <w:rPr>
          <w:lang w:val="en-US"/>
        </w:rPr>
      </w:pPr>
      <w:r>
        <w:rPr>
          <w:lang w:val="en-US"/>
        </w:rPr>
        <w:t>)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9:00Z</dcterms:created>
  <dc:creator>GVM</dc:creator>
  <dc:description/>
  <cp:keywords/>
  <dc:language>en-US</dc:language>
  <cp:lastModifiedBy>GVM</cp:lastModifiedBy>
  <dcterms:modified xsi:type="dcterms:W3CDTF">2019-11-05T13:31:00Z</dcterms:modified>
  <cp:revision>1</cp:revision>
  <dc:subject/>
  <dc:title>Контрагенты</dc:title>
</cp:coreProperties>
</file>