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игурация:</w:t>
      </w:r>
      <w:r>
        <w:rPr>
          <w:rFonts w:cs="Times New Roman" w:ascii="Times New Roman" w:hAnsi="Times New Roman"/>
          <w:sz w:val="28"/>
          <w:szCs w:val="28"/>
        </w:rPr>
        <w:t xml:space="preserve"> Розница 2.2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 Цели и задач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разработать отчет «Расчетная ведомость по учету заработной платы» вида расчетной ведомост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должна присутствовать возможность выбора периода (дата начала и дата окончания) и магазин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27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уппировкой по сотруднику, то есть нажатии на «+» должна выходить группировка по регистратор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столбцов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4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документа «Отчет о розничных продаж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документу «Отчет о розничных продаж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Выручка * 0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«Отчет о розничной продаже» по сотрудни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н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800 * Кол-во д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Выручка + Вых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мии из документа «Расчет премии» по сотрудни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1500 * Кол-во д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сотруднику с отметкой «Выплачено» из документа «Ведомость на выплату зарплат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ч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в документе «Пересчет товаров», где ответственный из колонки «Сотрудник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плат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Максимум(Начислено, Минимум) – Аванс – Недостача 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4:00Z</dcterms:created>
  <dc:creator>1</dc:creator>
  <dc:description/>
  <cp:keywords/>
  <dc:language>en-US</dc:language>
  <cp:lastModifiedBy>1</cp:lastModifiedBy>
  <dcterms:modified xsi:type="dcterms:W3CDTF">2019-11-24T17:18:00Z</dcterms:modified>
  <cp:revision>12</cp:revision>
  <dc:subject/>
  <dc:title>Техническое задание № 51 от 06</dc:title>
</cp:coreProperties>
</file>