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хгалтерия предприятия, редакция 3.0 (3.0.74.58) Типовая конфигу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яя обработка заполнения табличной части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документа «Реализация» «Заполнить из производства» выбираем документ «Отчет производства за смену» и добавляем строки табличной части «Товары». </w:t>
      </w:r>
    </w:p>
    <w:p>
      <w:pPr>
        <w:pStyle w:val="Normal"/>
        <w:rPr/>
      </w:pPr>
      <w:r>
        <w:rPr/>
        <w:t>Заполняем все поля строки табличной части (также как и при выборе вручную новой номенклатуры) к примеру «Номенклатура, количество, цена, Сумма, Процент НДС, НДС, Всего, Счет учета».</w:t>
      </w:r>
    </w:p>
    <w:p>
      <w:pPr>
        <w:pStyle w:val="Normal"/>
        <w:rPr/>
      </w:pPr>
      <w:r>
        <w:rPr/>
        <w:t xml:space="preserve">Заполнение сделать так же как заполняется текущая строка табличной части при выборе  номенклатуры. (Стандартным способ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использовать программный интерфейс подсистемы "Дополнительные отчеты и обработки" БСП для установки обработки в сервис 1</w:t>
      </w:r>
      <w:r>
        <w:rPr>
          <w:lang w:val="ro-RO"/>
        </w:rPr>
        <w:t xml:space="preserve">C Fresh </w:t>
      </w:r>
      <w:r>
        <w:rPr/>
        <w:t>и прохождения аудита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ерните демо БСП, опубликованной на https://releases.1c.ru/project/SSL23</w:t>
      </w:r>
    </w:p>
    <w:p>
      <w:pPr>
        <w:pStyle w:val="Normal"/>
        <w:rPr/>
      </w:pPr>
      <w:r>
        <w:rPr/>
        <w:t>- В конфигураторе выгрузите в файл Пример.epf общий макет _ДемоПечатьСчетовНаОплатуПокупателю, или другой общий макет с префиксом _Демо</w:t>
      </w:r>
    </w:p>
    <w:p>
      <w:pPr>
        <w:pStyle w:val="Normal"/>
        <w:rPr/>
      </w:pPr>
      <w:r>
        <w:rPr/>
        <w:t>- Оформите модуль Вашей обработки так, как это сделано в примере, без ненужных функций вроде ПолучитьТаблицуКоманд или ДобавитьКоманду</w:t>
      </w:r>
    </w:p>
    <w:p>
      <w:pPr>
        <w:pStyle w:val="Normal"/>
        <w:rPr/>
      </w:pPr>
      <w:r>
        <w:rPr/>
        <w:t>не используя программный интерфейс БСП, вы рискуете тем, что обработка перестанет работать при обновлении БС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8:00Z</dcterms:created>
  <dc:creator>z</dc:creator>
  <dc:description/>
  <cp:keywords/>
  <dc:language>en-US</dc:language>
  <cp:lastModifiedBy>z</cp:lastModifiedBy>
  <dcterms:modified xsi:type="dcterms:W3CDTF">2019-11-25T16:15:00Z</dcterms:modified>
  <cp:revision>3</cp:revision>
  <dc:subject/>
  <dc:title>Использовать программный интерфейс подсистемы "Дополнительные отчеты и обработки" БСП</dc:title>
</cp:coreProperties>
</file>