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20" w:firstLine="2880"/>
        <w:outlineLvl w:val="0"/>
        <w:rPr>
          <w:color w:val="FF0000"/>
        </w:rPr>
      </w:pPr>
      <w:r>
        <w:rPr>
          <w:b/>
        </w:rPr>
        <w:t>Исполнитель</w:t>
      </w:r>
      <w:r>
        <w:rPr/>
        <w:t xml:space="preserve">: </w:t>
      </w:r>
      <w:r>
        <w:rPr>
          <w:color w:val="FF0000"/>
        </w:rPr>
        <w:t>ООО «БауТех», ИНН 7804656910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</w:t>
      </w:r>
      <w:r>
        <w:rPr>
          <w:color w:val="FF0000"/>
        </w:rPr>
        <w:t>тел. +7 -911-841-96-81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80"/>
        <w:jc w:val="center"/>
        <w:rPr/>
      </w:pPr>
      <w:r>
        <w:rPr>
          <w:b/>
        </w:rPr>
        <w:t xml:space="preserve">НАРЯД </w:t>
      </w:r>
      <w:r>
        <w:rPr>
          <w:b/>
          <w:color w:val="FF0000"/>
        </w:rPr>
        <w:t>№ _______/_____</w:t>
      </w:r>
      <w:r>
        <w:rPr>
          <w:b/>
        </w:rPr>
        <w:t xml:space="preserve"> </w:t>
      </w:r>
    </w:p>
    <w:p>
      <w:pPr>
        <w:pStyle w:val="Normal"/>
        <w:ind w:firstLine="1080"/>
        <w:jc w:val="center"/>
        <w:rPr>
          <w:b/>
          <w:b/>
          <w:color w:val="FF0000"/>
        </w:rPr>
      </w:pPr>
      <w:r>
        <w:rPr>
          <w:b/>
          <w:color w:val="FF0000"/>
        </w:rPr>
        <w:t>от ______ ________________ 20___ г.</w:t>
      </w:r>
    </w:p>
    <w:p>
      <w:pPr>
        <w:pStyle w:val="Normal"/>
        <w:tabs>
          <w:tab w:val="clear" w:pos="708"/>
          <w:tab w:val="center" w:pos="2337" w:leader="none"/>
        </w:tabs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96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ОО «_____________________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ИНН ______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, телеф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ка, модел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 №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д выпуска                      Моточас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а передач №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рег. н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ведущий мост (мосты) №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ой 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Работы: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1701"/>
        <w:gridCol w:w="1653"/>
      </w:tblGrid>
      <w:tr>
        <w:trPr>
          <w:trHeight w:val="6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991" w:leader="none"/>
              </w:tabs>
              <w:jc w:val="center"/>
              <w:rPr/>
            </w:pPr>
            <w:r>
              <w:rPr>
                <w:b/>
              </w:rPr>
              <w:t>(руб. с НДС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991" w:leader="none"/>
              </w:tabs>
              <w:rPr/>
            </w:pPr>
            <w:r>
              <w:rPr>
                <w:b/>
              </w:rPr>
              <w:t>(руб. с НДС)</w:t>
            </w:r>
          </w:p>
        </w:tc>
      </w:tr>
      <w:tr>
        <w:trPr>
          <w:trHeight w:val="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Итого работы (руб. с НДС):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Запасные части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850"/>
        <w:gridCol w:w="1701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пча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 с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 с НДС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Итого запасные части (руб. с НДС):          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7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/>
            </w:pPr>
            <w:r>
              <w:rPr>
                <w:b/>
              </w:rPr>
              <w:t>Сумма, в т. ч. НДС (руб.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right"/>
              <w:rPr/>
            </w:pPr>
            <w:r>
              <w:rPr/>
              <w:t>Друг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Запасные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к опл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Механик (Исполнитель): ____________________/______________________/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С объемом работ и первоначальной стоимостью согласен (Заказчик)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С Правилами предоставления услуг ознакомлен (Заказчик)___________________________________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се претензии, касающиеся комплектности, технического состояния спецтехники, объёма и качества выполненных работ, исправности узлов и агрегатов, подвергшихся ремонту или подмены отдельных составных частей спецтехники, Заказчик обязан предъявить Исполнителю непосредственно при получении спецтехники, после проведения технического обслуживания или/и ремонта спецтехники. В противном случае Заказчик теряет право впоследствии ссылаться на наличие каких-либо недостатков (дефектов) в выполненной Исполнителем работе (оказанных услугах), предоставленных Исполнителем запасных частях и/или расходных материалах, либо на нарушение комплектности и технического состояния спецтехники.</w:t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ри обнаружении Заказчиком недостатков в выполненной работе, они устраняются Исполнителем в течении 45 рабочих дней с момента получения соответствующего требования Заказчика. В том случае, если устранение обнаруженных Заказчиком недостатков требует заказа необходимых комплектующих у организации-производителя (поставщика), срок устранения выявленных недостатков увеличивается соразмерно времени, необходимого для получения Исполнителем заказанных комплектующих.</w:t>
      </w:r>
    </w:p>
    <w:p>
      <w:pPr>
        <w:pStyle w:val="Normal"/>
        <w:tabs>
          <w:tab w:val="clear" w:pos="708"/>
          <w:tab w:val="right" w:pos="107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Гарантийный срок на приобретенные запасные части соответствует гарантии завода-изготовителя, при условии их установки у Исполнителя и правильной эксплуатации спецтехники.</w:t>
      </w:r>
    </w:p>
    <w:p>
      <w:pPr>
        <w:pStyle w:val="Normal"/>
        <w:tabs>
          <w:tab w:val="clear" w:pos="708"/>
          <w:tab w:val="right" w:pos="10772" w:leader="none"/>
        </w:tabs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едостатки, обнаруженные в товаре, устраняются Продавцом в течении 45 рабочих дней с момента получения соответствующего требования Заказчика. В том случае, если устранение обнаруженных Заказчиком недостатков требует заказа необходимых комплектующих у организации-производителя (поставщика), срок устранения выявленных недостатков увеличивается соразмерно времени, необходимого для получения Исполнителем заказанных комплектующих.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  <w:t>Исполнитель несет гарантийные обязательства при условии соблюдения потребителем правил эксплуатации и рекомендаций исполнителя по использованию результатов работы (услуг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/>
      </w:pPr>
      <w:r>
        <w:rPr>
          <w:b/>
        </w:rPr>
        <w:t>Рекомендации по дальнейшей эксплуатации спецтехники: 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>
          <w:b/>
        </w:rPr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Порядок оплаты: безналичный расчет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Заказ-наряд оформил (Исполнитель): _________________/__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Объем и качество выполненных работ проверил: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</w:rPr>
      </w:pPr>
      <w:r>
        <w:rPr>
          <w:b/>
        </w:rPr>
        <w:t>Исполнитель ___________________ /___________________/</w:t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772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16"/>
          <w:szCs w:val="16"/>
        </w:rPr>
        <w:t>М. 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тензий по комплектности не имею. С рекомендациями по использованию результатов работ ознакомлен. С окончательной суммой оплаты работ и стоимостью запасных частей соглас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казчик: _________________________________/ 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«       »</w:t>
      </w:r>
      <w:r>
        <w:rPr>
          <w:b/>
          <w:lang w:val="en-US"/>
        </w:rPr>
        <w:t>______________</w:t>
      </w:r>
      <w:r>
        <w:rPr>
          <w:b/>
        </w:rPr>
        <w:t xml:space="preserve">   20____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16:00Z</dcterms:created>
  <dc:creator>1</dc:creator>
  <dc:description/>
  <cp:keywords/>
  <dc:language>en-US</dc:language>
  <cp:lastModifiedBy>Velker Vadim</cp:lastModifiedBy>
  <cp:lastPrinted>2008-09-23T16:15:00Z</cp:lastPrinted>
  <dcterms:modified xsi:type="dcterms:W3CDTF">2019-12-24T09:43:00Z</dcterms:modified>
  <cp:revision>3</cp:revision>
  <dc:subject/>
  <dc:title>Заказ-наряд</dc:title>
</cp:coreProperties>
</file>