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Релиз УТ 11.4.</w:t>
      </w:r>
    </w:p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308610</wp:posOffset>
            </wp:positionV>
            <wp:extent cx="5944235" cy="2918460"/>
            <wp:effectExtent l="0" t="0" r="0" b="0"/>
            <wp:wrapNone/>
            <wp:docPr id="1" name="Рисунок 1" descr="C:\Users\Тендер\Desktop\стандартный помощник продаж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ендер\Desktop\стандартный помощник продаж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андартном помощнике продаж (форма такси) есть  досье клиента, долги. см.картинку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ис.1</w:t>
      </w:r>
    </w:p>
    <w:p>
      <w:pPr>
        <w:pStyle w:val="Normal"/>
        <w:spacing w:lineRule="auto" w:line="240"/>
        <w:rPr/>
      </w:pPr>
      <w:r>
        <w:rPr/>
        <w:t>мы работаем с документом  Заказ Клиента (см. картинку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36195</wp:posOffset>
            </wp:positionV>
            <wp:extent cx="5944235" cy="1972310"/>
            <wp:effectExtent l="0" t="0" r="0" b="0"/>
            <wp:wrapNone/>
            <wp:docPr id="2" name="Рисунок 2" descr="C:\Users\Тендер\Desktop\зк2пол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Тендер\Desktop\зк2полн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рис.2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Надо: (скорее всего расширением) Д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eastAsia="ru-RU"/>
        </w:rPr>
      </w:pPr>
      <w:r>
        <w:rPr>
          <w:lang w:eastAsia="ru-RU"/>
        </w:rPr>
        <w:t xml:space="preserve">Долг и просроченная задолженость добавить. 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eastAsia="ru-RU"/>
        </w:rPr>
      </w:pPr>
      <w:r>
        <w:rPr>
          <w:lang w:eastAsia="ru-RU"/>
        </w:rPr>
        <w:t xml:space="preserve">Досье партнера 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eastAsia="ru-RU"/>
        </w:rPr>
      </w:pPr>
      <w:r>
        <w:rPr>
          <w:lang w:eastAsia="ru-RU"/>
        </w:rPr>
        <w:t>Контактное лицо со статусом  руководитель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eastAsia="ru-RU"/>
        </w:rPr>
      </w:pPr>
      <w:r>
        <w:rPr>
          <w:lang w:eastAsia="ru-RU"/>
        </w:rPr>
        <w:t xml:space="preserve">Количество не заказанных позиций (связанные документы- заказы поставщикам)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имер 4 позиции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12700</wp:posOffset>
            </wp:positionV>
            <wp:extent cx="5944235" cy="1701800"/>
            <wp:effectExtent l="0" t="0" r="0" b="0"/>
            <wp:wrapNone/>
            <wp:docPr id="3" name="Рисунок 3" descr="C:\Users\Тендер\Desktop\связанные до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Тендер\Desktop\связанные док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заказе клиента 50 позиций, в заказе поставщику 36 позиций.  Если товары не зарезервированы, то на основной вкладке есть поле- требуется заказать у поставщиков 14 позиций (если, например 4 позиции есть на складе и зарезервированы, то показывает 10 позиций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5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11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11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21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18:00Z</dcterms:created>
  <dc:creator>Тендер</dc:creator>
  <dc:description/>
  <dc:language>en-US</dc:language>
  <cp:lastModifiedBy>Тендер</cp:lastModifiedBy>
  <dcterms:modified xsi:type="dcterms:W3CDTF">2020-01-05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