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дачи: </w:t>
      </w:r>
      <w:r>
        <w:rPr>
          <w:rFonts w:cs="Times New Roman" w:ascii="Times New Roman" w:hAnsi="Times New Roman"/>
          <w:sz w:val="28"/>
          <w:szCs w:val="28"/>
        </w:rPr>
        <w:t>сделать две внешних печатных формы по форме Заказчика (для встраивания в программу в пользовательском режиме через подсистему БСП – Дополнительные печатные формы) для документа «Реализация товаров и услу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1С:Бухгалтерия  ПРОФ 3.0.57.58 (типов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работает пользователь с программой: </w:t>
      </w:r>
      <w:r>
        <w:rPr>
          <w:rFonts w:cs="Times New Roman" w:ascii="Times New Roman" w:hAnsi="Times New Roman"/>
          <w:sz w:val="28"/>
          <w:szCs w:val="28"/>
        </w:rPr>
        <w:t>пользователь открывает конкретный документ «Реализация товаров и услуг». Внизу в меню печать должны отобразиться две новых внешних печатных формы с названием «Талон на погрузку» и «Материальный пропуск». Открывается печатная форма с заполненными данными из БД и по форме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лгоритмам программы: </w:t>
      </w:r>
      <w:r>
        <w:rPr>
          <w:rFonts w:cs="Times New Roman" w:ascii="Times New Roman" w:hAnsi="Times New Roman"/>
          <w:sz w:val="28"/>
          <w:szCs w:val="28"/>
        </w:rPr>
        <w:t>алгоритм должен перебрать табличную часть Товары и на каждую строчку сделать одну ячейку талона на погрузку или материального пропуска. Поле Наименование организации брать из поля Организация (при этом фраза – Общество с ограниченной ответственностью должно быть выше строчкой, чем название организации). Номер талона  / пропуска – Номер реализации. Дата – дата реализации в формате 19 января 2020 г. Наименование организ. – Наименование контрагента (краткое). Наименование и количество материальных ценностей – краткое наименование номенклатуры и через тире количество с единицей измерения из карточки номенкл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кету</w:t>
      </w:r>
      <w:r>
        <w:rPr>
          <w:rFonts w:cs="Times New Roman" w:ascii="Times New Roman" w:hAnsi="Times New Roman"/>
          <w:sz w:val="28"/>
          <w:szCs w:val="28"/>
        </w:rPr>
        <w:t xml:space="preserve">: все шрифты, а также их размер и формат должны совпадать с шаблон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Пунктирные линии тоже должны быть в печатной форме – для удобства разреза острыми предметами. На полный лист по горизонтали должны помещаться две ячейки, по вертикали – три ячейки. После полного заполнения – 6 ячеек заполнено – новые ячейки создаются га новой страни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труктуре программы: </w:t>
      </w:r>
      <w:r>
        <w:rPr>
          <w:rFonts w:cs="Times New Roman" w:ascii="Times New Roman" w:hAnsi="Times New Roman"/>
          <w:sz w:val="28"/>
          <w:szCs w:val="28"/>
        </w:rPr>
        <w:t>сделать алгоритмы во внешней обработке для встраивания в программу в пользовательском режиме через подсистему БСП – Дополнительные печатные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8:00Z</dcterms:created>
  <dc:creator>RePack by Diakov</dc:creator>
  <dc:description/>
  <cp:keywords/>
  <dc:language>en-US</dc:language>
  <cp:lastModifiedBy>RePack by Diakov</cp:lastModifiedBy>
  <cp:lastPrinted>2019-12-04T19:49:00Z</cp:lastPrinted>
  <dcterms:modified xsi:type="dcterms:W3CDTF">2020-01-19T12:37:00Z</dcterms:modified>
  <cp:revision>17</cp:revision>
  <dc:subject/>
  <dc:title>Задача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