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ребования к электронным накладным, формат </w:t>
      </w:r>
      <w:r>
        <w:rPr>
          <w:b/>
          <w:lang w:val="en-US"/>
        </w:rPr>
        <w:t>XML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Электронная накладная формируется на основании счета-фактуры и содержит сведения необходимые для автоматического формирования приходных фактур.</w:t>
      </w:r>
    </w:p>
    <w:p>
      <w:pPr>
        <w:pStyle w:val="Normal"/>
        <w:jc w:val="both"/>
        <w:rPr/>
      </w:pPr>
      <w:r>
        <w:rPr/>
        <w:t xml:space="preserve">Электронная накладная является </w:t>
      </w:r>
      <w:r>
        <w:rPr>
          <w:lang w:val="en-US"/>
        </w:rPr>
        <w:t>XML</w:t>
      </w:r>
      <w:r>
        <w:rPr/>
        <w:t xml:space="preserve"> документом (тег &lt;Document&gt; &lt;/Document&gt;) в кодировке </w:t>
      </w:r>
      <w:r>
        <w:rPr>
          <w:lang w:val="en-US"/>
        </w:rPr>
        <w:t>Windows</w:t>
      </w:r>
      <w:r>
        <w:rPr/>
        <w:t>-1251, и состоит из заголовка, ограниченного тегами &lt;Header&gt;&lt;/Header&gt;, и «тела» накладной (тег &lt;</w:t>
      </w:r>
      <w:r>
        <w:rPr>
          <w:lang w:val="en-US"/>
        </w:rPr>
        <w:t>Body</w:t>
      </w:r>
      <w:r>
        <w:rPr/>
        <w:t>&gt;&lt;/</w:t>
      </w:r>
      <w:r>
        <w:rPr>
          <w:lang w:val="en-US"/>
        </w:rPr>
        <w:t>Body</w:t>
      </w:r>
      <w:r>
        <w:rPr/>
        <w:t>&gt;). Внутри «тела» накладной перечислены позиции, каждая позиция ограниченна тегом &lt;</w:t>
      </w:r>
      <w:r>
        <w:rPr>
          <w:lang w:val="en-US"/>
        </w:rPr>
        <w:t>Good</w:t>
      </w:r>
      <w:r>
        <w:rPr/>
        <w:t>&gt;&lt;/</w:t>
      </w:r>
      <w:r>
        <w:rPr>
          <w:lang w:val="en-US"/>
        </w:rPr>
        <w:t>Good</w:t>
      </w:r>
      <w:r>
        <w:rPr/>
        <w:t>&gt;.</w:t>
      </w:r>
    </w:p>
    <w:p>
      <w:pPr>
        <w:pStyle w:val="Normal"/>
        <w:jc w:val="both"/>
        <w:rPr/>
      </w:pPr>
      <w:r>
        <w:rPr>
          <w:b/>
        </w:rPr>
        <w:t>Таблица 1. Описание тегов</w:t>
      </w:r>
      <w:r>
        <w:rPr/>
        <w:t xml:space="preserve"> накладн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751"/>
        <w:gridCol w:w="431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Document&gt; &lt;/Document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обальный тег документа (накладной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Header&gt; &lt;/Header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головок накладно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Contractor&gt;&lt;/Contractor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ое числ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никальный идентификатор поставщика, выдается ЗАО НПК «Катрен» (</w:t>
            </w:r>
            <w:r>
              <w:rPr>
                <w:lang w:val="en-US"/>
              </w:rPr>
              <w:t>ID</w:t>
            </w:r>
            <w:r>
              <w:rPr/>
              <w:t>-поставщика)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InvNum&gt;&lt;/InvNum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мер счета-фактуры поставщ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, если поставщик находится на УСН и не предоставляет счет-фактуру, номер накладной дублируется в оба поля InvoiceNum и InvNum 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InvoiceNum&gt;&lt;/InvoiceNum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мер товарной накладной поставщика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Currency&gt; &lt;/Currency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щепринятый код валюты: </w:t>
            </w:r>
            <w:r>
              <w:rPr>
                <w:lang w:val="en-US"/>
              </w:rPr>
              <w:t>RUR</w:t>
            </w:r>
            <w:r>
              <w:rPr/>
              <w:t xml:space="preserve"> – российские рубли, </w:t>
            </w:r>
            <w:r>
              <w:rPr>
                <w:lang w:val="en-US"/>
              </w:rPr>
              <w:t>USD</w:t>
            </w:r>
            <w:r>
              <w:rPr/>
              <w:t xml:space="preserve"> – доллары США, </w:t>
            </w:r>
            <w:r>
              <w:rPr>
                <w:lang w:val="en-US"/>
              </w:rPr>
              <w:t>EUR</w:t>
            </w:r>
            <w:r>
              <w:rPr/>
              <w:t xml:space="preserve"> – евро и т.п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Body&gt; &lt;/Body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г тела накладно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Good&gt; &lt;/Good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г позиции накладно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GoodCode&gt; &lt;/GoodCode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д товара, – это уникальный код товара по базе поставщика. Должен быть связан с наименованием товара и не должен изменятся. Не зависит от серии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ItemName&gt; &lt;/ItemName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 товара в системе поставщика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Amount&gt; &lt;/Amount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лое числ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товара по данной позиции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PriceNoNDS&gt; &lt;/PriceNoNDS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ло в формате ######0.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а по данной позиции без учета НДС (за единицу товара)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NDS&gt; &lt;/NDS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ое числ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авка НДС по данной позиции, допустимые значения 0, 10, 20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PositionSum&gt; &lt;/PositionSum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 формате ######0.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мма по данной позиции с учетом НДС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GTD&gt; &lt;/GTD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ТД по данной позиции, если страна происхождения товара является членом таможенного союза  (например Беларусь) или товар российский, то данный тег отсутствует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Country&gt; &lt;/Country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ана происхождения товара по данной позиции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SeriesName&gt; &lt;/SeriesName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ия по данной позиции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PriceFactM&gt;&lt;/PriceFactM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 формате ######0.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завода изготовителя (без НДС), по данной позици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Если наименование товара не относится к жизненно важным, тег может отсутствовать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PriceFactMNDS&gt;&lt;/PriceFactMNDS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 формате ######0.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а завода изготовителя с НДС, по данной позиции. Заполняется для ЖНВЛС, если поставщик не является производителем данного товара, в противном случае остается пустым. Дополнения согласно постановления 1683 Правительства РФ от 16.12.2019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PriceOfReestr&gt;&lt;/PriceOfReestr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в формате ######0.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Цена реестра (ЦР), зарегистрированная Министерством здравоохранения РФ предельная отпускная цена изготовителя ЖНВЛП http://grls.rosminzdrav.ru/PriceLims.aspx </w:t>
            </w:r>
            <w:r>
              <w:rPr/>
              <w:t>Если наименование товара не относится к жизненно важным, тег может отсутствовать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&lt;FactMDate&gt;&lt;/FactMDate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 форм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d</w:t>
            </w:r>
            <w:r>
              <w:rPr/>
              <w:t>.</w:t>
            </w:r>
            <w:r>
              <w:rPr>
                <w:lang w:val="en-US"/>
              </w:rPr>
              <w:t>mm</w:t>
            </w:r>
            <w:r>
              <w:rPr/>
              <w:t>.</w:t>
            </w:r>
            <w:r>
              <w:rPr>
                <w:lang w:val="en-US"/>
              </w:rPr>
              <w:t>yyy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8"/>
              </w:rPr>
            </w:pPr>
            <w:r>
              <w:rPr/>
              <w:t>Дата реализации заводом-производителем по данной позиции. Заполняется для ЖНВЛС, если поставщик не является производителем данного товара, в противном случае остается пустым. Дополнения согласно постановления 1683 Правительства РФ от 16.12.2019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&lt;Edrug&gt;&lt;/Edrug&gt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ое числ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авляется 1, если товар имеет маркировку согласно постановлению 1556 Правительства РФ от 14.12.2018 года и информация о его отгрузке будет загружаться в систему мониторинга. В противном случае выставляется 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наличием тега с наименованием серии, при наличии в счете-фактуре строки содержащий одно наименование товара с разными сериями, она разбивается по количеству серий. То же самое требование к разбиению применяется и к товарам с разной датой реализации заводом-изготовителем. Обязательно требуется обеспечить совпадение количества и суммы по получившимся строкам с суммой исходной строки в счет-фактуре.</w:t>
      </w:r>
    </w:p>
    <w:p>
      <w:pPr>
        <w:pStyle w:val="Normal"/>
        <w:rPr>
          <w:b/>
          <w:b/>
        </w:rPr>
      </w:pPr>
      <w:r>
        <w:rPr>
          <w:b/>
        </w:rPr>
        <w:t>Пример электронной наклад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&lt;?xml version="1.0" encoding="windows-1251"?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&lt;Document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&lt;Header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&lt;Contractor&gt;1111&lt;/Contractor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&lt;InvNum&gt;125&lt;/InvNu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&lt;InvoiceNum&gt;18&lt;/InvoiceNu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&lt;Currency&gt;RUR&lt;/Currency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&lt;/Header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&lt;Body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&lt;Good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GoodCode&gt;1111&lt;/GoodCode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ItemName&gt;Бепантен мазь 30 г.&lt;/ItemNam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Amount&gt;10&lt;/Amount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riceNoNDS&gt;100&lt;/PriceNoNDS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NDS&gt;20&lt;/NDS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ositionSum&gt;1200.00&lt;/PositionSu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GTD&gt;10126090/060710/0002918/3&lt;/GTD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Country&gt;Швейцария&lt;/Country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SeriesName&gt;L5N373&lt;/SeriesNam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riceFactM&gt;100.00&lt;/PriceFact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riceFactMNDS&gt;120.00&lt;/PriceFactMNDS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riceOfReestr&gt;100.00&lt;/PriceOfReestr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FactMDate&gt;11.11.2019&lt;/FactMDat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Edrug&gt;0&lt;/Edrug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&lt;/Good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&lt;Good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GoodCode&gt;2222&lt;/GoodCode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ItemName&gt;УЛЬТРАКАИН Д Р-Р Д/ ИН 1,7МЛ КАРТРИДЖ №10&lt;/ItemName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Amount&gt;100&lt;/Amount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riceNoNDS&gt;500&lt;/PriceNoNDS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NDS&gt;10&lt;/NDS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ositionSum&gt;55000.00&lt;/PositionSu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GTD&gt;10126090/060710/0002897/5&lt;/GTD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Country&gt;Германия&lt;/Country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SeriesName&gt;L7N783&lt;/SeriesName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riceFactM&gt;500.00&lt;/PriceFactM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riceFactMNDS&gt;550.00&lt;/PriceFactMNDS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PriceOfReestr&gt;550.00&lt;/PriceOfReestr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FactMDate&gt;11.01.2020&lt;/FactMDate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</w:t>
      </w:r>
      <w:r>
        <w:rPr>
          <w:rFonts w:cs="Courier New" w:ascii="Courier New" w:hAnsi="Courier New"/>
          <w:lang w:val="en-US" w:eastAsia="ru-RU"/>
        </w:rPr>
        <w:t>&lt;Edrug&gt;1&lt;/Edrug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 </w:t>
      </w:r>
      <w:r>
        <w:rPr>
          <w:rFonts w:cs="Courier New" w:ascii="Courier New" w:hAnsi="Courier New"/>
          <w:lang w:val="en-US" w:eastAsia="ru-RU"/>
        </w:rPr>
        <w:t>&lt;/Good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ru-RU"/>
        </w:rPr>
      </w:pPr>
      <w:r>
        <w:rPr>
          <w:rFonts w:eastAsia="Courier New" w:cs="Courier New" w:ascii="Courier New" w:hAnsi="Courier New"/>
          <w:lang w:val="en-US" w:eastAsia="ru-RU"/>
        </w:rPr>
        <w:t xml:space="preserve"> </w:t>
      </w:r>
      <w:r>
        <w:rPr>
          <w:rFonts w:cs="Courier New" w:ascii="Courier New" w:hAnsi="Courier New"/>
          <w:lang w:val="en-US" w:eastAsia="ru-RU"/>
        </w:rPr>
        <w:t>&lt;/Body&gt;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  <w:t>&lt;/Document&gt;</w:t>
      </w:r>
    </w:p>
    <w:p>
      <w:pPr>
        <w:pStyle w:val="Normal"/>
        <w:jc w:val="both"/>
        <w:rPr/>
      </w:pPr>
      <w:r>
        <w:rPr/>
        <w:t>Оптимальным вариантом формирования накладной является, - автоматическая выгрузка накладной из базы поставщика. Данная работа выполняется силами его службы ИТ.</w:t>
      </w:r>
    </w:p>
    <w:p>
      <w:pPr>
        <w:pStyle w:val="Normal"/>
        <w:jc w:val="both"/>
        <w:rPr/>
      </w:pPr>
      <w:r>
        <w:rPr/>
        <w:t xml:space="preserve">Накладная сохраняется в виде отдельного файла с расширением </w:t>
      </w:r>
      <w:r>
        <w:rPr>
          <w:lang w:val="en-US"/>
        </w:rPr>
        <w:t>xml</w:t>
      </w:r>
      <w:r>
        <w:rPr/>
        <w:t>,  и в виде вложения отправляется на адрес электронной почты</w:t>
      </w:r>
    </w:p>
    <w:p>
      <w:pPr>
        <w:pStyle w:val="Normal"/>
        <w:jc w:val="both"/>
        <w:rPr/>
      </w:pPr>
      <w:r>
        <w:rPr/>
        <w:t>В письме не должно содержаться иных вложений: сертификатов, посторонних файлов, картинок и т.п., т.к. попытка их обработки закончится ошибкой и остановит обработку всех присланных в данном письме накладных. Не нужно отправлять накладную на несколько почтовых адресов, – это может быть воспринято как СПАМ рассылка.</w:t>
      </w:r>
    </w:p>
    <w:p>
      <w:pPr>
        <w:pStyle w:val="Normal"/>
        <w:rPr/>
      </w:pPr>
      <w:r>
        <w:rPr/>
        <w:t xml:space="preserve">В подтверждение факта получения письма формируется автоматический ответ, содержащий информацию о времени поступления письма на почтовый сервер АО НПК «Катрен». Оно отправляется поставщику на адрес, с которого поступила накладная. Данный ответ не является подтверждением правильности обработки присланных накладных, а всего лишь подтверждает факт получения письма. </w:t>
      </w:r>
    </w:p>
    <w:p>
      <w:pPr>
        <w:pStyle w:val="Normal"/>
        <w:rPr/>
      </w:pPr>
      <w:r>
        <w:rPr/>
        <w:t>С учетом времени доставки и обработки, а также исправления возможных ошибок, рекомендуется отправлять накладные заранее, за 1-2 дня до прихода товара.</w:t>
      </w:r>
    </w:p>
    <w:p>
      <w:pPr>
        <w:pStyle w:val="Normal"/>
        <w:rPr/>
      </w:pPr>
      <w:r>
        <w:rPr/>
        <w:t>При возникновении ошибок обработки, информация о них будет отправлена на адрес, с которого была получена накладная, в течение одного рабочего д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ратите внимание, что накладные разбираются автоматически только для email адресов, зарегистрированных за данным поставщиком, в случае смены почтового адреса или отправки письма с накладной с другого адреса, требуется заранее уведомить об этом отдел с целью выполнения регистра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1:00Z</dcterms:created>
  <dc:creator>Максимов Юрий Вадимович</dc:creator>
  <dc:description/>
  <cp:keywords/>
  <dc:language>en-US</dc:language>
  <cp:lastModifiedBy>Соболев Василий</cp:lastModifiedBy>
  <cp:lastPrinted>2009-10-16T13:00:00Z</cp:lastPrinted>
  <dcterms:modified xsi:type="dcterms:W3CDTF">2020-03-24T10:27:00Z</dcterms:modified>
  <cp:revision>4</cp:revision>
  <dc:subject/>
  <dc:title/>
</cp:coreProperties>
</file>