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ые сокращения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b/>
        </w:rPr>
        <w:t>КА</w:t>
      </w:r>
      <w:r>
        <w:rPr>
          <w:rFonts w:cs="Arial" w:ascii="Arial" w:hAnsi="Arial"/>
        </w:rPr>
        <w:t xml:space="preserve"> - существующая информационная база Заказчика на основе "1С:Комплексная автоматизация, ред. 1.1", релиз 1.1.106.1, в которой сейчас ведется учет Заказчика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П</w:t>
      </w:r>
      <w:r>
        <w:rPr>
          <w:rFonts w:cs="Arial" w:ascii="Arial" w:hAnsi="Arial"/>
        </w:rPr>
        <w:t xml:space="preserve"> - информационная база на основе "1С:Бухгалтерия предприятия", релиз 3.0.76.77, в которой будет вестись регламентированный учет деятельности Заказчика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b/>
        </w:rPr>
        <w:t>УИД</w:t>
      </w:r>
      <w:r>
        <w:rPr/>
        <w:t xml:space="preserve"> – Уникальный идентификатор – это уникальный набор символов, который характеризует экземпляр метаданных объектного типа в 1С (Например, элемент справочника или докумен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задачи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ыполнить работы по настройке синхронизации между базами КА и БП. Синхронизация данных между КА и БП производится на уровне документов и справочников. Документы и справочная информация будут создаваться в КА и мигрировать в БП. Далее документы проводятся и отражаются в БП по правилам отражения, настроенным в БП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>Передача данных производится только в одну сторону: из КА в БП - из БП в КА никакие данные не передаются.</w:t>
      </w: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 в БП необходимо сделать функциональную настройку, создать организацию и учетную политику организаци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и справочники в КА регистрируются к обмену: при этом предусмотрена ручная регистрация объектов к отправке и автоматическая при изменении объектов в КА. При необходимости можно отменить регистрацию. В КА отправляются все зарегистрированные объекты. Отправка данных производится вручную. 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соответствия объектов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ики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2977"/>
        <w:gridCol w:w="2835"/>
        <w:gridCol w:w="1701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я при загрузк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поиск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+КП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оиск, новый элемент в БП не созд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работы в БП создается организация, заполняются реквизиты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новых элементов в БП записывае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ответствуют аналогичным реквизитам КА 1.1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менклатур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Базовая единица измерения КА 1.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утствующие НС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оменкла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оменклатур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Услуга (да, нет)  - определяется из Типа номенклатуры КА 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единиц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единиц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– Код КА1.1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обозначение – Наименование КА1.1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Полное наименование КА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ная груп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ная групп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 Наименование КА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ад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  <w:br/>
              <w:t>Для группы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– Код КА 1.1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 Наименование КА1.1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клада – Вид склада КА 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генты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генты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  <w:br/>
              <w:t>Для группы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+ КПП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контрагента – Вид КА1.1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–  Наименование КА1.1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, КПП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контрагента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опутствующие НС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  <w:br/>
              <w:t>1) Дата</w:t>
              <w:br/>
              <w:t>+ Номер</w:t>
              <w:br/>
              <w:t>+ Валюта</w:t>
              <w:br/>
              <w:t>Взаиморасчетов</w:t>
              <w:br/>
              <w:t>+ ВидДоговора</w:t>
              <w:br/>
              <w:t>+ Владелец</w:t>
              <w:br/>
              <w:t>+ Организация</w:t>
              <w:br/>
              <w:t>2) Наименование</w:t>
              <w:br/>
              <w:t>+ Валюта</w:t>
              <w:br/>
              <w:t>Взаиморасчетов</w:t>
              <w:br/>
              <w:t>+ ВидДоговора</w:t>
              <w:br/>
              <w:t>+ Владелец</w:t>
              <w:br/>
              <w:t>+ Организация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договора – номер , дата КА1.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–  Наименование КА1.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говора – Вид КА 1.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взаиморасчето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счета контраген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счета контрагент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счета + Владел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 -  номер  счета КА1.1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счета – валюта счета КА 1.1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– подбор из классификатора  банков на стороне Б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бан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оздавать подбором из классификатора по код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затра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 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и расход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и расход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тся к 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ля НУ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ктива в баланс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списани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затрат (БУ, НУ)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, Субконто2, Субконто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здавать подбором из классификатора по коду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2977"/>
        <w:gridCol w:w="4536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я при загрузк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товаров и услуг (операция «покупка, комиссия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товаров и услуг (Вид операции «ПокупкаКомиссия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УИД, поля поиска:</w:t>
              <w:br/>
              <w:t>1) Дата + Номер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обенности синхронизации докум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А выгружаются только те документы, у которых установлен признак проведения в бухгалтерском учете (реквизит «ОтражатьВБухгалтерскомУчете»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формление операции в 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зультат загрузки в Б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за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товаров и услуг (операция «покупка, комиссия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товаров и услуг (Вид операции «ПокупкаКомиссия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и 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и 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и дата входяще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и дата входящего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отпр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отпр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полу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по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собЗачетаАван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СКонтраг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Аван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Т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заполняется на стороне БП по правилам и настройкам БП. В БП настраиваются счета учета расчетов с контрагентами 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люта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– из договора с контрагент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вкл.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ДС включен в стоим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бличная часть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ссчитывается на стороне Б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читывается на стороне Б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ражение в УС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По умолчанию заполняются в значении «Принимают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бличная часть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ссчитывается на стороне Б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читывается на стороне Б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затрат (НУ, 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затрат (НУ, Б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нСчетов.Хозрасчетный, поиск по к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конто1 (НУ, 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конто1 (НУ, Б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СчетЗатрат 26,44 т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 = СтатьяЗат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четЗатрат 20, 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 = Номенклатурная груп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четЗатрат 91, 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 = Прочие доходы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СчетЗатрат 97 (РБП), т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 = Расходы будущи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конто2 (НУ, 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конто2 (НУ, Б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СчетЗатрат 26,44, 91, 97 т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2 НЕ заполня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четЗатрат 20, т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 = Статья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котно3 (НУ, 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котно3 (НУ, Б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ражение в УС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По умолчанию заполняются в значении «Принимаютс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7:00Z</dcterms:created>
  <dc:creator>a.ism</dc:creator>
  <dc:description/>
  <cp:keywords/>
  <dc:language>en-US</dc:language>
  <cp:lastModifiedBy>Certified Windows</cp:lastModifiedBy>
  <dcterms:modified xsi:type="dcterms:W3CDTF">2020-04-13T03:58:00Z</dcterms:modified>
  <cp:revision>3</cp:revision>
  <dc:subject/>
  <dc:title/>
</cp:coreProperties>
</file>