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электронного взаимодействия  </w:t>
      </w:r>
      <w:r>
        <w:rPr>
          <w:b/>
          <w:sz w:val="28"/>
          <w:szCs w:val="28"/>
          <w:lang w:val="en-US"/>
        </w:rPr>
        <w:t>ID-Sof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lang w:val="en-US"/>
        </w:rPr>
      </w:pPr>
      <w:r>
        <w:rPr/>
        <w:t xml:space="preserve">Весь электронный обмен будет осуществляться посредством FTP-серве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При электронном обмене будут осуществляться следующие операции:</w:t>
      </w:r>
    </w:p>
    <w:p>
      <w:pPr>
        <w:pStyle w:val="Normal"/>
        <w:ind w:firstLine="540"/>
        <w:rPr/>
      </w:pPr>
      <w:r>
        <w:rPr/>
        <w:t>Мы являемся поставщик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грузка прайс-листов. </w:t>
      </w:r>
    </w:p>
    <w:p>
      <w:pPr>
        <w:pStyle w:val="Normal"/>
        <w:numPr>
          <w:ilvl w:val="0"/>
          <w:numId w:val="3"/>
        </w:numPr>
        <w:rPr/>
      </w:pPr>
      <w:r>
        <w:rPr/>
        <w:t>Загрузка заказов от клиента.</w:t>
      </w:r>
    </w:p>
    <w:p>
      <w:pPr>
        <w:pStyle w:val="Normal"/>
        <w:numPr>
          <w:ilvl w:val="0"/>
          <w:numId w:val="3"/>
        </w:numPr>
        <w:rPr/>
      </w:pPr>
      <w:r>
        <w:rPr/>
        <w:t>Выгрузка отказов по определенному заказу.</w:t>
      </w:r>
    </w:p>
    <w:p>
      <w:pPr>
        <w:pStyle w:val="Normal"/>
        <w:numPr>
          <w:ilvl w:val="0"/>
          <w:numId w:val="3"/>
        </w:numPr>
        <w:rPr/>
      </w:pPr>
      <w:r>
        <w:rPr/>
        <w:t>Выгрузка накладных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этого в корневом каталоге </w:t>
      </w:r>
      <w:r>
        <w:rPr>
          <w:lang w:val="en-US"/>
        </w:rPr>
        <w:t>ftp</w:t>
      </w:r>
      <w:r>
        <w:rPr/>
        <w:t xml:space="preserve"> пользователя будут созданы соответствующие директори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ce -  для выгрузки прайс-листа</w:t>
      </w:r>
    </w:p>
    <w:p>
      <w:pPr>
        <w:pStyle w:val="Normal"/>
        <w:numPr>
          <w:ilvl w:val="0"/>
          <w:numId w:val="2"/>
        </w:numPr>
        <w:rPr/>
      </w:pPr>
      <w:r>
        <w:rPr/>
        <w:t>Orders – для заказов</w:t>
      </w:r>
    </w:p>
    <w:p>
      <w:pPr>
        <w:pStyle w:val="Normal"/>
        <w:numPr>
          <w:ilvl w:val="0"/>
          <w:numId w:val="2"/>
        </w:numPr>
        <w:rPr/>
      </w:pPr>
      <w:r>
        <w:rPr/>
        <w:t>Enakl – для накладны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tkaz</w:t>
      </w:r>
      <w:r>
        <w:rPr/>
        <w:t xml:space="preserve"> – для отказов поставщика по заяв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ы файлов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BF</w:t>
      </w:r>
      <w:r>
        <w:rPr>
          <w:b/>
        </w:rPr>
        <w:t xml:space="preserve"> формат прайс-листа:  Price.db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140"/>
        <w:gridCol w:w="1405"/>
        <w:gridCol w:w="1045"/>
        <w:gridCol w:w="687"/>
        <w:gridCol w:w="4409"/>
      </w:tblGrid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оле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чн.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EPST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товара или артикул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товара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TR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на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RM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ма производитель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NTPACK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в упаковке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N13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водской бар-код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DATE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ок годности ( если есть )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NT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. Если нет его, то любое число. Например 100</w:t>
            </w:r>
          </w:p>
        </w:tc>
      </w:tr>
      <w:tr>
        <w:trPr/>
        <w:tc>
          <w:tcPr>
            <w:tcW w:w="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BF</w:t>
      </w:r>
      <w:r>
        <w:rPr>
          <w:b/>
        </w:rPr>
        <w:t xml:space="preserve"> формат заказа:  &lt;номер заказа&gt;.db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12"/>
        <w:gridCol w:w="1258"/>
        <w:gridCol w:w="1078"/>
        <w:gridCol w:w="719"/>
        <w:gridCol w:w="4418"/>
      </w:tblGrid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оле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чн.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Z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 заказ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Z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заказ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EPST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товара поставщик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выгрузки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R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аптеки получателя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NT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заказанной позиции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 заказ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RCD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аптеки получ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DBF</w:t>
      </w:r>
      <w:r>
        <w:rPr>
          <w:b/>
        </w:rPr>
        <w:t xml:space="preserve"> формат файла отказа:  &lt;номер заказа&gt;.db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12"/>
        <w:gridCol w:w="1258"/>
        <w:gridCol w:w="1078"/>
        <w:gridCol w:w="719"/>
        <w:gridCol w:w="4418"/>
      </w:tblGrid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оле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чн.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Z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 заказ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Z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заказ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EPST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товара поставщик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выгрузки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R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аптеки получателя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NT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отказанное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 заказа</w:t>
            </w:r>
          </w:p>
        </w:tc>
      </w:tr>
      <w:tr>
        <w:trPr/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DRCD</w:t>
            </w:r>
          </w:p>
        </w:tc>
        <w:tc>
          <w:tcPr>
            <w:tcW w:w="1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аптеки получ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DBF</w:t>
      </w:r>
      <w:r>
        <w:rPr>
          <w:b/>
        </w:rPr>
        <w:t xml:space="preserve"> формат накладной:  &lt;номер накладной&gt;.db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70"/>
        <w:gridCol w:w="1260"/>
        <w:gridCol w:w="900"/>
        <w:gridCol w:w="900"/>
        <w:gridCol w:w="4413"/>
      </w:tblGrid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оле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чн.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DOC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 документ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OC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документ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EPST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товара поставщик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N13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водской бар-код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CE1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 производителя без ндс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CE2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 отпускная с НДС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CE2N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 отпускная без НДС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NT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ия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DAT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ок годности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MAD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изготовления товар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товар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TR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на изготовления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RM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ма изготовитель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D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вка НДС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PRC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гистрации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UMGTD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 ГТД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ERTIF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тификат. Пример : «РОСС.IN.ФМ01.Д91123»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ERTDAT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ок действия сертификат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ERTORG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 сертификации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TR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умма отпускная с НДС по СТРОК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DRCD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аптеки получателя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Z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IC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 заказ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Z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заказ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LLNUM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 счет-фактуры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LLDT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счет-фактуры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4D0C8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TGIV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та выдачи сертифик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случае отсутствия какой-то информации, поле остается либо пустое, если тип – «строка», либо 0, если тип – «чис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авщик формирует прайс-лист и выгружает на FTP файл «price.dbf».</w:t>
      </w:r>
    </w:p>
    <w:p>
      <w:pPr>
        <w:pStyle w:val="Normal"/>
        <w:numPr>
          <w:ilvl w:val="0"/>
          <w:numId w:val="4"/>
        </w:numPr>
        <w:rPr/>
      </w:pPr>
      <w:r>
        <w:rPr/>
        <w:t>Клиент создает заявку на поставщика и выгружает файл заказа на FTP сервер в соответствующую директорию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ставщик загружает заказ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Если есть отказы по загруженной заявке, поставщик формирует файл отказа в соответствии с форматом, описанным выш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грузка готовой накладной поставщиком.</w:t>
      </w:r>
    </w:p>
    <w:p>
      <w:pPr>
        <w:pStyle w:val="Normal"/>
        <w:numPr>
          <w:ilvl w:val="0"/>
          <w:numId w:val="4"/>
        </w:numPr>
        <w:rPr/>
      </w:pPr>
      <w:r>
        <w:rPr/>
        <w:t>Клиент загружает файлы наклад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4220" cy="479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4798080"/>
                          <a:chOff x="0" y="0"/>
                          <a:chExt cx="5824080" cy="4798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824080" cy="47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2510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иент»  Загрузка прайс-листов, формирование заказа, загрузка наклад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370880"/>
                            <a:ext cx="31953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P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р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3542760"/>
                            <a:ext cx="2280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: Загрузка заказов, формирование и выгрузка отказов и наклад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022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39976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7600"/>
                            <a:ext cx="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9976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39976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9480"/>
                            <a:ext cx="33840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6920"/>
                            <a:ext cx="33768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59480"/>
                            <a:ext cx="33732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859480"/>
                            <a:ext cx="33768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859480"/>
                            <a:ext cx="33840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685080"/>
                            <a:ext cx="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6920"/>
                            <a:ext cx="33912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59948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08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2056680"/>
                            <a:ext cx="6807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056680"/>
                            <a:ext cx="680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2056680"/>
                            <a:ext cx="680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k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056680"/>
                            <a:ext cx="681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a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685080"/>
                            <a:ext cx="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6pt;height:377.8pt" coordorigin="0,0" coordsize="9172,7556">
                <v:rect id="shape_0" stroked="f" o:allowincell="f" style="position:absolute;left:0;top:4;width:9171;height:7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6;top:0;width:3952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иент»  Загрузка прайс-листов, формирование заказа, загрузка наклад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2159;width:5031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TP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рв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696;top:5579;width:3591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: Загрузка заказов, формирование и выгрузка отказов и наклад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783" to="3780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039,55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83" to="3780,3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79" to="2880,55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6119,55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4503;width:532;height:5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444;width:531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4503;width:530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4503;width:531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4503;width:532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1079" to="6119,32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9;top:1444;width:533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2519" to="2880,34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2880,21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5;top:3239;width:107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5;top:3239;width:107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5;top:3239;width:107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k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3239;width:107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ak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9" to="5039,32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8:00Z</dcterms:created>
  <dc:creator>Васильченко</dc:creator>
  <dc:description/>
  <cp:keywords/>
  <dc:language>en-US</dc:language>
  <cp:lastModifiedBy>Kruglov.Anton</cp:lastModifiedBy>
  <cp:lastPrinted>2008-12-03T13:28:00Z</cp:lastPrinted>
  <dcterms:modified xsi:type="dcterms:W3CDTF">2013-03-15T11:59:00Z</dcterms:modified>
  <cp:revision>3</cp:revision>
  <dc:subject/>
  <dc:title>Протокол электронного взаимодействия между «ТС Аптечка» и поставщиками</dc:title>
</cp:coreProperties>
</file>