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  <w:t>Требуется настроить синхронизацию баз 1С КПП и 1С КОРП:</w:t>
      </w:r>
    </w:p>
    <w:p>
      <w:pPr>
        <w:pStyle w:val="Normal"/>
        <w:rPr/>
      </w:pPr>
      <w:r>
        <w:rPr/>
        <w:t xml:space="preserve">Из БП КОРП В КПП </w:t>
      </w:r>
    </w:p>
    <w:p>
      <w:pPr>
        <w:pStyle w:val="ListParagraph"/>
        <w:numPr>
          <w:ilvl w:val="0"/>
          <w:numId w:val="1"/>
        </w:numPr>
        <w:ind w:left="0" w:hanging="360"/>
        <w:jc w:val="both"/>
        <w:rPr/>
      </w:pPr>
      <w:r>
        <w:rPr/>
        <w:t xml:space="preserve">Синхронизировать карточки поставщиков (вместе с номерами и датами договоров), т.е. из 1С КОРП-справочник «Контрагенты»-папка «Поставщики»-«Поставщики продуктов соцпит» подгрузить недостающих поставщиков в КПП в справочник «Контрагенты»-папка «Поставщики» </w:t>
      </w:r>
    </w:p>
    <w:p>
      <w:pPr>
        <w:pStyle w:val="ListParagraph"/>
        <w:ind w:left="0" w:hanging="0"/>
        <w:jc w:val="both"/>
        <w:rPr/>
      </w:pPr>
      <w:r>
        <w:rPr/>
        <w:t>Далее, все поставщики будут заводитьсяизначально в 1С КОРП и выгружаться в 1С КПП регулярно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В БП КОРП ИСХОДНЫЕ ДАННЫЕ</w:t>
      </w:r>
    </w:p>
    <w:p>
      <w:pPr>
        <w:pStyle w:val="Normal"/>
        <w:rPr/>
      </w:pPr>
      <w:r>
        <w:rPr/>
        <w:drawing>
          <wp:inline distT="0" distB="0" distL="0" distR="0">
            <wp:extent cx="4295140" cy="520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4485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5787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ХРОНИЗИРОВАТЬ С КПП</w:t>
      </w:r>
    </w:p>
    <w:p>
      <w:pPr>
        <w:pStyle w:val="Normal"/>
        <w:rPr/>
      </w:pPr>
      <w:r>
        <w:rPr/>
        <w:drawing>
          <wp:inline distT="0" distB="0" distL="0" distR="0">
            <wp:extent cx="4685665" cy="5009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3827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Настроить выгрузку данных по поступлениям сырья от поставщиков из КПП в КОРП. Выгрузка должна быть автоматическая на ежедневной основе и с возможностью ее запуска в любой момент и за любой выбранный период.</w:t>
      </w:r>
    </w:p>
    <w:p>
      <w:pPr>
        <w:pStyle w:val="ListParagraph"/>
        <w:ind w:left="1080" w:hanging="0"/>
        <w:rPr/>
      </w:pPr>
      <w:r>
        <w:rPr/>
        <w:t>при выгрузке приходной накладной из КПП, в КОРП должна формироваться операция содержащая данные: контрагент, номер и дата накладной, дата заведения документа в базу, наименование склада, сумма документа сумма НДС по документу, номер и дата счет-фактуры, комментарии (если есть поле в документе КОРП). При выгрузке, документы, помеченные на удаление выгружаться не должны. Все документы при автоматическом обмене обрабатываются в рамках календарного квартала. Данные за предыдущий должны загружаться только вручную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КПП</w:t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5266690" cy="7486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1285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2205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П КОР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904740" cy="590486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hanging="0"/>
        <w:rPr/>
      </w:pPr>
      <w:r>
        <w:rPr/>
        <w:drawing>
          <wp:inline distT="0" distB="0" distL="0" distR="0">
            <wp:extent cx="9251950" cy="404622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3.Синхронизировать из БП КОРП справочники «подразделения» в КПП справочники Получатели(контрагенты) папка «Склады» папка «Склады прихода»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П КОРП</w:t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9431655" cy="75450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  <w:t>В КПП</w:t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9431655" cy="75450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9431655" cy="754507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  <w:t>4.Синхронизировать из БП КОРП справочники «подразделения» в КПП справочники «Подразделения питающихся»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В БП КОРП</w:t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9431655" cy="75450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  <w:t>В КПП</w:t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9431655" cy="7545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9431655" cy="754507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5. Синхронизировать из БП КОРП справочники «подразделения» в КПП справочники Получатели(контрагенты) папка «Школы»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В БП КОРП</w:t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9431655" cy="754507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  <w:t>В КПП</w:t>
      </w:r>
    </w:p>
    <w:p>
      <w:pPr>
        <w:pStyle w:val="ListParagraph"/>
        <w:ind w:left="1080" w:hanging="0"/>
        <w:rPr/>
      </w:pPr>
      <w:r>
        <w:rPr/>
        <w:drawing>
          <wp:inline distT="0" distB="0" distL="0" distR="0">
            <wp:extent cx="9431655" cy="754507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0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3d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5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3d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CAA85-B6BB-4D9F-8D87-9E4DC9F53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5</Pages>
  <Words>257</Words>
  <Characters>1465</Characters>
  <CharactersWithSpaces>171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7:00Z</dcterms:created>
  <dc:creator>Elena</dc:creator>
  <dc:description/>
  <dc:language>en-US</dc:language>
  <cp:lastModifiedBy>USER</cp:lastModifiedBy>
  <dcterms:modified xsi:type="dcterms:W3CDTF">2020-04-24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