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21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е доработки описанные в данном ТЗ, необходимо реализовать в конфигурации "1С:Комплексная автоматизация, ред. 1.1", релиз 1.1.106.1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обходимо реализовать оперативную регистрацию цены  продажи товаров в зависимости от цены закупки.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Цены регистрировать при проведении документа «Поступление товаров и услу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правочника «Номенклатура» добавить новый реквизит «Наценка, %», тип Число (2 знака после запя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При проведении  документа «Поступление товаров и услуг» автоматически формируется документ «Установка цен номенклатуры». (Сейчас этот функционал реализован, цены регистрируются по типу цен «Цена 3 покупки»). Цены автоматически регистрировать только для поступлений на «СКЛАД ТОВАРОВ РМБ» и только на рублевые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 регистрировать цены по типу цен «Цена3 продажи РУБ»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расчета цены: Цена из документа закупки * (100+(Наценка))/100. Метод округления рассчитанной цены и порядок учета НДС берется из типа цен.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менения ц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для элементов номенклатуры, для которых реквизит Наценка не заполнен, не устанавл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Если цена закупки стала меньше, чем была, то цена продажи остается прежней (последнюю цену закупки можно взять из цен номенклатуры по типу цен «Цена 3 покупк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увеличение цены продажи менее, чем на 2% так же - не фиксируется – остается предыдущая установленная цена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обходимо сделать запрет проведения документов списания ТМЦ «в минус», даже с полными правам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лных прав включить контроль остатков по складу и организации, добавить новую роль, которая отключает контроль остатков по складу и организации. Пользователям, которым необходимо оставить возможность списания «в минус» добавить нову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обходимо закрыть возможность изменять документы Заказы поставщику и Заказ покупателя в закрытом периоде (до даты запрета изменения данных). Ранее была сделана доработка на разрешение редактирования Заказов поставщику и Заказов покупателей в закрытом периоде. Нужно сделать возможность включения или отключения такой возможност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авить новую константу (тип булево) «Изменять заказы в закрытом периоде» При установленном значении «Истина» пользователю будет доступна возможность изменять заказы до даты запрета изменений (как это работает сейчас). В противном случае, дата запрета изменений будет действовать и на зака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Заказа покупателя сделать проверку об отрицательных остатках резервов при неоперативном проведени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ьзователей с полными правами при проведении документа в случае возникновения отрицательных остатков резервов документ проводится, но всплывает служебное сообщение о наличии отрицательных резерв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ьзователей с ограниченными правами при проведении документа в случае возникновения отрицательных остатков резервов документ НЕ проводится, и всплывает служебное сообщение о наличии отрицательных резерв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8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28:00Z</dcterms:created>
  <dc:creator>a.ism</dc:creator>
  <dc:description/>
  <dc:language>en-US</dc:language>
  <cp:lastModifiedBy>user</cp:lastModifiedBy>
  <dcterms:modified xsi:type="dcterms:W3CDTF">2020-07-30T15:28:00Z</dcterms:modified>
  <cp:revision>2</cp:revision>
  <dc:subject/>
  <dc:title/>
</cp:coreProperties>
</file>