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Общий отчет по продажам для 1С УТ 8.2 ред.11 с определенным набором колонок. Нужен отбор по периоду, контрагенту, номенкла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онки «Номер накладной», «Дата накладной», «Клиент», «Менеджер» – берутся из реализации из "документов продаж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№ заказа клиента»  - номера заказа клиента, который присваивается при создании его из документов заказа кли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Номенклатура», «Количество», «Единица измерения» - берутся тоже из 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онка «Себестоимость за 1 ед.» – это сумма, указанная в документе "поступление товаров и услуг" за одну единицу номенклатуры.  Заменить столбец "себестоимость за 1 ед." на "цена покупк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тоимость закупки" не совсем корректно называется, лучше назвать "Себестоимость закупки" – это сумма, которая формируется умножением себестоимости одной единицы на кол-во единиц этой же номенклатуры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Цена продажи», «стоимость продажи» – по документам реализации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оп. Затраты»  - сумма расходов на услуги, оказанные по реализации в целом. Этот столбец единственный, который будет учитывать затраты на услуги, помимо затрат на това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ценка – сумм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абельность в процентах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Поступления идут под заказ поставщику, который в свою очередь формируется под заказ клиента, других нет. Но поступлений может быть несколько, как и заказов поставщику, но под один заказ клиента. Бывает на один заказ клиента больше одной реализации. </w:t>
      </w:r>
    </w:p>
    <w:p>
      <w:pPr>
        <w:pStyle w:val="Normal"/>
        <w:rPr/>
      </w:pPr>
      <w:r>
        <w:rPr/>
        <w:t>Поступление доп. расходов (услуг) вводится как обычное поступление товаров, просто в списке номенклатуры создана группа "услуги" и выбирается нужная услуга, и это поступление прицепляется так же как обычное к заказу поставщика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vsok">
    <w:name w:val="avs-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3:00Z</dcterms:created>
  <dc:creator>Vonokov</dc:creator>
  <dc:description/>
  <cp:keywords/>
  <dc:language>en-US</dc:language>
  <cp:lastModifiedBy>ТОР</cp:lastModifiedBy>
  <dcterms:modified xsi:type="dcterms:W3CDTF">2013-04-01T17:03:00Z</dcterms:modified>
  <cp:revision>2</cp:revision>
  <dc:subject/>
  <dc:title>Общий отчет по продажам для 1С УТ 8</dc:title>
</cp:coreProperties>
</file>