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ужен новый вариант этого отчёта. Нам нужно убрать все колонки  как в  сальдовке  1 (файл - сальдовка 1) выделенные красным цветом. И сделать всё как в сальдовке  новой (файл - сальдовка как надо). Нужно чтобы можно было сформировать за определенный любой период и Каждый месяц был расписан (выделен) в отчете пример там-же в файле - сальдовка как надо. И чтобы можно было сформировать этот отчёт не только по адресу как сейчас, но и по каждому любому выбранному лицевому счету или по группе/по списку лицевых 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52:00Z</dcterms:created>
  <dc:creator>Бухгалтер</dc:creator>
  <dc:description/>
  <dc:language>en-US</dc:language>
  <cp:lastModifiedBy>Бухгалтер</cp:lastModifiedBy>
  <dcterms:modified xsi:type="dcterms:W3CDTF">2020-09-27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