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 задание на  внешнею обработку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единого расчетного  листа по сотруднику по двум организаци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фигурация   БП 8.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Есть база  в ней  две  организации    в  одной  или сразу  двух организациях работает  сотрудник</w:t>
      </w:r>
    </w:p>
    <w:p>
      <w:pPr>
        <w:pStyle w:val="Normal"/>
        <w:spacing w:lineRule="auto" w:line="240" w:before="0" w:after="0"/>
        <w:rPr/>
      </w:pPr>
      <w:r>
        <w:rPr/>
        <w:t>надо  сформировать единый   расчетный лист  по двум организациям    и   сохранить  в экселевский  файл.</w:t>
      </w:r>
    </w:p>
    <w:p>
      <w:pPr>
        <w:pStyle w:val="Normal"/>
        <w:spacing w:lineRule="auto" w:line="240" w:before="0" w:after="0"/>
        <w:rPr/>
      </w:pPr>
      <w:r>
        <w:rPr/>
        <w:t xml:space="preserve">2. Должна быть возможность из  таблицы  расчетного листа  открыть  документ.  </w:t>
      </w:r>
    </w:p>
    <w:p>
      <w:pPr>
        <w:pStyle w:val="Normal"/>
        <w:spacing w:lineRule="auto" w:line="240" w:before="0" w:after="0"/>
        <w:rPr/>
      </w:pPr>
      <w:r>
        <w:rPr/>
        <w:t>3. Пример  расчетного листа  прилагается.  Примечания  по формированию таблицы  внутри файла.</w:t>
      </w:r>
    </w:p>
    <w:p>
      <w:pPr>
        <w:pStyle w:val="Normal"/>
        <w:spacing w:lineRule="auto" w:line="240" w:before="0" w:after="0"/>
        <w:rPr/>
      </w:pPr>
      <w:r>
        <w:rPr/>
        <w:t xml:space="preserve">4. Таблица  в  эксэлевским файле  должна вписывать  на  ширину листа в  книжном  формате  без  дополнительного  форматирования  в  экселе. </w:t>
      </w:r>
    </w:p>
    <w:p>
      <w:pPr>
        <w:pStyle w:val="Normal"/>
        <w:spacing w:lineRule="auto" w:line="240" w:before="0" w:after="0"/>
        <w:rPr/>
      </w:pPr>
      <w:r>
        <w:rPr/>
        <w:t>5. название файла</w:t>
      </w:r>
    </w:p>
    <w:p>
      <w:pPr>
        <w:pStyle w:val="Normal"/>
        <w:spacing w:lineRule="auto" w:line="240" w:before="0" w:after="0"/>
        <w:rPr>
          <w:color w:val="4D4A44"/>
          <w:sz w:val="20"/>
          <w:szCs w:val="20"/>
          <w:shd w:fill="FDFDF9" w:val="clear"/>
        </w:rPr>
      </w:pPr>
      <w:r>
        <w:rPr>
          <w:color w:val="4D4A44"/>
          <w:sz w:val="20"/>
          <w:szCs w:val="20"/>
          <w:shd w:fill="FDFDF9" w:val="clear"/>
        </w:rPr>
      </w:r>
    </w:p>
    <w:p>
      <w:pPr>
        <w:pStyle w:val="Normal"/>
        <w:spacing w:lineRule="auto" w:line="240" w:before="0" w:after="0"/>
        <w:rPr/>
      </w:pPr>
      <w:r>
        <w:rPr>
          <w:color w:val="4D4A44"/>
          <w:sz w:val="20"/>
          <w:szCs w:val="20"/>
          <w:shd w:fill="FDFDF9" w:val="clear"/>
        </w:rPr>
        <w:t>надо сделать внешнею обработку:</w:t>
      </w:r>
      <w:r>
        <w:rPr>
          <w:color w:val="4D4A44"/>
          <w:sz w:val="20"/>
          <w:szCs w:val="20"/>
        </w:rPr>
        <w:br/>
      </w:r>
      <w:r>
        <w:rPr>
          <w:color w:val="4D4A44"/>
          <w:sz w:val="20"/>
          <w:szCs w:val="20"/>
          <w:shd w:fill="FDFDF9" w:val="clear"/>
        </w:rPr>
        <w:t>Формирование единого расчетного листа по сотруднику по двум организациям.</w:t>
      </w:r>
      <w:r>
        <w:rPr>
          <w:color w:val="4D4A44"/>
          <w:sz w:val="20"/>
          <w:szCs w:val="20"/>
        </w:rPr>
        <w:br/>
        <w:br/>
      </w:r>
      <w:r>
        <w:rPr>
          <w:color w:val="4D4A44"/>
          <w:sz w:val="20"/>
          <w:szCs w:val="20"/>
          <w:shd w:fill="FDFDF9" w:val="clear"/>
        </w:rPr>
        <w:t>1. Есть база в ней две организации в одной или сразу в двух организациях работает сотрудник,</w:t>
      </w:r>
      <w:r>
        <w:rPr>
          <w:color w:val="4D4A44"/>
          <w:sz w:val="20"/>
          <w:szCs w:val="20"/>
        </w:rPr>
        <w:br/>
      </w:r>
      <w:r>
        <w:rPr>
          <w:color w:val="4D4A44"/>
          <w:sz w:val="20"/>
          <w:szCs w:val="20"/>
          <w:shd w:fill="FDFDF9" w:val="clear"/>
        </w:rPr>
        <w:t>надо сформировать единый расчетный лист по двум организациям и сохранить в экселевский файл.</w:t>
      </w:r>
      <w:r>
        <w:rPr>
          <w:color w:val="4D4A44"/>
          <w:sz w:val="20"/>
          <w:szCs w:val="20"/>
        </w:rPr>
        <w:br/>
      </w:r>
      <w:r>
        <w:rPr>
          <w:color w:val="4D4A44"/>
          <w:sz w:val="20"/>
          <w:szCs w:val="20"/>
          <w:shd w:fill="FDFDF9" w:val="clear"/>
        </w:rPr>
        <w:t>2. Должна быть возможность из таблицы расчетного листа открыть документ.</w:t>
      </w:r>
      <w:r>
        <w:rPr>
          <w:color w:val="4D4A44"/>
          <w:sz w:val="20"/>
          <w:szCs w:val="20"/>
        </w:rPr>
        <w:br/>
      </w:r>
      <w:r>
        <w:rPr>
          <w:color w:val="4D4A44"/>
          <w:sz w:val="20"/>
          <w:szCs w:val="20"/>
          <w:shd w:fill="FDFDF9" w:val="clear"/>
        </w:rPr>
        <w:t>3. Пример расчетного листа прилагается (печатная форма). Примечания по формированию таблицы внутри файла.</w:t>
      </w:r>
      <w:r>
        <w:rPr>
          <w:color w:val="4D4A44"/>
          <w:sz w:val="20"/>
          <w:szCs w:val="20"/>
        </w:rPr>
        <w:br/>
      </w:r>
      <w:r>
        <w:rPr>
          <w:color w:val="4D4A44"/>
          <w:sz w:val="20"/>
          <w:szCs w:val="20"/>
          <w:shd w:fill="FDFDF9" w:val="clear"/>
        </w:rPr>
        <w:t>4. Таблица в эксэлевским файле должна печататься на ширину листа в книжном формате без дополнительного форматирования в экселе.</w:t>
      </w:r>
      <w:r>
        <w:rPr>
          <w:color w:val="4D4A44"/>
          <w:sz w:val="20"/>
          <w:szCs w:val="20"/>
        </w:rPr>
        <w:br/>
      </w:r>
      <w:r>
        <w:rPr>
          <w:color w:val="4D4A44"/>
          <w:sz w:val="20"/>
          <w:szCs w:val="20"/>
          <w:shd w:fill="FDFDF9" w:val="clear"/>
        </w:rPr>
        <w:t>5. Название сохраненного файла - "ФИО_расчетный лист"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7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1e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15:00Z</dcterms:created>
  <dc:creator>Михаил</dc:creator>
  <dc:description/>
  <dc:language>en-US</dc:language>
  <cp:lastModifiedBy>Михаил</cp:lastModifiedBy>
  <dcterms:modified xsi:type="dcterms:W3CDTF">2019-10-16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