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Уникальный идентификатор договора (сделки) (далее – УИД) содержит 38 символов и состоит из следующих частей: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) Первой части УИД, формируемой в соответствии с ГОСТ Р ИСО/МЭК 9834-8-2011 «Информационная технология. Взаимосвязь открытых систем. Процедуры работы уполномоченных по регистрации ВОС. Часть 8. Создание, регистрация универсально уникальных идентификаторов (УУИд) и использование в качестве компонентов идентификатора объекта АСН.1» (далее – ГОСТ) на основе времени Time-based (версия 1) согласно разделу 13 этого ГОСТ и записывается в шестнадцатеричном представлении (пункты 6.4 и 6.5 ГОСТ) (36 символов).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) Второй части УИД (2 символа), состоящей из разделителя «-» (дефис) и контрольного символа.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рольный символ второй части УИД формируется в соответствии со следующим алгоритмом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 Из первой части УИД удаляются все дефисы.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 Шестнадцатеричные цифры полученного кода преобразуются в последовательность десятичных чисел с учётом следующей таблицы замен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52"/>
              <w:gridCol w:w="611"/>
              <w:gridCol w:w="610"/>
              <w:gridCol w:w="610"/>
              <w:gridCol w:w="611"/>
              <w:gridCol w:w="610"/>
              <w:gridCol w:w="645"/>
            </w:tblGrid>
            <w:tr>
              <w:trPr/>
              <w:tc>
                <w:tcPr>
                  <w:tcW w:w="60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  <w:t>Символ латинского алфавита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</w:tr>
            <w:tr>
              <w:trPr/>
              <w:tc>
                <w:tcPr>
                  <w:tcW w:w="60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  <w:t>Цифровой эквивалент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 В полученной последовательности чисел каждому числу слева направо циклически присваивается коэффициент от 1 до 10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 Каждое число в последовательности чисел перемножается на коэффициент, присвоенный в соответствии с п. 3, и подсчитывается сумма произведений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 Вычисляется остаток от деления полученной в соответствии с п. 4 суммы на 16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. Полученный остаток записывается в качестве контрольного символа во второй части УИД в виде шестнадцатеричной цифры с учётом следующей таблицы замен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56"/>
              <w:gridCol w:w="676"/>
              <w:gridCol w:w="676"/>
              <w:gridCol w:w="675"/>
              <w:gridCol w:w="676"/>
              <w:gridCol w:w="676"/>
              <w:gridCol w:w="714"/>
            </w:tblGrid>
            <w:tr>
              <w:trPr/>
              <w:tc>
                <w:tcPr>
                  <w:tcW w:w="565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  <w:t>Значение остатка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565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  <w:t>Символьный эквивалент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Calibri"/>
                <w:color w:val="000000"/>
              </w:rPr>
              <w:t>Примечание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Calibri"/>
                <w:color w:val="000000"/>
              </w:rPr>
              <w:t>15-й знак в последовательности УИД всегда должен принимать значение «1»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20-й знак в последовательности УИД может принимать только значения «8», «9», «а», «b».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96</Characters>
  <CharactersWithSpaces>15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13:00Z</dcterms:created>
  <dc:creator/>
  <dc:description/>
  <dc:language>en-US</dc:language>
  <cp:lastModifiedBy/>
  <dcterms:modified xsi:type="dcterms:W3CDTF">2020-12-01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ей Якубов</vt:lpwstr>
  </property>
</Properties>
</file>