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4"/>
        <w:gridCol w:w="3402"/>
      </w:tblGrid>
      <w:tr>
        <w:trPr>
          <w:trHeight w:val="71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грузку из УТ в КОРП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4"/>
                <w:szCs w:val="34"/>
              </w:rPr>
            </w:pPr>
            <w:r>
              <w:rPr>
                <w:b/>
                <w:smallCaps/>
                <w:sz w:val="34"/>
                <w:szCs w:val="3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  <w:szCs w:val="34"/>
              </w:rPr>
            </w:pPr>
            <w:r>
              <w:rPr>
                <w:b/>
                <w:smallCaps/>
                <w:sz w:val="34"/>
                <w:szCs w:val="3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DOCPROPERTY "Подзаголовок"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  <w:sz w:val="12"/>
                <w:szCs w:val="12"/>
              </w:rPr>
            </w:pPr>
            <w:r>
              <w:rPr>
                <w:color w:val="C0C0C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заказчик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сполнитель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Проект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недрение бухгалтерского учета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а базе 1С Бухгалтерия КОРП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аза проекта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Обмены между БД по разделу учета «Управление закупками и продажами»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OCPROPERTY "Код проекта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/ версия документа: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документа: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изменения: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раниц: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кра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 – конфигурация «1С: Управление торговлей 10.3» доработан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П  АИС— конфигурация «1С:Управление производственным предприятием 8» для управленческого уч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П БУ – конфигурация «1С: Управление производственным предприятием 8» для бухгалтерского уч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П КОРП — конфигурация «1С:Бухгалтерия предприятия КОРП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Д – базы учет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рузка — создаваемые правила обмена данных между Б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 — бухгалтерский уч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У – управленческий уч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 – организация №1, по которой будем выгружать данные в отдельную базу БП 3.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К – организация №2, по которой будем выгружать данные в отдельную базу БП 3.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справочников и документов приведенный в данном техническом задании является исчерпывающим. ЗАКАЗЧИК не имеет права требовать добавления в него других типов объектов метаданных без пересмотра стоимости работ. ИСПОЛНИТЕЛЬ для целей выполнения работ может добавлять в выгрузку другие типы объектов метаданных по свое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торной выгрузке объектов всегда осуществляется их перезапись, даже если объект не был изменен в БД – источнике. Таким образом, при нахождении ошибки, осуществляется ее корректировка в базе - источнике с повторной выгрузкой в базу - приемник. Данные, скорректированные в базах - приемниках вручную, при повторной перегрузке данных удаляются, если документу не присвоена категория «Не изменять».</w:t>
      </w:r>
    </w:p>
    <w:p>
      <w:pPr>
        <w:pStyle w:val="Normal"/>
        <w:ind w:left="720" w:hanging="0"/>
        <w:jc w:val="both"/>
        <w:rPr/>
      </w:pPr>
      <w:r>
        <w:rPr/>
        <w:t>В обменах участвуют все документы: проведенные, записанные, помеченные на уда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в базе приемнике проводит только проведенные докумен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В обменах не участвуют документы с категорией «Не выгружать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 базах-приемниках для документов, не подлежащих изменению при повторном обмене, будет устанавливаться категория «Не изменять». При повторном обмене документы с такой категорией не будут перезаписыватьс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визиты фильтра обработки загрузки:</w:t>
      </w:r>
    </w:p>
    <w:p>
      <w:pPr>
        <w:pStyle w:val="Normal"/>
        <w:numPr>
          <w:ilvl w:val="0"/>
          <w:numId w:val="1"/>
        </w:numPr>
        <w:rPr/>
      </w:pPr>
      <w:r>
        <w:rPr/>
        <w:t>Дата начала;</w:t>
      </w:r>
    </w:p>
    <w:p>
      <w:pPr>
        <w:pStyle w:val="Normal"/>
        <w:numPr>
          <w:ilvl w:val="0"/>
          <w:numId w:val="1"/>
        </w:numPr>
        <w:rPr/>
      </w:pPr>
      <w:r>
        <w:rPr/>
        <w:t>Типы документов для з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ы загрузки типов объектов метаданн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20"/>
        <w:gridCol w:w="11682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 объекта метаданных 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 объекта метаданных БП КОРП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равочники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В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начально в чистую базу БП КОРП </w:t>
            </w:r>
            <w:r>
              <w:rPr>
                <w:b/>
              </w:rPr>
              <w:t>ВВ</w:t>
            </w:r>
            <w:r>
              <w:rPr/>
              <w:t xml:space="preserve"> загружаются из АИС действующие за периоды 2019 -2020 г.г. справочники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  <w:t>Склады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  <w:t>Подразд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Для этого из АИС выгрузить только те </w:t>
            </w:r>
            <w:r>
              <w:rPr>
                <w:b/>
              </w:rPr>
              <w:t>Подразделения</w:t>
            </w:r>
            <w:r>
              <w:rPr/>
              <w:t>, которые по РС «Статусы подразделений» находятся на 01.01.2019 г. в статусе «Действующий», и которые при этом по РС «Связь подразделений и подразделений организаций» на 01.01.2019 и с 01.01.2019 по текущую дату принадлежат организации ВВ. Подразделениям из папки «Салоны ВВ» установить флаг обособленного подразделения и заполнить КПП (</w:t>
            </w:r>
            <w:r>
              <w:rPr>
                <w:color w:val="FF0000"/>
              </w:rPr>
              <w:t>как</w:t>
            </w:r>
            <w:r>
              <w:rPr/>
              <w:t>?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Принято решение исключить склады ИМ. Необходимо определить на какой салон ВВ грузить обороты по складу Интернет-магазин HL, который в 2020 году является общим для всех организаций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Далее найти все элементы Складов, в которых есть ссылка на выгруженные Подразделения, и выгрузить те, которые не содержат в наименовании символов «брак», ИМ» и «ТВП», с заполнением в КОРП связки с подразделе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Далее </w:t>
            </w:r>
            <w:r>
              <w:rPr>
                <w:u w:val="single"/>
              </w:rPr>
              <w:t>вручную</w:t>
            </w:r>
            <w:r>
              <w:rPr/>
              <w:t xml:space="preserve"> выгрузить список Подразделений и Складов по кусту главных складов и связать их вручную с подразделениями. При этом возможно в базе ВВ будет Гл. склад АВК связанный с подразделением В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АВК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п</w:t>
            </w:r>
            <w:r>
              <w:rPr/>
              <w:t xml:space="preserve">ервоначальной загрузки в чистую базу БП КОРП </w:t>
            </w:r>
            <w:r>
              <w:rPr>
                <w:b/>
              </w:rPr>
              <w:t>АВК</w:t>
            </w:r>
            <w:r>
              <w:rPr/>
              <w:t xml:space="preserve"> </w:t>
            </w:r>
            <w:r>
              <w:rPr>
                <w:lang w:eastAsia="ru-RU"/>
              </w:rPr>
              <w:t>создать возможность ручной выгрузки из АИС списка элементов Складов (Главный склад и Мастерские АВК + Склады франчайзи) и Подразделений и связать их вручную в БУ КОРП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пользование справочников в обмене документов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мене документов справочники выгружаются по ссылкам вместе с документ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иск производится по следующим ключам: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базы.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>Контрагент</w:t>
            </w:r>
            <w:r>
              <w:rPr/>
              <w:t xml:space="preserve"> по УИД, если не найден; то обращение к АИС РС «Связи объектов»; если не найден, то по ИНН +КПП; если не найден, то в БУ КОРП создается новый элемент с УИД УТ. При создании нового элемента заполняются следующие реквизиты: Вид контрагента (юр/физ лицо), Родитель (входит в группу), Наименование, Полное наименование, Страна регистрации (если в УТ не стоит флаг «не резидент», то Россия), ИНН, КПП, Контактная информация, Банк и номер счета из элемента УТ с признаком «основной».</w:t>
            </w:r>
          </w:p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/>
              <w:t>При загрузке контрагентов необходимо выполнять проверку реквизитного состава элемента справочника (источника и приемника) и при необходимости элемент перезаписывать.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>Договор контрагента</w:t>
            </w:r>
            <w:r>
              <w:rPr/>
              <w:t xml:space="preserve"> по УИД, если не найден, то обращение к АИС РС «Связи объектов»; если не найден, то в БУ КОРП создается новый элемент с УИД УТ. При создании нового элемента заполняются следующие реквизиты: Вид договора (с покупателем, с поставщиком, прочее); Наименование. Номер, От, Срок действия, Валюта (цена). 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 xml:space="preserve">Склад </w:t>
            </w:r>
            <w:r>
              <w:rPr/>
              <w:t>по УИД; если не найден, то обращение к АИС РС «Связи объектов»; если не найден, то в БУ КОРП создается новый элемент с УИД УТ. При создании нового элемента заполняются следующие реквизиты: Родитель, Тип склада – значение «оптовый», Наименование, Подразделение.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>Подразделение</w:t>
            </w:r>
            <w:r>
              <w:rPr/>
              <w:t xml:space="preserve"> по УИД; если не найден, то обращение к АИС РС «Связи объектов»; если не найден, то в БУ КОРП создается новый элемент с УИД УТ. При создании нового элемента заполняются следующие реквизиты: Родитель, Наименование, Организация – значением организации базы.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 xml:space="preserve">Номенклатура </w:t>
            </w:r>
            <w:r>
              <w:rPr/>
              <w:t xml:space="preserve">по УИД; если не найден, то в БУ КОРП создается новый элемент с УИД УТ. При создании нового элемента заполняются следующие реквизиты: Родитель (входит в группу), Код, Наименование, Полное наименование, Вид номенклатуры, Артикул, Базовая единица в единицу измерения, </w:t>
            </w:r>
            <w:r>
              <w:rPr>
                <w:u w:val="single"/>
              </w:rPr>
              <w:t>Ставка НДС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стройки базы У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тройки базы БП КОРП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В УТ создать РС «Даты выхода салонов из Интеркампани». Реквизиты РС: склад, мастерская склад, дата перехода. Лист №1 </w:t>
            </w:r>
            <w:r>
              <w:rPr>
                <w:lang w:val="en-US"/>
              </w:rPr>
              <w:t>Excel</w:t>
            </w:r>
            <w:r>
              <w:rPr/>
              <w:t>. В нем же можно хранить соответствие салонов ИМ салон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В УТ всем складам без организаций проставить значение организаций, например, есть некоторые мастерские без организации АВК и салоны ВВ без организации ВВ. Также нужны организации по всем другим салонам РО. Проверить чтобы в РС «Соответствие складов и организаций» были данные по всем салонам, работающим за период с 01.201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 В БП КОРП необходимо настроить регистры сведений:</w:t>
            </w:r>
          </w:p>
          <w:p>
            <w:pPr>
              <w:pStyle w:val="Normal"/>
              <w:snapToGrid w:val="false"/>
              <w:rPr/>
            </w:pPr>
            <w:r>
              <w:rPr/>
              <w:t>- Счета учета номенклатуры на виды номенклатуры;</w:t>
            </w:r>
          </w:p>
          <w:p>
            <w:pPr>
              <w:pStyle w:val="Normal"/>
              <w:snapToGrid w:val="false"/>
              <w:rPr/>
            </w:pPr>
            <w:r>
              <w:rPr/>
              <w:t>- Счета расчетов с контрагентами на виды расчетов и при необходимости на контрагентов и догово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В БП КОРП для документов Поступление, Реализация, Возвраты, Перемещение, Оприходование, Списание, Комплектация создать либо доп. реквизит «Номер источника», либо табличную часть для перечня номеров УТ, в случае объединения множества документов УТ в один Б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 Создать обработку заполнения реквизитов «входящий номер» для организации ВВ и АВК по документам Поступления и Счет-фактура входящий от АВК на ВВ и от ВВ на АВК. Ключ поиска реквизит «Номер источника», в котором для ВВ и в Поступлении ВВ от АВК и в Реализации АВК ВВ, должен находится номер ПТиУ, РТиУ или номера Перемещений УТ; и в котором для АВК и в Поступлении АВК от ВВ и В Реализации ВВ АВК должен находится номер РТиУ или номера Перемещений УТ.</w:t>
            </w:r>
          </w:p>
          <w:p>
            <w:pPr>
              <w:pStyle w:val="Normal"/>
              <w:snapToGrid w:val="false"/>
              <w:rPr/>
            </w:pPr>
            <w:r>
              <w:rPr/>
              <w:t>Варианты Интеркампани для обработки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 базе ВВ Поступление от АВК, которое было создано на основании ПТиУ на АВК на склады ВВ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 базе ВВ Поступление от АВК, которое было загружено из ПТиУ УТ на ВВ от АВК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 базе ВВ Поступление от АВК, которое было загружено из Перемещения Гл. склад АВК – Гл.склад ВВ или салоны ВВ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 базе АВК Поступление от ВВ, которое было загружено из ПТиУ УТ на АВК от ВВ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 базе АВК Поступление от ВВ, которое было загружено из Возврата от покупателя УТ на АВК от ВВ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 базе АВК Поступление от ВВ, которое было загружено из Перемещения Гл. склад ВВ или Салоны ВВ на Гл. склад АВК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То же самое по Счетам фактурам выданным и полученны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работку заполнения цен в документах Интеркампани, созданных из документов Перемещения УТ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документах, созданных по Перемещениям Интеркампани, обменом в базах АВК и ВВ будут заполнены цены по 1 руб. В дополнительной табличной части документов из УТ также будет загружен список номеров Перемещений УТ. После обмена в базах БП будет запущена обработка, которая определит в двух базах АВК и ВВ парные документы Поступления и Реализации (Счета-фактуры выданные и Счета- фактуры полученные) и перезаполнит в них номера входящие и цены значениями К41 (из проводок Реализаций) +0,5%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ть обработку, которая будет запускаться после восстановления последовательности документов в базах БП. Обработка должна определить все парные документы: отбор по Реализациям «внутренним» контрагентам и поиск по номерам входящим в «соседней» базе по документам Поступления. В документах Реализациях обработка должна поставить цену К41 +0,5%. В парных документах Поступления обработка должна поставить цену и стоимость Реализаций.</w:t>
            </w:r>
          </w:p>
          <w:p>
            <w:pPr>
              <w:pStyle w:val="Normal"/>
              <w:snapToGrid w:val="false"/>
              <w:rPr/>
            </w:pPr>
            <w:r>
              <w:rPr/>
              <w:t>8. Создать обработку заполнения партий в Возвратах поставщику по документам без партии в табличной части. Обработка должна найти партию Поступления и заполнить ее в табличную часть Возвра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 Создать обработку заполнения себестоимости в Возвратах от покупателя по документам без партии в шапке. В случае если в шапке Возврата от покупателя нет документа отгрузки, и если в строках документа все строки товаров «Без НДС», то в реквизит «Себестоимость» заполняется среднее значение стоимости по данной позиции за год. Если в текущем году нет значения стоимости на 41 счете, то за весь период без ограничения. Если и за весь период без ограничений нет значения стоимости на 41 счете, то выводить сообщение о данной строки и предоставить возможность пользователю установить в документе это значение вручную.</w:t>
            </w:r>
          </w:p>
          <w:p>
            <w:pPr>
              <w:pStyle w:val="Normal"/>
              <w:snapToGrid w:val="false"/>
              <w:rPr/>
            </w:pPr>
            <w:r>
              <w:rPr/>
              <w:t>Если в строках документа есть строки товаров с НДС, то для них необходимо найти партию реализации и заполнить в шапку документа, при необходимости разбив документ на несколько Возвратов под документы партии Реализаций.</w:t>
            </w:r>
          </w:p>
          <w:p>
            <w:pPr>
              <w:pStyle w:val="Normal"/>
              <w:snapToGrid w:val="false"/>
              <w:rPr/>
            </w:pPr>
            <w:r>
              <w:rPr/>
              <w:t>Если в строках Возврата цена равна 1 руб (Возвраты, созданные из Перемещений), то обработка должна заполнить цену по партии Реализации по товару с НДС или заполнить цену по средней цене продажи по товару без НДС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. Создать в БП документ ОПР со структурой подчиненности следующих типовых документов:</w:t>
            </w:r>
          </w:p>
          <w:p>
            <w:pPr>
              <w:pStyle w:val="Normal"/>
              <w:snapToGrid w:val="false"/>
              <w:rPr/>
            </w:pPr>
            <w:r>
              <w:rPr/>
              <w:t>- Реализация;</w:t>
            </w:r>
          </w:p>
          <w:p>
            <w:pPr>
              <w:pStyle w:val="Normal"/>
              <w:snapToGrid w:val="false"/>
              <w:rPr/>
            </w:pPr>
            <w:r>
              <w:rPr/>
              <w:t>- Возврат от покупателя;</w:t>
            </w:r>
          </w:p>
          <w:p>
            <w:pPr>
              <w:pStyle w:val="Normal"/>
              <w:snapToGrid w:val="false"/>
              <w:rPr/>
            </w:pPr>
            <w:r>
              <w:rPr/>
              <w:t>- Приходный кассовый ордер;</w:t>
            </w:r>
          </w:p>
          <w:p>
            <w:pPr>
              <w:pStyle w:val="Normal"/>
              <w:snapToGrid w:val="false"/>
              <w:rPr/>
            </w:pPr>
            <w:r>
              <w:rPr/>
              <w:t>- Расходный кассовый ордер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перация по платежной кар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 Создать в БП обработку создания счетов-фактур полученных и выдан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обмене 2019-2020 участвуют только проведенны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в обменах не участвуют документы с категорией «Не выгружать».</w:t>
            </w:r>
          </w:p>
          <w:p>
            <w:pPr>
              <w:pStyle w:val="Normal"/>
              <w:rPr/>
            </w:pPr>
            <w:r>
              <w:rPr/>
              <w:t>3) в базах-приемниках для документов, не подлежащих изменению при повторном обмене, будет устанавливаться категория «Не изменять». При повторном обмене такие документы не перезаписы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нумерация всех документов автономная в базе – приемнике. </w:t>
            </w:r>
          </w:p>
          <w:p>
            <w:pPr>
              <w:pStyle w:val="Normal"/>
              <w:jc w:val="both"/>
              <w:rPr/>
            </w:pPr>
            <w:r>
              <w:rPr/>
              <w:t>5) реквизит «Ответственный» заполняется значением «Обмен».</w:t>
            </w:r>
          </w:p>
          <w:p>
            <w:pPr>
              <w:pStyle w:val="Normal"/>
              <w:jc w:val="both"/>
              <w:rPr/>
            </w:pPr>
            <w:r>
              <w:rPr/>
              <w:t>6) создать в БП КОРП для документов Поступление, Реализация, Возврат поставщику, Возврат от покупателя, Перемещение, Оприходование, Списание, Комплектация дополнительный реквизит «Номер источника» и вывести его во все списки и журналы документов. Реквизит типа строка с длиной 500 символов. В нем может быть заполнено несколько номеров Перемещений УТ через разделитель ;</w:t>
            </w:r>
          </w:p>
          <w:p>
            <w:pPr>
              <w:pStyle w:val="Normal"/>
              <w:jc w:val="both"/>
              <w:rPr/>
            </w:pPr>
            <w:r>
              <w:rPr/>
              <w:t>7) в связи с тем, что в базах УТ присутствуют ситуации, когда в документах используется «чужая» организация, а текущий обмен будет забирать из баз УТ только документы организаций АВК и ВВ, то в базах БП КОРП может возникнуть ситуация, когда товара будет не хватать. С каждым таким случаем нужно будет разбираться вручн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АВК (АВ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товаров и услуг от внешнего контр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bCs/>
                <w:color w:val="70AD47"/>
              </w:rPr>
              <w:t>Поступление (акты, накладные)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</w:t>
            </w:r>
            <w:r>
              <w:rPr/>
              <w:t>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ри этом склад принадлежит на дату ПТиУ организации АВК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входящий номер, входящая дата, организация, склад (с особыми условиями см ниже), подразделение (по соответствию со складом), контрагент, договор, в комментарий значение склада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тип цен, валюта,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табличная часть «Товары» как есть, табличная часть «Услуги» как есть. Ставки НДС заполняется значением из элемента номенклатуры БП (в документах УТ может быть не верная ставка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6" w:leader="none"/>
                <w:tab w:val="left" w:pos="540" w:leader="none"/>
              </w:tabs>
              <w:ind w:left="540" w:hanging="284"/>
              <w:rPr/>
            </w:pPr>
            <w:r>
              <w:rPr/>
              <w:t xml:space="preserve">Если в УТ одно из значений: Гл склад АВК, Главный склад НС, Гл склад АВК транзит или любой элемент склада из группы Гл склад АВК, то в БП АВК заполнять </w:t>
            </w:r>
            <w:r>
              <w:rPr>
                <w:b/>
              </w:rPr>
              <w:t>Гл склад АВ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6" w:leader="none"/>
                <w:tab w:val="left" w:pos="540" w:leader="none"/>
              </w:tabs>
              <w:ind w:left="540" w:hanging="284"/>
              <w:rPr>
                <w:color w:val="FF0000"/>
              </w:rPr>
            </w:pPr>
            <w:r>
              <w:rPr/>
              <w:t xml:space="preserve">Если в УТ одно из значений из групп салонов: Салоны ВВ, Салоны ГО, Салоны ИП, Салоны Интернет-магазин, Салоны НВ, Салоны ОК, Салоны СВ, то в БП АВК заполнять </w:t>
            </w:r>
            <w:r>
              <w:rPr>
                <w:b/>
              </w:rPr>
              <w:t>Гл склад АВК</w:t>
            </w:r>
            <w:r>
              <w:rPr/>
              <w:t xml:space="preserve"> и </w:t>
            </w:r>
            <w:r>
              <w:rPr>
                <w:u w:val="single"/>
              </w:rPr>
              <w:t>записывать в комментарий склад салон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Так как, это Поступления от внешнего контрагента сразу на салоны, то до перехода салона в новую РМ (отключение Интеркампани) в структуре подчиненности в УТ по таким поступлениям есть документы Интеркампани (РТиУ и ПТиУ). Для базы АВК нужно сохранить связь ПТиУ на АВК с РТиУ от АВК через комментарий, в котором должен быть указан склад салона (из УТ)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Чтобы определить дату отключения склада салона от Интеркампани необходимо использовать в УТ новый РС «Даты выхода салонов из Интеркампани». Если дата выхода больше даты документа ПТиУ, то в БП АВК не создавать ничего кроме данной ПТиУ. Если дата выхода равна или меньше даты ПТиУ, то в БП АВК создавать еще документы </w:t>
            </w:r>
            <w:r>
              <w:rPr>
                <w:b/>
              </w:rPr>
              <w:t>Реализация и Счет -фактура от АВК</w:t>
            </w:r>
            <w:r>
              <w:rPr/>
              <w:t xml:space="preserve"> на розничную организацию салона. Розничная организация салона определяется также в УТ на дату ПТиУ по РС «Соответствие складов и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>
                <w:u w:val="single"/>
              </w:rPr>
              <w:t>Правила заполнения документа Реализац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дата – дата ПТиУ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номер автономно; организация АВК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контрагент – розничная организация салона определяется в УТ на дату ПТиУ по РС «Соответствие складов и организаций»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договор – значение основного договора между АВК и РО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склад Гл склад АВК; подразделение по соответствию со складом. 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номер ПТиУ УТ в дополнительный реквизит «Номер источника»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- в комментарий склад салона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  <w:t xml:space="preserve">Номенклатурный состав полностью копируется из ПТиУ. К значениям цен ПТиУ </w:t>
            </w:r>
            <w:r>
              <w:rPr>
                <w:color w:val="1F4E79"/>
              </w:rPr>
              <w:t>прибавляется 0,5%</w:t>
            </w:r>
            <w:r>
              <w:rPr/>
              <w:t xml:space="preserve">.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Способ зачета аванса – автоматически.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537" w:hanging="0"/>
              <w:rPr/>
            </w:pPr>
            <w:r>
              <w:rPr/>
              <w:t xml:space="preserve">На основании Реализации создается Счет-фактура выданный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6" w:leader="none"/>
                <w:tab w:val="left" w:pos="395" w:leader="none"/>
              </w:tabs>
              <w:ind w:left="395" w:hanging="283"/>
              <w:rPr/>
            </w:pPr>
            <w:r>
              <w:rPr/>
              <w:t>Если в УТ одно из значений из группы мастерских: Мастерские АВК + Склады франчайзи, то в БП АВК заполнять</w:t>
            </w:r>
            <w:r>
              <w:rPr>
                <w:b/>
              </w:rPr>
              <w:t xml:space="preserve"> склад мастерской или склад франчайзи</w:t>
            </w:r>
            <w:r>
              <w:rPr/>
              <w:t>. Это Поступления от внешнего контрагента сразу на мастерскую салона или склад франчази. Мастерские салона принадлежат организации АВК. Склады франчази принадлежат партнерам франчази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395" w:hanging="0"/>
              <w:rPr/>
            </w:pPr>
            <w:r>
              <w:rPr/>
              <w:t>По данным операциям в 2019 году могут быть документы Интеркампани РТиУ и ПТиУ между АВК и РО и могут быть Перемещения с организации АВК со склада мастерской на склад салона. Обмен данных операций описан дальше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6" w:leader="none"/>
                <w:tab w:val="left" w:pos="540" w:leader="none"/>
              </w:tabs>
              <w:ind w:left="540" w:hanging="284"/>
              <w:rPr>
                <w:color w:val="7030A0"/>
              </w:rPr>
            </w:pPr>
            <w:r>
              <w:rPr>
                <w:color w:val="7030A0"/>
              </w:rPr>
              <w:t xml:space="preserve">Если в УТ одно из значений группы «Склады франчайзи», то в БП АВК не выгружать. Данные документы (в небольшом количестве) будут введены вручную.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0" w:leader="none"/>
              </w:tabs>
              <w:ind w:left="540" w:hanging="284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70AD47"/>
              </w:rPr>
              <w:t>Поступление товаров и услуг от внутреннего  контр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>» (НС или ВВ)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входящий номер, входящая дата, организация, склад (с особыми условиями), подразделение (по соответствию со складом), контрагент, договор, в комментарий значение склада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тип цен, валюта,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табличная часть «Товары» как есть, табличная часть «Услуги» как ес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 ценам УТ обменом будет прибавлен 0,5%.  Ставки НДС заполняется значением из элемента номенклатуры БП (в документах УТ может быть не верная ставка). 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На основании Поступления создается Счет фактура получе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6" w:leader="none"/>
                <w:tab w:val="left" w:pos="398" w:leader="none"/>
              </w:tabs>
              <w:ind w:left="398" w:hanging="283"/>
              <w:rPr/>
            </w:pPr>
            <w:r>
              <w:rPr/>
              <w:t xml:space="preserve">Если в УТ любой элемент склада из группы Гл склад АВК, то в БП АВК заполнять </w:t>
            </w:r>
            <w:r>
              <w:rPr>
                <w:b/>
              </w:rPr>
              <w:t>Гл склад АВ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3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Так как парным документом Интеркампани в данном случае является Реализация от НС, то в новом обмене эти документы не участвуют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70AD47"/>
              </w:rPr>
              <w:t>Реализация товаров и услуг внутреннему контрагенту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 xml:space="preserve">Интеркампани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>» (РО, НС)</w:t>
            </w:r>
            <w:r>
              <w:rPr>
                <w:b/>
              </w:rPr>
              <w:t xml:space="preserve"> и при этом склад отправитель принадлежит организации АВК</w:t>
            </w:r>
            <w:r>
              <w:rPr/>
              <w:t>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Номенклатурный состав полностью копируется из РТиУ УТ. К ценам УТ обменом будет прибавлен 0,5%.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Способ зачета аванса – автоматически. Субконто номенклатурной группы счета доходов и расходов (90) не заполняется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 xml:space="preserve">На основании Реализации создается Счет-фактура выданный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6" w:leader="none"/>
                <w:tab w:val="left" w:pos="398" w:leader="none"/>
              </w:tabs>
              <w:ind w:left="398" w:hanging="283"/>
              <w:rPr/>
            </w:pPr>
            <w:r>
              <w:rPr/>
              <w:t xml:space="preserve">Если в УТ одно из значений из группы: Гл склад АВК, то в БП АВК заполнять </w:t>
            </w:r>
            <w:r>
              <w:rPr>
                <w:b/>
              </w:rPr>
              <w:t>Гл склад АВК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6" w:leader="none"/>
                <w:tab w:val="left" w:pos="398" w:leader="none"/>
              </w:tabs>
              <w:ind w:left="398" w:hanging="283"/>
              <w:rPr/>
            </w:pPr>
            <w:r>
              <w:rPr/>
              <w:t xml:space="preserve">Если в УТ одно из значений из группы мастерских (Мастерские АВК), то в БП АВК заполнять </w:t>
            </w:r>
            <w:r>
              <w:rPr>
                <w:b/>
              </w:rPr>
              <w:t>склад мастерской</w:t>
            </w:r>
            <w:r>
              <w:rPr/>
              <w:t>. Это могут быть Реализации на салон, введенные на основании Поступления от внешнего контрагента сразу на мастерскую салона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6" w:leader="none"/>
                <w:tab w:val="left" w:pos="398" w:leader="none"/>
              </w:tabs>
              <w:ind w:left="16" w:hanging="283"/>
              <w:rPr>
                <w:u w:val="single"/>
              </w:rPr>
            </w:pPr>
            <w:r>
              <w:rPr>
                <w:color w:val="7030A0"/>
              </w:rPr>
              <w:t xml:space="preserve">3. Если в УТ одно из значений из групп салонов: Салоны ВВ, Салоны ГО, Салоны ИП, Салоны Интернет-магазин, Салоны НВ, Салоны ОК, Салоны СВ, то в БП АВК не выгружать.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6" w:leader="none"/>
                <w:tab w:val="left" w:pos="398" w:leader="none"/>
              </w:tabs>
              <w:ind w:left="16" w:hanging="283"/>
              <w:rPr>
                <w:u w:val="single"/>
              </w:rPr>
            </w:pPr>
            <w:r>
              <w:rPr/>
              <w:t>С розничных складов ВВ РТиУ не выгружается в базу АВК, так как они выгружаются в базу В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Реализация товаров и услуг внешнему контраген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70AD47"/>
              </w:rPr>
              <w:t>Реализация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 (с особыми условиями по заполнению НГ)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тип цен, валюта,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табличная часть «Товары» как есть, табличная часть «Услуги» как есть. Ставки НДС заполняется значением из элемента номенклатуры БП (в документах УТ может быть не верная ставка). 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убконто номенклатурной группы счета доходов и расходов (90) заполняется значением Франчайзинг только для РТиУ с контрагентами из группы Франчайзинг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6" w:leader="none"/>
                <w:tab w:val="left" w:pos="398" w:leader="none"/>
                <w:tab w:val="left" w:pos="540" w:leader="none"/>
              </w:tabs>
              <w:ind w:left="540" w:hanging="284"/>
              <w:rPr/>
            </w:pPr>
            <w:r>
              <w:rPr/>
              <w:t xml:space="preserve">Если в УТ одно из значений из группы: Гл склад АВК, то в БП АВК заполнять </w:t>
            </w:r>
            <w:r>
              <w:rPr>
                <w:b/>
              </w:rPr>
              <w:t>Гл склад АВК</w:t>
            </w:r>
            <w:r>
              <w:rPr/>
              <w:t xml:space="preserve">. Это Реализации как франчайзинга, так и поставщикам товара. </w:t>
            </w:r>
            <w:r>
              <w:rPr>
                <w:color w:val="FF0000"/>
              </w:rPr>
              <w:t>В РТиУ поставщикам товара комментарии о том, что возвраты были выполнены другими датами. Может не грузить РТиУ контрагентам из папки «Поставщики товара», ввести из в КОРП вручную либо на Возвраты, либо изменив даты под официальные документы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6" w:leader="none"/>
                <w:tab w:val="left" w:pos="537" w:leader="none"/>
              </w:tabs>
              <w:ind w:left="537" w:hanging="284"/>
              <w:rPr/>
            </w:pPr>
            <w:r>
              <w:rPr>
                <w:color w:val="7030A0"/>
              </w:rPr>
              <w:t>Если в УТ одно из значений из групп салонов: Салоны НВ, Салоны ВВ, то в БП АВК не выгружать. Такие документы будут введены в БП вручную по необходимости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6" w:leader="none"/>
                <w:tab w:val="left" w:pos="398" w:leader="none"/>
                <w:tab w:val="left" w:pos="540" w:leader="none"/>
              </w:tabs>
              <w:ind w:left="540" w:hanging="284"/>
              <w:rPr/>
            </w:pPr>
            <w:r>
              <w:rPr/>
              <w:t xml:space="preserve">Если в УТ одно из значений из группы мастерских: Мастерские АВК, то в БП АВК заполнять </w:t>
            </w:r>
            <w:r>
              <w:rPr>
                <w:b/>
              </w:rPr>
              <w:t>склад мастерской</w:t>
            </w:r>
            <w:r>
              <w:rPr/>
              <w:t>. Это Реализации франчайзинга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6" w:leader="none"/>
                <w:tab w:val="left" w:pos="537" w:leader="none"/>
              </w:tabs>
              <w:ind w:left="537" w:hanging="284"/>
              <w:rPr/>
            </w:pPr>
            <w:r>
              <w:rPr>
                <w:color w:val="7030A0"/>
              </w:rPr>
              <w:t>Если в УТ не указан склад, то</w:t>
            </w:r>
            <w:r>
              <w:rPr/>
              <w:t xml:space="preserve"> </w:t>
            </w:r>
            <w:r>
              <w:rPr>
                <w:color w:val="7030A0"/>
              </w:rPr>
              <w:t>в БП АВК не выгружать. Такие документы будут введены в БП вручную по необходимости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0" w:leader="none"/>
              </w:tabs>
              <w:ind w:left="54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поставщику внешнему контраг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поставщику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 +НС</w:t>
            </w:r>
            <w:r>
              <w:rPr/>
              <w:t xml:space="preserve">», то выгружаемые реквизиты: </w:t>
            </w:r>
          </w:p>
          <w:p>
            <w:pPr>
              <w:pStyle w:val="Normal"/>
              <w:rPr/>
            </w:pPr>
            <w:r>
              <w:rPr/>
              <w:t>- дата, организация;</w:t>
            </w:r>
          </w:p>
          <w:p>
            <w:pPr>
              <w:pStyle w:val="Normal"/>
              <w:rPr/>
            </w:pPr>
            <w:r>
              <w:rPr/>
              <w:t>- склад. Все склады из группы Гл склад АВК загружаются в БП АВК на склад Гл склад АВК.</w:t>
            </w:r>
          </w:p>
          <w:p>
            <w:pPr>
              <w:pStyle w:val="Normal"/>
              <w:rPr/>
            </w:pPr>
            <w:r>
              <w:rPr/>
              <w:t>- контрагент, договор, комментарий (точное соответствие с комментарием УТ).</w:t>
            </w:r>
          </w:p>
          <w:p>
            <w:pPr>
              <w:pStyle w:val="Normal"/>
              <w:rPr/>
            </w:pPr>
            <w:r>
              <w:rPr/>
              <w:t>- в шапке указывается значение «возврат по нескольким поступлениям», для того что разные документы партии можно было указать в табличной части.</w:t>
            </w:r>
          </w:p>
          <w:p>
            <w:pPr>
              <w:pStyle w:val="Normal"/>
              <w:rPr/>
            </w:pPr>
            <w:r>
              <w:rPr/>
              <w:t xml:space="preserve">- Табличная часть «Товары» как есть вместе с документом партии Поступление товаров и услуг. </w:t>
            </w:r>
          </w:p>
          <w:p>
            <w:pPr>
              <w:pStyle w:val="Normal"/>
              <w:rPr/>
            </w:pPr>
            <w:r>
              <w:rPr/>
              <w:t xml:space="preserve">Документ партии в БП АВК искать по дополнительному реквизиту «Номер источника» и заполнять в табличную часть Возврата в колонку Партия. </w:t>
            </w:r>
          </w:p>
          <w:p>
            <w:pPr>
              <w:pStyle w:val="Normal"/>
              <w:rPr/>
            </w:pPr>
            <w:r>
              <w:rPr/>
              <w:t>Если в УТ документ партии отсутствует или в БП не найден, то ничего не заполнять в партию. Партия будет заполнена отдельной обработкой заполнения партий и себестоимости.</w:t>
            </w:r>
          </w:p>
          <w:p>
            <w:pPr>
              <w:pStyle w:val="Normal"/>
              <w:rPr/>
            </w:pPr>
            <w:r>
              <w:rPr/>
              <w:t>Ставки НДС заполняется значением из элемента номенклатуры БП (в документах УТ может быть не верная ставка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автономно в УПП АИС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НС тоже является для АВК внешним контрагентом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от покупателя от внешнего контр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Возврат товаров от покупателя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 (с особыми условиями по заполнению НГ)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rPr/>
            </w:pPr>
            <w:r>
              <w:rPr/>
              <w:t>- табличная часть «Товары» как есть вместе с документом партии Реализация товаров и услуг, который в БП заполнить в шапку. Ставки НДС заполняется значением из элемента номенклатуры БП (в документах УТ может быть не верная ставка).</w:t>
            </w:r>
          </w:p>
          <w:p>
            <w:pPr>
              <w:pStyle w:val="Normal"/>
              <w:rPr/>
            </w:pPr>
            <w:r>
              <w:rPr/>
              <w:t xml:space="preserve">Документ партии в БП АВК искать по дополнительному реквизиту «Номер источника»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в УТ документ партии отсутствует или в БП не найден, или если документ партии датой ранее 01.01.2019, то ничего не заполнять в шапку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в УТ в табличной части разные документы партии с датой более 01.01.2019 (РТиУ), то в БП создавать на каждую партию свой документ Возврата от покупателя. Пустую партию объединить в один документ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Колонку «себестоимость» в случае отсутствия документа партии (РТиУ) заполнит после обработки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убконто номенклатурной группы счета доходов и расходов (90) заполняется значением Франчайзинг только для Возврата с контрагентами из группы Франчайзинг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00B0F0"/>
              </w:rPr>
            </w:pPr>
            <w:r>
              <w:rPr/>
              <w:t xml:space="preserve">Если в УТ одно из значений из групп: Гл склад АВК, Гл склад НС, то в БП АВК заполнять </w:t>
            </w:r>
            <w:r>
              <w:rPr>
                <w:b/>
              </w:rPr>
              <w:t>Гл склад АВК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поставщику внутреннему контраг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поставщику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color w:val="7030A0"/>
              </w:rPr>
            </w:pPr>
            <w:r>
              <w:rPr>
                <w:color w:val="7030A0"/>
              </w:rPr>
              <w:t>Не загружаются обменом. В базе 2019 года есть один документ Возврата на ВВ, при необходимости он будет введен в БП АВК вручную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от покупателя от внутреннего контр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Возврат товаров от покупателя 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(акт, накладная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1. 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», кроме ВВ</w:t>
            </w:r>
            <w:r>
              <w:rPr/>
              <w:t>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 (РО и НС)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rPr/>
            </w:pPr>
            <w:r>
              <w:rPr/>
              <w:t>- табличная часть «Товары» как есть вместе с документом партии Реализация товаров и услуг, который в БП заполнить в шапку. Ставки НДС заполняется значением из элемента номенклатуры БП (в документах УТ может быть не верная ставка).</w:t>
            </w:r>
          </w:p>
          <w:p>
            <w:pPr>
              <w:pStyle w:val="Normal"/>
              <w:rPr/>
            </w:pPr>
            <w:r>
              <w:rPr/>
              <w:t xml:space="preserve">Документ партии в БП АВК искать по дополнительному реквизиту «Номер источника»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в УТ документ партии отсутствует или в БП не найден, или если документ партии датой ранее 01.01.2019, то ничего не заполнять в шапку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Если в УТ в табличной части разные документы партии с датой более 01.01.2019 (РТиУ), то в БП создавать на каждую партию свой документ Возврата от покупателя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Пустую партию объединить в один документ для товара без НДС. Колонку «себестоимость» в случае отсутствия документа партии (РТиУ) заполнит отдельная обработка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Пустую партию разбить на отдельные документы Возвраты от покупателя для каждого товара с НДС. Документ партии в этом случае заполнит отдельная обработка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00B0F0"/>
              </w:rPr>
            </w:pPr>
            <w:r>
              <w:rPr/>
              <w:t xml:space="preserve">Если в УТ одно из значений из групп: Гл склад АВК, Гл склад НС, то в БП АВК заполнять </w:t>
            </w:r>
            <w:r>
              <w:rPr>
                <w:b/>
              </w:rPr>
              <w:t>Гл склад АВК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</w:t>
            </w:r>
            <w:r>
              <w:rPr>
                <w:b/>
              </w:rPr>
              <w:t>ВВ</w:t>
            </w:r>
            <w:r>
              <w:rPr/>
              <w:t>, то выгружается из документа Возврат от покупателя в документ Поступление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Заполня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входящая дата, организация, склад (с особыми условиями), подразделение (по соответствию со складом), контрагент, договор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тип цен, валюта,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табличная часть «Товары» как есть, табличная часть «Услуги» как есть. К значениям цен Возврата прибавляется</w:t>
            </w:r>
            <w:r>
              <w:rPr>
                <w:color w:val="FF0000"/>
              </w:rPr>
              <w:t xml:space="preserve"> </w:t>
            </w:r>
            <w:r>
              <w:rPr/>
              <w:t>0,5%. Ставки НДС заполняется значением из элемента номенклатуры БП (в документах УТ может быть не верная ставка). 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На основании Поступления создается Счет фактура получе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00B0F0"/>
              </w:rPr>
            </w:pPr>
            <w:r>
              <w:rPr/>
              <w:t xml:space="preserve">Если в УТ одно из значений из групп: Гл склад АВК, Гл склад НС, то в БП АВК заполнять </w:t>
            </w:r>
            <w:r>
              <w:rPr>
                <w:b/>
              </w:rPr>
              <w:t>Гл склад АВК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еремещение АВК - А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Перемещение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 и у склада отправителя, и у склада получателя</w:t>
            </w:r>
            <w:r>
              <w:rPr/>
              <w:t>, то из УТ выгружаются только те документы Перемещение товаров, у которых склад отправитель и склад получатель соответствует следующим условиям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1. Если склад отправитель принадлежит группе складов Гл склад АВК, а склад получатель принадлежит группе складов Мастерские АВК или Склады франчайзи, то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2. Если склад отправитель принадлежит группе складов Мастерские АВК или Склады франчайзи, а склад получатель принадлежит группе складов Гл склад АВК, то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3. Если склад отправитель принадлежит группе складов Мастерские АВК или Склады франчайзи, а склад получатель принадлежит группе складов Мастерские АВК или Склады франчайзи, то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4. Если склад отправитель принадлежит группе складов Гл склад АВК, и склад получатель принадлежит группе складов Гл склад АВК, то </w:t>
            </w:r>
            <w:r>
              <w:rPr>
                <w:b/>
              </w:rPr>
              <w:t>не</w:t>
            </w:r>
            <w:r>
              <w:rPr/>
              <w:t xml:space="preserve">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  <w:t>При этом несколько документов за одну и ту же дату с одинаковой аналитикой складов объединять в БП КОРП в один документ Перемещение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rPr/>
            </w:pPr>
            <w:r>
              <w:rPr/>
              <w:t>Выгружаемые реквизиты: дата, организация, склад отправитель, склад получатель, комментарии (номера УТ). Табличная часть «Товары» как ес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еремещение АВК -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Если склад отправитель организации </w:t>
            </w:r>
            <w:r>
              <w:rPr>
                <w:b/>
              </w:rPr>
              <w:t>АВК и склад получатель принадлежит любой другой организации</w:t>
            </w:r>
            <w:r>
              <w:rPr/>
              <w:t xml:space="preserve">, то из УТ выгружаются документы Перемещение товаров, а в </w:t>
            </w:r>
            <w:r>
              <w:rPr>
                <w:b/>
              </w:rPr>
              <w:t>БП АВК</w:t>
            </w:r>
            <w:r>
              <w:rPr/>
              <w:t xml:space="preserve"> загружаются документы </w:t>
            </w:r>
            <w:r>
              <w:rPr>
                <w:b/>
              </w:rPr>
              <w:t>Реализация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При выгрузке </w:t>
            </w:r>
            <w:r>
              <w:rPr>
                <w:color w:val="385623"/>
                <w:u w:val="single"/>
              </w:rPr>
              <w:t>за день</w:t>
            </w:r>
            <w:r>
              <w:rPr/>
              <w:t xml:space="preserve"> Перемещений с группы складов Гл склад АВК или со склада из значений из группы мастерских (Мастерские АВК) на любой розничный склад РО (салон/салон ИМ) загружать в БП АВК </w:t>
            </w:r>
            <w:r>
              <w:rPr>
                <w:color w:val="385623"/>
                <w:u w:val="single"/>
              </w:rPr>
              <w:t xml:space="preserve">один </w:t>
            </w:r>
            <w:r>
              <w:rPr>
                <w:color w:val="385623"/>
              </w:rPr>
              <w:t>документ Реализация</w:t>
            </w:r>
            <w:r>
              <w:rPr/>
              <w:t xml:space="preserve"> с Гл склад АВК и </w:t>
            </w:r>
            <w:r>
              <w:rPr>
                <w:color w:val="385623"/>
                <w:u w:val="single"/>
              </w:rPr>
              <w:t xml:space="preserve">один </w:t>
            </w:r>
            <w:r>
              <w:rPr>
                <w:color w:val="385623"/>
              </w:rPr>
              <w:t>документ Реализация</w:t>
            </w:r>
            <w:r>
              <w:rPr/>
              <w:t xml:space="preserve"> с каждого склада мастерской АВК на контрагента РО. Контрагента РО определять по ИНН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За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склад (с особыми условиями), подразделение (по соответствию со складом), контрагент</w:t>
            </w:r>
            <w:r>
              <w:rPr>
                <w:color w:val="FF0000"/>
              </w:rPr>
              <w:t xml:space="preserve"> </w:t>
            </w:r>
            <w:r>
              <w:rPr/>
              <w:t>по ИНН, договор значением основного, в комментарий значение комментария УТ. Номера Перемещений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табличная часть «Товары» как есть, ставка НДС из карточки номенклатуры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>
                <w:color w:val="FF0000"/>
              </w:rPr>
              <w:t>Цены устанавливать обменом 1 руб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убконто номенклатурной группы счета доходов и расходов (90) не заполняетс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В БП создается документ Счет- фактура выда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1. Если в УТ одно из значений из группы: Гл склад АВК, то в БП АВК заполнять </w:t>
            </w:r>
            <w:r>
              <w:rPr>
                <w:b/>
              </w:rPr>
              <w:t>Гл склад АВ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2. Если в УТ значение из группы Мастерские АВК, то заполнять это же значение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  <w:t xml:space="preserve">Таким образом,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16" w:leader="none"/>
                <w:tab w:val="left" w:pos="117" w:leader="none"/>
              </w:tabs>
              <w:ind w:left="117" w:hanging="0"/>
              <w:rPr>
                <w:color w:val="385623"/>
              </w:rPr>
            </w:pPr>
            <w:r>
              <w:rPr>
                <w:color w:val="385623"/>
              </w:rPr>
              <w:t>с Гл склад АВК за день формируется столько документов Реализация сколько розничных организаций. Один документ за день на РО.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16" w:leader="none"/>
                <w:tab w:val="left" w:pos="117" w:leader="none"/>
              </w:tabs>
              <w:ind w:left="117" w:hanging="0"/>
              <w:rPr/>
            </w:pPr>
            <w:r>
              <w:rPr>
                <w:color w:val="385623"/>
              </w:rPr>
              <w:t>со складов Мастерских АВК формируется столько документов Реализация сколько складов мастерских и розничных организаций. Один документ на мастерскую и РО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еремещение ВВ – А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70AD47"/>
              </w:rPr>
              <w:t>Поступление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склад отправитель принадлежит организации</w:t>
            </w:r>
            <w:r>
              <w:rPr>
                <w:b/>
              </w:rPr>
              <w:t xml:space="preserve"> ВВ, а склад получатель АВК</w:t>
            </w:r>
            <w:r>
              <w:rPr/>
              <w:t xml:space="preserve">, то из УТ выгружаются документы Перемещение товаров, а в </w:t>
            </w:r>
            <w:r>
              <w:rPr>
                <w:b/>
              </w:rPr>
              <w:t>БП АВК</w:t>
            </w:r>
            <w:r>
              <w:rPr/>
              <w:t xml:space="preserve"> загружаются документы </w:t>
            </w:r>
            <w:r>
              <w:rPr>
                <w:b/>
              </w:rPr>
              <w:t>Поступления на АВК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При выгрузке </w:t>
            </w:r>
            <w:r>
              <w:rPr>
                <w:color w:val="385623"/>
                <w:u w:val="single"/>
              </w:rPr>
              <w:t>за день</w:t>
            </w:r>
            <w:r>
              <w:rPr/>
              <w:t xml:space="preserve"> Перемещений с группы складов Гл склад ВВ или со склада из значений из группы Салоны ВВ/ Салоны Интернет-магазин (принадлежащие ВВ) на склад из группы Гл склад АВК или из группы мастерских (Мастерские АВК) загружать в БП АВК </w:t>
            </w:r>
            <w:r>
              <w:rPr>
                <w:color w:val="385623"/>
                <w:u w:val="single"/>
              </w:rPr>
              <w:t>один</w:t>
            </w:r>
            <w:r>
              <w:rPr>
                <w:color w:val="385623"/>
              </w:rPr>
              <w:t xml:space="preserve"> документ Поступления</w:t>
            </w:r>
            <w:r>
              <w:rPr/>
              <w:t xml:space="preserve"> на Гл склад АВК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color w:val="385623"/>
                <w:u w:val="single"/>
              </w:rPr>
              <w:t>один</w:t>
            </w:r>
            <w:r>
              <w:rPr>
                <w:color w:val="385623"/>
              </w:rPr>
              <w:t xml:space="preserve"> документ Поступления</w:t>
            </w:r>
            <w:r>
              <w:rPr/>
              <w:t xml:space="preserve"> на каждую пару Салон РО (в том числе слон ИМ)/ Гл склад ВВ – Мастерская АВК.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За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склад (с особыми условиями), подразделение (по соответствию со складом), контрагент</w:t>
            </w:r>
            <w:r>
              <w:rPr>
                <w:color w:val="FF0000"/>
              </w:rPr>
              <w:t xml:space="preserve"> </w:t>
            </w:r>
            <w:r>
              <w:rPr/>
              <w:t>по ИНН, договор значением основного. Номера Перемещений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табличная часть «Товары» как есть, ставка НДС из карточки номенклатуры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>
                <w:color w:val="FF0000"/>
              </w:rPr>
              <w:t>Цены устанавливать обменом 1 руб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В БП создается документ Счет- фактура получе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>
                <w:color w:val="385623"/>
              </w:rPr>
              <w:t xml:space="preserve">Таким образом, будет загружено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" w:leader="none"/>
              </w:tabs>
              <w:rPr/>
            </w:pPr>
            <w:r>
              <w:rPr>
                <w:color w:val="385623"/>
              </w:rPr>
              <w:t>один документ Поступления на Гл склад АВК (с Гл склада ВВ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 xml:space="preserve">столько документов Поступления сколько пар складов Мастерских АВК – салон ВВ/салон ИМ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Номера Перемещений УТ записываются в дополнительную ТЧ «Номера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еремещение РО – АВК кроме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озврат товаров от покупателя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склад отправитель принадлежит любой РО организации, кроме ВВ</w:t>
            </w:r>
            <w:r>
              <w:rPr>
                <w:b/>
              </w:rPr>
              <w:t>, а склад получатель АВК</w:t>
            </w:r>
            <w:r>
              <w:rPr/>
              <w:t xml:space="preserve">, то из УТ выгружаются документы Перемещение товаров, а в </w:t>
            </w:r>
            <w:r>
              <w:rPr>
                <w:b/>
              </w:rPr>
              <w:t>БП АВК</w:t>
            </w:r>
            <w:r>
              <w:rPr/>
              <w:t xml:space="preserve"> загружаются документы </w:t>
            </w:r>
            <w:r>
              <w:rPr>
                <w:b/>
              </w:rPr>
              <w:t>Возврат товаров от покупателей на АВК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>1. Предварительно в УТ за день (дату) собираются все Перемещения по парам Складов-Отправителей (в группах главных складов, салонов РО, салонов ИМ, принадлежащих РО на дату выгрузки), и Складов-Получателей (в группах главных складов АВК, складов мастерских АВК)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>Склады отправители: Гл склад ГРАНД ОПТИК и Салоны ГРАНД ОПТИК; Гл склад ИП  и Салоны ИП ; Гл склад НВ и Салоны НВ; Гл склад ОК и Салоны ОК; Гл склад СВ и Салоны СВ, Салоны Интернет-магазин, принадлежащие РО. А также в 2020году склад Интернет-магазин HL, если у документа Перемещения одна из организаций РО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>Склады получатели в Перемещении: из группы Гл склад АВК или из группы мастерских (Мастерские АВК). Склады получатели в БП АВК: Гл склад АВК или Мастерская АВК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>2. Из получившихся пар складов собираются 2 таблицы со списком входящих в состав перемещений номенклатуры – 1 с товаром, у которого ставка НДС не равно значению «Без НДС», 2 – с товаром, у которого ставка НДС равна значению «Без НДС»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3. По таблицам без НДС создать в АВК столько документов Возврат товаров от покупателей, сколько пар складов по каждой РО. Документ партии в шапке документа не заполняется.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Цена устанавливается равной 1 руб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4. По таблицам с НДС создать на каждую позицию номенклатуры отдельный документ Возврат товаров от покупателей. </w:t>
            </w:r>
            <w:r>
              <w:rPr>
                <w:color w:val="FF0000"/>
              </w:rPr>
              <w:t>Цена устанавливается равной 1 руб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5. За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склад (с особыми условиями, описанными выше), подразделение (по соответствию со складом), контрагент</w:t>
            </w:r>
            <w:r>
              <w:rPr>
                <w:color w:val="FF0000"/>
              </w:rPr>
              <w:t xml:space="preserve"> </w:t>
            </w:r>
            <w:r>
              <w:rPr/>
              <w:t>по ИНН, договор значением основного. Номера Перемещений УТ в дополнительную табличную часть «Номера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/>
              <w:t>6. После обмена в БП АВК будет запускаться обработка по заполнению партий для НДСного товара и обработка заполнения цен для любого товара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>
                <w:color w:val="385623"/>
              </w:rPr>
              <w:t xml:space="preserve">Таким образом, будет загружено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>один документ Возврат от покупателя на Гл склад АВК (с Гл склада РО) в разрезе РО по товарам без НД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 xml:space="preserve">столько документов Возврат от покупателя сколько пар складов Мастерских АВК – салон РО/салон ИМ РО в разрезе РО по товарам без НДС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 xml:space="preserve">столько документов Возврат от покупателя сколько НДСных позиций в Перемещениях в разрезе РО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720" w:hanging="0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Номера Перемещений УТ записываются в дополнительную ТЧ «Номера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ВВ (ВВ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Поступление товаров и услуг от внешнего контрагента на </w:t>
            </w:r>
            <w:r>
              <w:rPr>
                <w:b/>
                <w:bCs/>
                <w:color w:val="70AD47"/>
              </w:rPr>
              <w:t>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(акты, накладные)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ВВ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входящий номер, входящая дата, организация, склад (</w:t>
            </w:r>
            <w:r>
              <w:rPr>
                <w:u w:val="single"/>
              </w:rPr>
              <w:t>салон ИМ заменяется на склад салона</w:t>
            </w:r>
            <w:r>
              <w:rPr/>
              <w:t>), подразделение (по соответствию со складом), контрагент, договор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табличная часть «Товары» как есть, табличная часть «Услуги» как есть. Ставки НДС заполняется значением из элемента номенклатуры БП (в документах УТ может быть не верная ставка).  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За 2019-2020г.г. есть несколько Поступлений от контрагента МАРКИЗАПРОЕКТ. В 2019 году на склад Гл склад ВВ. В 2020 году на склад Гл склад АВК, который заменяется на Гл склад ВВ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Поступление товаров и услуг от внешнего контрагента на </w:t>
            </w:r>
            <w:r>
              <w:rPr>
                <w:b/>
                <w:bCs/>
                <w:color w:val="70AD47"/>
              </w:rPr>
              <w:t>А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</w:t>
            </w:r>
            <w:r>
              <w:rPr/>
              <w:t xml:space="preserve">» и при этом склад принадлежит на дату ПТиУ розничной организации </w:t>
            </w:r>
            <w:r>
              <w:rPr>
                <w:b/>
              </w:rPr>
              <w:t>ВВ</w:t>
            </w:r>
            <w:r>
              <w:rPr/>
              <w:t xml:space="preserve"> (РС Соответствие складов и организаций) и на дату ПТиУ уже вышел из Интеркампани (новый РС Даты выхода салонов), то в БП ВВ загружается документ Поступление от АВК на ВВ.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ВВ</w:t>
            </w:r>
            <w:r>
              <w:rPr/>
              <w:t>, склад салона (</w:t>
            </w:r>
            <w:r>
              <w:rPr>
                <w:u w:val="single"/>
              </w:rPr>
              <w:t>салон ИМ заменяется на склад салона</w:t>
            </w:r>
            <w:r>
              <w:rPr/>
              <w:t xml:space="preserve">), подразделение (по соответствию со складом), </w:t>
            </w:r>
            <w:r>
              <w:rPr>
                <w:u w:val="single"/>
              </w:rPr>
              <w:t>контрагент АВК</w:t>
            </w:r>
            <w:r>
              <w:rPr/>
              <w:t xml:space="preserve">, договор со значением «основной» между АВК и ВВ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входящая дата заполняется, входящий номер не заполняется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/>
            </w:pPr>
            <w:r>
              <w:rPr/>
              <w:t xml:space="preserve">Номенклатурный состав полностью копируется из ПТиУ УТ. К значениям цен ПТиУ </w:t>
            </w:r>
            <w:r>
              <w:rPr>
                <w:color w:val="1F4E79"/>
              </w:rPr>
              <w:t>прибавляется 0,5%</w:t>
            </w:r>
            <w:r>
              <w:rPr/>
              <w:t xml:space="preserve">.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Способ зачета аванса – автоматически. 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537" w:leader="none"/>
              </w:tabs>
              <w:rPr/>
            </w:pPr>
            <w:r>
              <w:rPr/>
              <w:t>На основании Поступления создается Счет-фактура полученный.  Входящий номер не заполняется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>Далее за период будет запускаться обработка, которая будет заполнять в ПТиУ от АВК реквизиты «входящий номер, входящая дата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Поступление товаров и услуг от внутреннего контрагента на </w:t>
            </w:r>
            <w:r>
              <w:rPr>
                <w:b/>
                <w:bCs/>
                <w:color w:val="70AD47"/>
              </w:rPr>
              <w:t>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ВВ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входящий номер, входящая дата, организация, склад (с особыми условиями), подразделение (по соответствию со складом), контрагент, договор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/>
            </w:pPr>
            <w:r>
              <w:rPr/>
              <w:t>Номенклатурный состав полностью копируется из ПТиУ У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К ценам УТ обменом будет прибавлен 0,5%. 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Способ зачета аванса – автоматически.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На основании Поступления создается Счет-фактура полученный. 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6" w:leader="none"/>
                <w:tab w:val="left" w:pos="253" w:leader="none"/>
              </w:tabs>
              <w:ind w:left="253" w:hanging="253"/>
              <w:rPr/>
            </w:pPr>
            <w:r>
              <w:rPr/>
              <w:t xml:space="preserve">Если в УТ Гл склад ВВ, то в БП ВВ заполнять </w:t>
            </w:r>
            <w:r>
              <w:rPr>
                <w:b/>
              </w:rPr>
              <w:t>Гл склад ВВ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117" w:leader="none"/>
                <w:tab w:val="left" w:pos="258" w:leader="none"/>
              </w:tabs>
              <w:ind w:left="258" w:hanging="258"/>
              <w:rPr/>
            </w:pPr>
            <w:r>
              <w:rPr/>
              <w:t xml:space="preserve">Если в УТ любой из складов групп Салоны ВВ и Салоны Интернет-магазин (принадлежащие ВВ), то в БП ВВ это значение. </w:t>
            </w:r>
            <w:r>
              <w:rPr>
                <w:u w:val="single"/>
              </w:rPr>
              <w:t>Салон ИМ заменяется на склад салона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53" w:leader="none"/>
              </w:tabs>
              <w:ind w:left="112" w:hanging="112"/>
              <w:rPr/>
            </w:pPr>
            <w:r>
              <w:rPr>
                <w:color w:val="7030A0"/>
              </w:rPr>
              <w:t>Если в УТ любой из складов группы Мастерские АВК, то документ не выгружать. Такие документы (их не много) будут оформлены в БП вручную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товаров и услуг внутреннему контрагенту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ВВ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, договор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/>
            </w:pPr>
            <w:r>
              <w:rPr/>
              <w:t xml:space="preserve">Номенклатурный состав полностью копируется из РТиУ УТ. К значениям цен РТиУ прибавляется 0,5%.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пособ зачета аванса – автоматически. Субконто номенклатурной группы счета доходов и расходов (90) не заполняется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На основании Поступления создается Счет-фактура выданный. 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1. Если в УТ склад из группы Гл склад ВВ, то в БП ВВ заполнять </w:t>
            </w:r>
            <w:r>
              <w:rPr>
                <w:b/>
              </w:rPr>
              <w:t>Гл склад В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color w:val="7030A0"/>
              </w:rPr>
              <w:t>Если в УТ склад из группы Гл склад АВК, то в БП ВВ не выгружать. Такие документы будут по необходимо ввести вручную (их не много 25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3. </w:t>
            </w:r>
            <w:r>
              <w:rPr>
                <w:color w:val="7030A0"/>
              </w:rPr>
              <w:t>Если в УТ склад из группы Гл склад НВ, то в БП ВВ не выгружать. Такие документы будут по необходимо ввести вручную (их не много)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то обратные Реализации от ВВ собственным организациям: розничным, АВК и НС. Таким образом, </w:t>
            </w:r>
            <w:r>
              <w:rPr>
                <w:b/>
                <w:color w:val="000000"/>
              </w:rPr>
              <w:t>не будет</w:t>
            </w:r>
            <w:r>
              <w:rPr>
                <w:color w:val="000000"/>
              </w:rPr>
              <w:t xml:space="preserve"> выполняться условие отсутствия взаимодействия между РО и обязательное участие АВК в таких операциях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товаров и услуг внутреннему контрагенту А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акты, накладные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  <w:color w:val="92D050"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АВК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 xml:space="preserve">» (РО, НС) </w:t>
            </w:r>
            <w:r>
              <w:rPr>
                <w:b/>
              </w:rPr>
              <w:t xml:space="preserve">и при этом склад отправитель принадлежит организации ВВ </w:t>
            </w:r>
            <w:r>
              <w:rPr/>
              <w:t>на дату РТиУ по РС «Соответствие складов организациям» в УТ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дата, </w:t>
            </w:r>
            <w:r>
              <w:rPr>
                <w:b/>
              </w:rPr>
              <w:t>организация ВВ</w:t>
            </w:r>
            <w:r>
              <w:rPr/>
              <w:t>, склад (с особыми условиями), подразделение (по соответствию со складом), контрагент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Номенклатурный состав полностью копируется из РТиУ УТ. К ценам УТ обменом будет прибавлен 0,5%.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Способ зачета аванса – автоматически. Субконто номенклатурной группы счета доходов и расходов (90) не заполняется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 xml:space="preserve">На основании Реализации создается Счет-фактура выданный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ind w:left="545" w:hanging="425"/>
              <w:rPr/>
            </w:pPr>
            <w:r>
              <w:rPr/>
              <w:t>1</w:t>
            </w:r>
            <w:r>
              <w:rPr>
                <w:color w:val="7030A0"/>
              </w:rPr>
              <w:t xml:space="preserve">.    </w:t>
            </w:r>
            <w:r>
              <w:rPr/>
              <w:t xml:space="preserve">Если в УТ одно из значений из групп салонов: Салоны ВВ и Салоны Интернет-магазин (только те из них, которые связаны с салонами ВВ), то выгружать это значение. </w:t>
            </w:r>
            <w:r>
              <w:rPr>
                <w:u w:val="single"/>
              </w:rPr>
              <w:t>Салон ИМ заменяется на склад сало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ind w:left="545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ind w:left="545" w:hanging="425"/>
              <w:rPr>
                <w:color w:val="7030A0"/>
              </w:rPr>
            </w:pPr>
            <w:r>
              <w:rPr/>
              <w:t xml:space="preserve">2.    </w:t>
            </w:r>
            <w:r>
              <w:rPr>
                <w:color w:val="7030A0"/>
              </w:rPr>
              <w:t>Если в УТ одно из значений из групп салонов: Салоны ГРАНД ОПТИК, Салоны ИП , Салоны НВ, Салоны Интернет-магазин (которые не связаны с салонами ВВ), Салоны ОК, Салоны СВ, то в БП АВК не выгружать. Это РТиУ чужих РО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ind w:left="545" w:hanging="425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rPr>
                <w:color w:val="7030A0"/>
              </w:rPr>
            </w:pPr>
            <w:r>
              <w:rPr/>
              <w:t xml:space="preserve">3.     </w:t>
            </w:r>
            <w:r>
              <w:rPr>
                <w:color w:val="7030A0"/>
              </w:rPr>
              <w:t>Если в УТ одно из значений из группы: Гл склад АВК, то в БП ВВ не выгружать и если в УТ одно из значений из группы мастерских (Мастерские АВК), то в БП ВВ не выгружать. Это РТиУ для АВК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rPr/>
            </w:pPr>
            <w:r>
              <w:rPr/>
              <w:t>Таким образом, документы Возврата поставщику от РО и Возврат от покупателя для АВК регистрироваться не будут для продаж с АВК розничным организациям. В Реализациях салонов ВВ будет заменена организация на ВВ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5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70AD47"/>
              </w:rPr>
              <w:t>Реализация товаров и услуг внешнему контраг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ВВ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еш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 (с особыми условиями по заполнению НГ)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тип цен, валюта,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табличная часть «Товары» как есть, табличная часть «Услуги» как есть. Ставки НДС заполняется значением из элемента номенклатуры БП (в документах УТ может быть не верная ставка). 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убконто номенклатурной группы счета доходов и расходов (90) заполняется значением Франчайзинг только для РТиУ с контрагентами из группы Франчайзинг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ind w:left="684" w:hanging="684"/>
              <w:rPr/>
            </w:pPr>
            <w:r>
              <w:rPr/>
              <w:t>Если в УТ одно из значений из группы: Салоны ВВ, то в БП ВВ это зна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" w:leader="none"/>
              </w:tabs>
              <w:rPr/>
            </w:pPr>
            <w:r>
              <w:rPr/>
              <w:t>Если в УТ склад из группы Гл склад ВВ, то в БП ВВ заполнять Гл склад В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Возврат товаров поставщику внешнему контраг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Нет проведенных документо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Возврат товаров поставщику внутреннему контраг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накладная, акт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ВВ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 xml:space="preserve">», то создать в БП ВВ документ </w:t>
            </w:r>
            <w:r>
              <w:rPr>
                <w:b/>
              </w:rPr>
              <w:t>Реализация</w:t>
            </w:r>
            <w:r>
              <w:rPr/>
              <w:t xml:space="preserve">. Заполняемые реквизиты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дата, организация, склад (с особыми условиями),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подразделение (по соответствию со складом), контрагент, договор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/>
            </w:pPr>
            <w:r>
              <w:rPr/>
              <w:t xml:space="preserve">Номенклатурный состав полностью копируется из Возврата УТ. К значениям цен Возврата прибавляется 0,5%. Ставки НДС заполняется значением из элемента номенклатуры БП (в документах УТ может быть не верная ставка). Счета расчетов и счета учета номенклатуры заполняются по РС БП КОРП. Способ зачета аванса – автоматически.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На основании Поступления создается Счет-фактура выданный. 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1. Если в УТ склад из группы Гл склад ВВ, то в БП ВВ заполнять </w:t>
            </w:r>
            <w:r>
              <w:rPr>
                <w:b/>
              </w:rPr>
              <w:t>Гл склад В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color w:val="7030A0"/>
              </w:rPr>
              <w:t>2. Если в УТ склад из группы Гл склад АВК, то в БП ВВ не выгружать. Возможно они лишние, необходимо с ними разобраться вручную (201 шт)</w:t>
            </w:r>
            <w:r>
              <w:rPr>
                <w:b/>
                <w:color w:val="7030A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3. </w:t>
            </w:r>
            <w:r>
              <w:rPr>
                <w:color w:val="7030A0"/>
              </w:rPr>
              <w:t>Если в УТ склад из группы Гл склад НВ, то в БП ВВ не выгружать. Такие документы будут по необходимо введены вручную (их не много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/>
              <w:t xml:space="preserve">Из Возвратов поставщику создаем </w:t>
            </w:r>
            <w:r>
              <w:rPr>
                <w:color w:val="000000"/>
              </w:rPr>
              <w:t xml:space="preserve">обратные Реализации от ВВ собственным организациям: розничным, АВК и НС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Возврат товаров от покупателя от внутреннего контр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Возврат товаров от покупателя 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>ВВ</w:t>
            </w:r>
            <w:r>
              <w:rPr/>
              <w:t xml:space="preserve"> и Контрагент с видом «</w:t>
            </w:r>
            <w:r>
              <w:rPr>
                <w:b/>
              </w:rPr>
              <w:t>внутренний</w:t>
            </w:r>
            <w:r>
              <w:rPr/>
              <w:t>», то вы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организация, склад (с особыми условиями), подразделение (по соответствию со складом), контрагент (РО и АВК), договор, в комментарий значение комментария УТ. Номер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rPr/>
            </w:pPr>
            <w:r>
              <w:rPr/>
              <w:t>- табличная часть «Товары» как есть вместе с документом партии Реализация товаров и услуг, который в БП заполнить в шапку. Ставки НДС заполняется значением из элемента номенклатуры БП (в документах УТ может быть не верная ставка).</w:t>
            </w:r>
          </w:p>
          <w:p>
            <w:pPr>
              <w:pStyle w:val="Normal"/>
              <w:rPr/>
            </w:pPr>
            <w:r>
              <w:rPr/>
              <w:t xml:space="preserve">Документ партии в БП ВВ искать по дополнительному реквизиту «Номер источника»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в УТ документ партии отсутствует или в БП не найден, или если документ партии датой ранее 01.01.2019, то ничего не заполнять в шапку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Если в УТ в табличной части разные документы партии с датой более 01.01.2019 (РТиУ), то в БП создавать на каждую партию свой документ Возврата от покупателя. Пустую партию объединить в один документ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Пустую партию объединить в один документ Возврата для товара без НДС. По товару без НДС отдельная обработка будет заполнять колонку «себестоимость» в случае отсутствия документа партии (РТиУ). В этом случае документ Возврат от покупателей становится новой партией. </w:t>
            </w:r>
          </w:p>
          <w:p>
            <w:pPr>
              <w:pStyle w:val="Normal"/>
              <w:rPr/>
            </w:pPr>
            <w:r>
              <w:rPr/>
              <w:t>Пустую партию разбить на отдельные документы Возвраты от покупателя для каждого товара с НДС. По товару с НДС отдельная обработка подберет подходящую партию Реализации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00B0F0"/>
              </w:rPr>
            </w:pPr>
            <w:r>
              <w:rPr/>
              <w:t xml:space="preserve">Если в УТ одно из значений из групп: Гл склад ВВ, то в БП ВВ заполнять </w:t>
            </w:r>
            <w:r>
              <w:rPr>
                <w:b/>
              </w:rPr>
              <w:t>Гл склад ВВ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Возврат товаров от покупателя от внешнего контр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Нет проведенных документо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70AD47"/>
              </w:rPr>
              <w:t xml:space="preserve">Перемещение товаров 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ВВ -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еремещение товар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 - ВВ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Если Организация </w:t>
            </w:r>
            <w:r>
              <w:rPr>
                <w:b/>
              </w:rPr>
              <w:t xml:space="preserve">ВВ и у склада отправителя, и у склада получателя </w:t>
            </w:r>
            <w:r>
              <w:rPr/>
              <w:t>на дату документа Перемещение, то из УТ выгружаются только те документы Перемещение товаров, у которых склад отправитель и склад получатель соответствует следующим условиям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1. Если склад отправитель принадлежит группе складов Салоны ВВ или Салоны Интернет-магазин, и склад получатель принадлежит группе складов Салоны ВВ или Салоны Интернет-магазин, то выгружать. При этом Салоны Интернет-магазин заменяются на соответствующие им салоны.</w:t>
            </w:r>
            <w:r>
              <w:rPr>
                <w:color w:val="7030A0"/>
              </w:rPr>
              <w:t xml:space="preserve"> Если при замене склад отправитель становиться равен складу получателю (салон), то не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2. Если склад отправитель принадлежит группе складов Салоны ВВ или Салоны Интернет-магазин, а склад получатель принадлежит группе складов Гл склад ВВ, то выгружать на Гл склад ВВ. При этом Салоны Интернет-магазин заменяются на соответствующие им салоны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3. Если склад отправитель принадлежит группе складов Гл склад ВВ, а склад получатель принадлежит группе складов Салоны ВВ или Салоны Интернет-магазин, то выгружать со склада Гл склад ВВ на склад группы складов Салоны ВВ. При этом Салоны Интернет-магазин заменяются на соответствующие им салоны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7030A0"/>
              </w:rPr>
            </w:pPr>
            <w:r>
              <w:rPr/>
              <w:t xml:space="preserve">4. </w:t>
            </w:r>
            <w:r>
              <w:rPr>
                <w:color w:val="7030A0"/>
              </w:rPr>
              <w:t xml:space="preserve">Если склад отправитель принадлежит группе складов Гл склад ВВ, и склад получатель принадлежит группе складов Гл склад ВВ, то </w:t>
            </w:r>
            <w:r>
              <w:rPr>
                <w:b/>
                <w:color w:val="7030A0"/>
              </w:rPr>
              <w:t>не</w:t>
            </w:r>
            <w:r>
              <w:rPr>
                <w:color w:val="7030A0"/>
              </w:rPr>
              <w:t xml:space="preserve">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7030A0"/>
              </w:rPr>
            </w:pPr>
            <w:r>
              <w:rPr/>
              <w:t xml:space="preserve">5. </w:t>
            </w:r>
            <w:r>
              <w:rPr>
                <w:color w:val="7030A0"/>
              </w:rPr>
              <w:t>Если склад отправитель принадлежит группе Салоны Интернет-магазин и склад получатель принадлежит группе складов Салоны ВВ, и между ними есть соответствие (один салон), то не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>
                <w:color w:val="7030A0"/>
              </w:rPr>
              <w:t>6. Если склад отправитель принадлежит группе Салоны ВВ и склад получатель принадлежит группе складов Салоны Интернет-магазин, и между ними есть соответствие (один салон), то не выгружа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  <w:t>При этом несколько документов за одну и ту же дату с одинаковой аналитикой складов объединять в БП КОРП в один документ Перемещение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rPr/>
            </w:pPr>
            <w:r>
              <w:rPr/>
              <w:t>Выгружаемые реквизиты: дата, организация, склад отправитель, склад получатель, комментарии (номера УТ). Табличная часть «Товары» как ес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Перемещение АВК -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Поступление (накладная, акт) +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Перемещение 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Организация документа АВК. Если склад отправитель организации </w:t>
            </w:r>
            <w:r>
              <w:rPr>
                <w:b/>
              </w:rPr>
              <w:t>АВК и склад получатель организации ВВ</w:t>
            </w:r>
            <w:r>
              <w:rPr/>
              <w:t xml:space="preserve">, то из УТ выгружаются документы Перемещение товаров, а в </w:t>
            </w:r>
            <w:r>
              <w:rPr>
                <w:b/>
              </w:rPr>
              <w:t>БП ВВ</w:t>
            </w:r>
            <w:r>
              <w:rPr/>
              <w:t xml:space="preserve"> загружаются документы </w:t>
            </w:r>
            <w:r>
              <w:rPr>
                <w:b/>
              </w:rPr>
              <w:t>Поступления</w:t>
            </w:r>
            <w:r>
              <w:rPr/>
              <w:t>. Принадлежность салона к ВВ на дату Перемещения определяется в УТ по РС Соответствие складов и организаци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20" w:leader="none"/>
              </w:tabs>
              <w:ind w:left="117" w:firstLine="3"/>
              <w:rPr/>
            </w:pPr>
            <w:r>
              <w:rPr/>
              <w:t xml:space="preserve">При выгрузке </w:t>
            </w:r>
            <w:r>
              <w:rPr>
                <w:color w:val="385623"/>
                <w:u w:val="single"/>
              </w:rPr>
              <w:t>за день</w:t>
            </w:r>
            <w:r>
              <w:rPr/>
              <w:t xml:space="preserve"> Перемещений с группы складов Гл склад АВК или со склада из значений из группы мастерских (Мастерские АВК) на любой розничный склад ВВ (салон/ИМ, принадлежащий ВВ) загружать в БП ВВ </w:t>
            </w:r>
            <w:r>
              <w:rPr>
                <w:color w:val="385623"/>
                <w:u w:val="single"/>
              </w:rPr>
              <w:t>один</w:t>
            </w:r>
            <w:r>
              <w:rPr>
                <w:color w:val="385623"/>
              </w:rPr>
              <w:t xml:space="preserve"> документ Поступления</w:t>
            </w:r>
            <w:r>
              <w:rPr/>
              <w:t xml:space="preserve"> на Гл склад ВВ, который в Перемещении со склада из группы Гл склад АВК, и по </w:t>
            </w:r>
            <w:r>
              <w:rPr>
                <w:color w:val="385623"/>
                <w:u w:val="single"/>
              </w:rPr>
              <w:t>одному</w:t>
            </w:r>
            <w:r>
              <w:rPr>
                <w:color w:val="385623"/>
              </w:rPr>
              <w:t xml:space="preserve"> документу Поступления</w:t>
            </w:r>
            <w:r>
              <w:rPr/>
              <w:t xml:space="preserve"> на Гл склад ВВ, которые в Перемещении со складов Мастерских АВК.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20" w:leader="none"/>
              </w:tabs>
              <w:ind w:left="117" w:firstLine="3"/>
              <w:rPr/>
            </w:pPr>
            <w:r>
              <w:rPr>
                <w:u w:val="single"/>
              </w:rPr>
              <w:t>Салон ИМ заменяется на склад салона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За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склад (с особыми условиями), подразделение (по соответствию со складом), контрагент</w:t>
            </w:r>
            <w:r>
              <w:rPr>
                <w:color w:val="FF0000"/>
              </w:rPr>
              <w:t xml:space="preserve"> </w:t>
            </w:r>
            <w:r>
              <w:rPr/>
              <w:t>по ИНН, договор значением основного. Номера Перемещений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табличная часть «Товары» как есть, ставка НДС из карточки номенклатуры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>
                <w:color w:val="FF0000"/>
              </w:rPr>
              <w:t>Цены устанавливать обменом 1 руб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В БП создается документ Счет- фактура получе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Тут же выгружаются сами документы </w:t>
            </w:r>
            <w:r>
              <w:rPr>
                <w:b/>
              </w:rPr>
              <w:t>Перемещения</w:t>
            </w:r>
            <w:r>
              <w:rPr/>
              <w:t>, но организацией в БП ВВ становится ВВ, складом отправителем Гл склад ВВ, складом получателем салон (интернет магазин загружается в БП на склад салона) В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Принадлежность салона к ВВ на дату Перемещения определяется в УТ по РС Соответствие складов и организаци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>
                <w:color w:val="385623"/>
              </w:rPr>
              <w:t xml:space="preserve">Таким образом, будет загружено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360" w:hanging="0"/>
              <w:rPr/>
            </w:pPr>
            <w:r>
              <w:rPr>
                <w:color w:val="385623"/>
              </w:rPr>
              <w:t>1.   один документ Поступления с Гл склад АВК на Гл склад В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 xml:space="preserve">столько документов Поступления сколько складов Мастерских АВК на Гл склад В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" w:leader="none"/>
              </w:tabs>
              <w:rPr/>
            </w:pPr>
            <w:r>
              <w:rPr>
                <w:color w:val="385623"/>
              </w:rPr>
              <w:t>столько документов Перемещения сколько салонов получателей с Гл склад АВК, который в базе ВВ становится Гл склад В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>столько документов Перемещения сколько складов отправителей Мастерских АВК, которые в базе ВВ становятся Гл склад ВВ и сколько салонов получателе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720" w:hanging="0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Номера Перемещений УТ записываются в дополнительную ТЧ «Номера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Перемещение ВВ - А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акт, накладная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Если склад отправитель организация </w:t>
            </w:r>
            <w:r>
              <w:rPr>
                <w:b/>
              </w:rPr>
              <w:t>ВВ и склад получатель принадлежит организации АВК</w:t>
            </w:r>
            <w:r>
              <w:rPr/>
              <w:t xml:space="preserve">, то из УТ выгружаются документы Перемещение товаров, а в </w:t>
            </w:r>
            <w:r>
              <w:rPr>
                <w:b/>
              </w:rPr>
              <w:t>БП ВВ</w:t>
            </w:r>
            <w:r>
              <w:rPr/>
              <w:t xml:space="preserve"> загружаются документы </w:t>
            </w:r>
            <w:r>
              <w:rPr>
                <w:b/>
              </w:rPr>
              <w:t>Реализац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20" w:leader="none"/>
              </w:tabs>
              <w:ind w:left="117" w:hanging="0"/>
              <w:rPr/>
            </w:pPr>
            <w:r>
              <w:rPr/>
              <w:t xml:space="preserve">При выгрузке </w:t>
            </w:r>
            <w:r>
              <w:rPr>
                <w:color w:val="385623"/>
                <w:u w:val="single"/>
              </w:rPr>
              <w:t>за день</w:t>
            </w:r>
            <w:r>
              <w:rPr/>
              <w:t xml:space="preserve"> Перемещений с группы складов Гл склад ВВ или со склада из значений группы Салоны ВВ или со склада из значений Салоны Интернет-магазин (принадлежащих салонам ВВ) на любой склад из групп Гл склад АВК или Мастерские АВК загружать в БП ВВ </w:t>
            </w:r>
            <w:r>
              <w:rPr>
                <w:color w:val="385623"/>
                <w:u w:val="single"/>
              </w:rPr>
              <w:t xml:space="preserve">один </w:t>
            </w:r>
            <w:r>
              <w:rPr>
                <w:color w:val="385623"/>
              </w:rPr>
              <w:t>документ Реализация</w:t>
            </w:r>
            <w:r>
              <w:rPr/>
              <w:t xml:space="preserve"> с Гл склад ВВ или со склада группы Салоны ВВ/ Салоны Интернет-магазин на контрагента АВК на Гл склад АВК и </w:t>
            </w:r>
            <w:r>
              <w:rPr>
                <w:color w:val="385623"/>
                <w:u w:val="single"/>
              </w:rPr>
              <w:t xml:space="preserve">один </w:t>
            </w:r>
            <w:r>
              <w:rPr>
                <w:color w:val="385623"/>
              </w:rPr>
              <w:t>документ Реализация</w:t>
            </w:r>
            <w:r>
              <w:rPr/>
              <w:t xml:space="preserve"> с Гл склад ВВ или со склада группы Салоны ВВ/ Салоны Интернет-магазин на контрагента АВК на каждый из складов Мастерских АВК.  </w:t>
            </w:r>
            <w:r>
              <w:rPr>
                <w:u w:val="single"/>
              </w:rPr>
              <w:t>Салон ИМ заменяется на склад салона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За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склад (с особыми условиями), подразделение (по соответствию со складом), контрагент</w:t>
            </w:r>
            <w:r>
              <w:rPr>
                <w:color w:val="FF0000"/>
              </w:rPr>
              <w:t xml:space="preserve"> </w:t>
            </w:r>
            <w:r>
              <w:rPr/>
              <w:t>по ИНН, договор значением основного, в комментарий значение комментария УТ. Номера Перемещений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табличная часть «Товары» как есть, ставка НДС из карточки номенклатуры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>
                <w:color w:val="FF0000"/>
              </w:rPr>
              <w:t>Цены устанавливать обменом 1 руб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убконто номенклатурной группы счета доходов и расходов (90) не заполняетс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В БП создается документ Счет- фактура выда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u w:val="single"/>
              </w:rPr>
            </w:pPr>
            <w:r>
              <w:rPr>
                <w:u w:val="single"/>
              </w:rPr>
              <w:t>При заполнении Склада должны работать следующие услови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1. Если в УТ одно из значений из группы: Гл склад ВВ, то в БП ВВ заполнять Гл склад ВВ.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2. Если в УТ значение из группы Салоны ВВ/ Салоны Интернет-магазин (принадлежащие салонам ВВ), то заполнять это же значение. </w:t>
            </w:r>
            <w:r>
              <w:rPr>
                <w:u w:val="single"/>
              </w:rPr>
              <w:t>Салон ИМ заменяется на склад сало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  <w:t xml:space="preserve">Таким образом, 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16" w:leader="none"/>
                <w:tab w:val="left" w:pos="687" w:leader="none"/>
              </w:tabs>
              <w:ind w:left="687" w:hanging="360"/>
              <w:rPr/>
            </w:pPr>
            <w:r>
              <w:rPr>
                <w:color w:val="385623"/>
              </w:rPr>
              <w:t>с Гл складов ВВ за день формируется один документ за ден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" w:leader="none"/>
                <w:tab w:val="left" w:pos="2104" w:leader="none"/>
              </w:tabs>
              <w:rPr/>
            </w:pPr>
            <w:r>
              <w:rPr>
                <w:color w:val="385623"/>
              </w:rPr>
              <w:t>со складов Салоны ВВ/</w:t>
            </w:r>
            <w:r>
              <w:rPr/>
              <w:t xml:space="preserve"> </w:t>
            </w:r>
            <w:r>
              <w:rPr>
                <w:color w:val="385623"/>
              </w:rPr>
              <w:t>Салоны Интернет-магазин формируется столько документов Реализация сколько складов салонов и мастерских АВК. Один документ на пару салон – мастерска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687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Перемещение ВВ -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Реализация (акт, накладная)</w:t>
            </w:r>
          </w:p>
          <w:p>
            <w:pPr>
              <w:pStyle w:val="Normal"/>
              <w:snapToGrid w:val="false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70AD47"/>
              </w:rPr>
              <w:t>Интеркампани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Если склад отправитель </w:t>
            </w:r>
            <w:r>
              <w:rPr>
                <w:b/>
              </w:rPr>
              <w:t>организации ВВ и склад получатель принадлежит любой РО</w:t>
            </w:r>
            <w:r>
              <w:rPr/>
              <w:t xml:space="preserve">, то из УТ выгружаются документы Перемещение товаров, а в </w:t>
            </w:r>
            <w:r>
              <w:rPr>
                <w:b/>
              </w:rPr>
              <w:t>БП ВВ</w:t>
            </w:r>
            <w:r>
              <w:rPr/>
              <w:t xml:space="preserve"> загружаются документы </w:t>
            </w:r>
            <w:r>
              <w:rPr>
                <w:b/>
              </w:rPr>
              <w:t>Реализац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При выгрузке </w:t>
            </w:r>
            <w:r>
              <w:rPr>
                <w:color w:val="385623"/>
                <w:u w:val="single"/>
              </w:rPr>
              <w:t>за день</w:t>
            </w:r>
            <w:r>
              <w:rPr/>
              <w:t xml:space="preserve"> Перемещений со склада из значений Салоны ВВ/ Салоны Интернет-магазин (принадлежащие салонам ВВ) на склады из групп Салоны ГРАНД ОПТИК, Салоны ИП , Салоны НВ, Салоны ОК, Салоны СВ загружать в БП ВВ </w:t>
            </w:r>
            <w:r>
              <w:rPr>
                <w:color w:val="385623"/>
                <w:u w:val="single"/>
              </w:rPr>
              <w:t xml:space="preserve">один </w:t>
            </w:r>
            <w:r>
              <w:rPr>
                <w:color w:val="385623"/>
              </w:rPr>
              <w:t>документ Реализация</w:t>
            </w:r>
            <w:r>
              <w:rPr/>
              <w:t xml:space="preserve"> со склада салона на контрагента РО. Контрагента определять по ИНН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Загружаемые реквизиты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дата, склад (с особыми условиями), подразделение (по соответствию со складом), контрагент</w:t>
            </w:r>
            <w:r>
              <w:rPr>
                <w:color w:val="FF0000"/>
              </w:rPr>
              <w:t xml:space="preserve"> </w:t>
            </w:r>
            <w:r>
              <w:rPr/>
              <w:t>по ИНН, договор значением основного, в комментарий значение комментария УТ. Номера Перемещений УТ в дополнительный реквизит «Номер источника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- форма ценообразования: валюта взаиморасчетов, флаги налоги (НДС)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- табличная часть «Товары» как есть, ставка НДС из карточки номенклатуры.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FF0000"/>
              </w:rPr>
            </w:pPr>
            <w:r>
              <w:rPr>
                <w:color w:val="FF0000"/>
              </w:rPr>
              <w:t>Цены устанавливать обменом 1 руб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Счета расчетов с контрагентами заполняются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убконто номенклатурной группы счета доходов и расходов (90) не заполняетс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В БП создается документ Счет- фактура выда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>
                <w:color w:val="385623"/>
              </w:rPr>
            </w:pPr>
            <w:r>
              <w:rPr>
                <w:color w:val="385623"/>
              </w:rPr>
              <w:t xml:space="preserve">Таким образом,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color w:val="385623"/>
              </w:rPr>
              <w:t>1. с салонов ВВ/</w:t>
            </w:r>
            <w:r>
              <w:rPr/>
              <w:t xml:space="preserve"> </w:t>
            </w:r>
            <w:r>
              <w:rPr>
                <w:color w:val="385623"/>
              </w:rPr>
              <w:t>Салоны Интернет-магазин за день формируется один документ за день в разрезе салона и РО получателя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color w:val="385623"/>
              </w:rPr>
            </w:pPr>
            <w:r>
              <w:rPr>
                <w:color w:val="385623"/>
              </w:rPr>
              <w:t xml:space="preserve">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чет о продажах по заказам (нетиповой д-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 xml:space="preserve">По организации ВВ документ Отчет о продажах по заказу выгружается из УТ и загружается в БП В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 xml:space="preserve">Реквизиты шапки: организация, номер УТ, дата, склад, </w:t>
            </w:r>
            <w:r>
              <w:rPr>
                <w:color w:val="FF0000"/>
              </w:rPr>
              <w:t>касса ?</w:t>
            </w:r>
            <w:r>
              <w:rPr/>
              <w:t xml:space="preserve">, эквайер, договор эквайрин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1) Табличная часть «</w:t>
            </w:r>
            <w:r>
              <w:rPr>
                <w:u w:val="single"/>
              </w:rPr>
              <w:t>Продажи</w:t>
            </w:r>
            <w:r>
              <w:rPr/>
              <w:t>» загружается в табличную часть «Продаж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ата заказа - 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р заказа – текстовая ст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нклатура – ссылка на элемент справочника «Номенклатур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>
                <w:color w:val="FF0000"/>
              </w:rPr>
            </w:pPr>
            <w:r>
              <w:rPr>
                <w:color w:val="FF0000"/>
              </w:rPr>
              <w:t>- коэффициент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>
                <w:color w:val="FF0000"/>
              </w:rPr>
              <w:t>- единица измерения</w:t>
            </w:r>
            <w:r>
              <w:rPr/>
              <w:t xml:space="preserve"> – ссылка на элемент справочника «Единицы измер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>
                <w:color w:val="FF0000"/>
              </w:rPr>
              <w:t>- количество</w:t>
            </w:r>
            <w:r>
              <w:rPr/>
              <w:t xml:space="preserve">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цена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сумма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процент скидки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процент автоматической скидки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склад – ссылка на элемент справочника «Скла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продавец – не груз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исконтная карта – текстовая ст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и проведении документа «ОПЗ» на основании закладки «Продажи» формируется документ </w:t>
            </w:r>
            <w:r>
              <w:rPr>
                <w:b/>
              </w:rPr>
              <w:t xml:space="preserve">Реализация.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 виду номенклатуры «Товар», заполняется закладка «Товары». По виду номенклатуры «Услуга», заполняется закладка «Услуги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рганизация: ВВ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онтрагент «Розничный покупатель ВВ» в шапку Реализации заполняется </w:t>
            </w:r>
            <w:r>
              <w:rPr>
                <w:color w:val="7030A0"/>
              </w:rPr>
              <w:t>по доп. реквизиту организации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оговор заполняется значением основного договора контрагент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клад заполняется по реквизиту «Склад» документа ОПЗ. Подразделение по связи со склад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чета учета товаров заполняются в соответствии с регистром сведений «Счета учета номенклатуры». Счета учета расчетов заполняются в соответствии с регистром сведений «Счета расчетов с контрагентами»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убконто 90 счетов не заполня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2) Табличная часть «Наличные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ата заказа - 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р заказа – текстовая ст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сумма – число (может быть с минусо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исконтная карта – текстовая ст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проведении документа ОПЗ на основании плюсовых закладки «Наличные» формируется документ </w:t>
            </w:r>
            <w:r>
              <w:rPr>
                <w:b/>
              </w:rPr>
              <w:t>«Приходный кассовый ордер»</w:t>
            </w:r>
            <w:r>
              <w:rPr/>
              <w:t xml:space="preserve"> с операцией «оплата от покупателя». </w:t>
            </w:r>
          </w:p>
          <w:p>
            <w:pPr>
              <w:pStyle w:val="Normal"/>
              <w:rPr/>
            </w:pPr>
            <w:r>
              <w:rPr/>
              <w:t xml:space="preserve">Организация: ВВ. </w:t>
            </w:r>
          </w:p>
          <w:p>
            <w:pPr>
              <w:pStyle w:val="Normal"/>
              <w:rPr/>
            </w:pPr>
            <w:r>
              <w:rPr/>
              <w:t xml:space="preserve">Контрагент «Розничный покупатель ВВ» в поле «Контрагент» заполняется </w:t>
            </w:r>
            <w:r>
              <w:rPr>
                <w:color w:val="7030A0"/>
              </w:rPr>
              <w:t>по доп. реквизиту организации.</w:t>
            </w:r>
          </w:p>
          <w:p>
            <w:pPr>
              <w:pStyle w:val="Normal"/>
              <w:rPr/>
            </w:pPr>
            <w:r>
              <w:rPr/>
              <w:t xml:space="preserve">Договор заполняется значением основного договора контрагента. </w:t>
            </w:r>
          </w:p>
          <w:p>
            <w:pPr>
              <w:pStyle w:val="Normal"/>
              <w:rPr/>
            </w:pPr>
            <w:r>
              <w:rPr/>
              <w:t>Статья движения денежных средств значение «</w:t>
            </w:r>
            <w:r>
              <w:rPr>
                <w:color w:val="FF0000"/>
              </w:rPr>
              <w:t>Реализация. Поступление от реализ. товаров и услуг</w:t>
            </w:r>
            <w:r>
              <w:rPr/>
              <w:t xml:space="preserve">». Подразделение устанавливается по реквизиту «Подразделение» в элементе справочника «Склады» по складу, указанному в ОПЗ. </w:t>
            </w:r>
          </w:p>
          <w:p>
            <w:pPr>
              <w:pStyle w:val="Normal"/>
              <w:rPr/>
            </w:pPr>
            <w:r>
              <w:rPr/>
              <w:t xml:space="preserve">Счета учета расчетов заполняются в соответствии с регистром сведений «Счета учета с контрагентам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Если в табличной части есть строки, по которым суммы плюса и суммы минуса равны и если дата заказа по плюсовой сумме, равна дате заказа по минусовой сумме, то это сторно – такие строки не должны попадать в сумму ПК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3) Табличная часть «Платежная карта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ата заказа - 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р заказа – текстовая ст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сумма – число (может быть с минусо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исконтная карта – текстовая ст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и проведении документа ОПЗ на основании закладки «Платежная карта» создается документ </w:t>
            </w:r>
            <w:r>
              <w:rPr>
                <w:b/>
              </w:rPr>
              <w:t>«Операция по платежной карте»</w:t>
            </w:r>
            <w:r>
              <w:rPr/>
              <w:t xml:space="preserve"> с операцией «оплата от покупателя» по плюсовым строкам табличной части ОПЗ. </w:t>
            </w:r>
          </w:p>
          <w:p>
            <w:pPr>
              <w:pStyle w:val="Normal"/>
              <w:rPr/>
            </w:pPr>
            <w:r>
              <w:rPr/>
              <w:t xml:space="preserve">Организация: ВВ. Контрагент «Розничный покупатель ВВ» в поле «Контрагент» заполняется </w:t>
            </w:r>
            <w:r>
              <w:rPr>
                <w:color w:val="7030A0"/>
              </w:rPr>
              <w:t>по доп. реквизиту организации.</w:t>
            </w:r>
          </w:p>
          <w:p>
            <w:pPr>
              <w:pStyle w:val="Normal"/>
              <w:rPr/>
            </w:pPr>
            <w:r>
              <w:rPr/>
              <w:t>Вид оплаты</w:t>
            </w:r>
            <w:r>
              <w:rPr>
                <w:color w:val="7030A0"/>
              </w:rPr>
              <w:t xml:space="preserve"> </w:t>
            </w:r>
            <w:r>
              <w:rPr/>
              <w:t xml:space="preserve">заполняется </w:t>
            </w:r>
            <w:r>
              <w:rPr>
                <w:color w:val="7030A0"/>
              </w:rPr>
              <w:t xml:space="preserve">по доп. реквизиту организации. В виде оплаты настроены счета учета и комиссия банка. </w:t>
            </w:r>
            <w:r>
              <w:rPr/>
              <w:t xml:space="preserve">Договор заполняется значением основного договора контрагент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чета учета расчетов заполняются в соответствии с регистром сведений «Счета учета с контрагентами». Подразделение устанавливается по реквизиту «Подразделение» в элементе справочника «Склады» по складу, указанному в ОПЗ.</w:t>
            </w:r>
          </w:p>
          <w:p>
            <w:pPr>
              <w:pStyle w:val="Normal"/>
              <w:rPr/>
            </w:pPr>
            <w:r>
              <w:rPr/>
              <w:t>Если в табличной части есть строки, по которым суммы плюса и суммы минуса равны и если дата заказа по плюсовой сумме, равна дате заказа по минусовой сумме, то это сторно- они не должны попасть в сумму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6) Табличная часть «Возвраты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ата заказа - 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р заказа – текстовая ст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нклатура – ссылка на элемент справочника «Номенклатур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коэффициент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единица измерения – ссылка на элемент справочника «Единицы измер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количество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цена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сумма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процент скидки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процент автоматической скидки - чис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склад – ссылка на элемент справочника «Скла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продавец – не выгружа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дисконтная карта – текстовая ст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- номер ОПЗ реализации для возврата. При загрузке ОПЗ для закладки Возвраты необходимо загружать номера ОПЗ реализаций для этих Возвр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 xml:space="preserve">При создании документ Возврат товаров от покупателя в реквизите "Документ партии" должен быть документ реализации. Определить документ Реализации можно найдя по номеру Заказа в УТ ОПЗ реализации, затем найти этот же ОПЗ в БП и по нему определить его документ Реа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иходование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иходование товаров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Загружаемые реквизиты </w:t>
            </w:r>
            <w:r>
              <w:rPr>
                <w:b/>
              </w:rPr>
              <w:t>из УТ</w:t>
            </w:r>
            <w:r>
              <w:rPr/>
              <w:t xml:space="preserve"> в БП: дата, организация, склад, комментарий (точное соответствие с комментарием УТ). Табличная часть «Товары» как есть: номенклатура, цена, сумма, сумма регл., качество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 </w:t>
            </w:r>
            <w:r>
              <w:rPr/>
              <w:t>Счета учета номенклатуры устанавливаются в соответствии с регистром сведений «Счета учета номенклатуры». Заполнение подразделения по связи со складом в карточке склада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На закладке «Корреспондирующий счет» всегда 91.01</w:t>
            </w:r>
            <w:r>
              <w:rPr>
                <w:color w:val="FF0000"/>
              </w:rPr>
              <w:t xml:space="preserve">. </w:t>
            </w:r>
            <w:r>
              <w:rPr/>
              <w:t>Субконто 1 статья прочих доходов заполняются в шапку документа в реквизит «Статья расходов» значением «</w:t>
            </w:r>
            <w:r>
              <w:rPr>
                <w:color w:val="FF0000"/>
              </w:rPr>
              <w:t>Инвентаризация товара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исание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исание товаров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 xml:space="preserve">Загружаемые реквизиты </w:t>
            </w:r>
            <w:r>
              <w:rPr>
                <w:b/>
              </w:rPr>
              <w:t>из УТ</w:t>
            </w:r>
            <w:r>
              <w:rPr/>
              <w:t xml:space="preserve"> в БП: дата, организация, склад, комментарий (точное соответствие с комментарием УТ). Табличная часть «Товары» как есть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чета учета номенклатуры устанавливаются в соответствии с регистром сведений «Счета учета номенклатуры». Заполнение подразделения по связи со складом в карточке склада. Проводка Д94 – К41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лектац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</w:tabs>
              <w:rPr/>
            </w:pPr>
            <w:r>
              <w:rPr>
                <w:b/>
              </w:rPr>
              <w:t>Операция: «</w:t>
            </w:r>
            <w:r>
              <w:rPr>
                <w:b/>
                <w:u w:val="single"/>
              </w:rPr>
              <w:t>комплектация</w:t>
            </w:r>
            <w:r>
              <w:rPr>
                <w:b/>
              </w:rPr>
              <w:t>»</w:t>
            </w:r>
            <w:r>
              <w:rPr/>
              <w:t xml:space="preserve">. Загружаемые реквизиты </w:t>
            </w:r>
            <w:r>
              <w:rPr>
                <w:b/>
              </w:rPr>
              <w:t>из УТ</w:t>
            </w:r>
            <w:r>
              <w:rPr/>
              <w:t xml:space="preserve"> в БП: заполняется вид операции документа «комплектация», организация, склад, подразделение по связи со складом в карточке склада. Комплект: номенклатура, количество. Способ учета НДС – «принимается к вычету». Табличная часть «Комплектующие»: номенклатура, количество. Счета учета номенклатуры устанавливаются в соответствии с регистром сведений «Счета учета номенклатуры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</w:tabs>
              <w:rPr/>
            </w:pPr>
            <w:r>
              <w:rPr>
                <w:b/>
              </w:rPr>
              <w:t>Операция: «</w:t>
            </w:r>
            <w:r>
              <w:rPr>
                <w:b/>
                <w:u w:val="single"/>
              </w:rPr>
              <w:t>разукомплектация</w:t>
            </w:r>
            <w:r>
              <w:rPr>
                <w:b/>
              </w:rPr>
              <w:t>»</w:t>
            </w:r>
            <w:r>
              <w:rPr/>
              <w:t xml:space="preserve">. Загружаемые реквизиты </w:t>
            </w:r>
            <w:r>
              <w:rPr>
                <w:b/>
              </w:rPr>
              <w:t xml:space="preserve">из УТ </w:t>
            </w:r>
            <w:r>
              <w:rPr/>
              <w:t>в БП: заполняется вид операции документа «комплектация», организация, склад, подразделение по связи со складом в карточке склада. Комплект: номенклатура, количество. Табличная часть Комплектующие»: номенклатура, количество, доля стоимости. Способ учета НДС – «принимается к вычету». Счета учета номенклатуры устанавливаются в соответствии с регистром сведений «Счета учета номенклатуры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упление доп.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упление доп.расходов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 xml:space="preserve">Загружаемые реквизиты </w:t>
            </w:r>
            <w:r>
              <w:rPr>
                <w:b/>
              </w:rPr>
              <w:t xml:space="preserve">из УТ </w:t>
            </w:r>
            <w:r>
              <w:rPr/>
              <w:t>в БП: дата, организация, входящий номер, входящая дата, контрагент, договор, способ распределения – «по сумме», содержание, сумма расхода, ставка НДС, Сумма НДС, комментари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Табличная часть «Товары»: номенклатура количество, сумма доп. расхода, документ партии (поиск по доп. реквизиту «Номер источника»). Способ учета НДС – «принимается к вычету». Счета учета номенклатуры устанавливаются в соответствии с регистром сведений «Счета учета номенклатуры». Счета расчетов с контрагентами заполняются автономно в УПП БУ по регистру сведений «Контрагенты организаций»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ТД по им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ТД по импорту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 xml:space="preserve">Загружаемые реквизиты </w:t>
            </w:r>
            <w:r>
              <w:rPr>
                <w:b/>
              </w:rPr>
              <w:t xml:space="preserve">из УТ </w:t>
            </w:r>
            <w:r>
              <w:rPr/>
              <w:t>в БП: дата, организация, входящий номер, входящая дата, контрагент (таможня), договор(депозит), № ГТД, сумма таможенного сбора, сумма таможенного штраф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Табличная часть Разделы ГТД как е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hanging="0"/>
              <w:rPr/>
            </w:pPr>
            <w:r>
              <w:rPr/>
              <w:t>Табличная часть Товары по разделам ГТД как есть вместе с документом партии Поступления, который определяется по доп. реквизиту «Номер источника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6"/>
        </w:tabs>
        <w:ind w:left="37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856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385623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4:00Z</dcterms:created>
  <dc:creator>yulia</dc:creator>
  <dc:description/>
  <cp:keywords/>
  <dc:language>en-US</dc:language>
  <cp:lastModifiedBy>Windows User</cp:lastModifiedBy>
  <dcterms:modified xsi:type="dcterms:W3CDTF">2020-12-15T10:34:00Z</dcterms:modified>
  <cp:revision>2</cp:revision>
  <dc:subject/>
  <dc:title>Техническое задание</dc:title>
</cp:coreProperties>
</file>