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ФОРМАТА ЗАГРУЗ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КЕТА ПЛАТЕЖНЫХ ПОРУ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сия 1.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1360097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Общая информац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09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ее описание докумен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09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мен файл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0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файл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 «Платежное поручение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лемен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0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 «Налоговая информация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0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 «Экономический субъект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лемен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0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 «Пакет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лемен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1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 «Банк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лемен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1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 «Строка платежного документа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1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2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лемент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1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 «Строка платежного документа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2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 «Пакет платежных поручений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лемент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22">
            <w:r>
              <w:rPr>
                <w:rStyle w:val="IndexLink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 xml:space="preserve"> 1. XSD-</w:t>
            </w:r>
            <w:r>
              <w:rPr>
                <w:rStyle w:val="IndexLink"/>
                <w:lang w:val="en-US" w:eastAsia="en-US"/>
              </w:rPr>
              <w:t>схем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360123">
            <w:r>
              <w:rPr>
                <w:rStyle w:val="IndexLink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 xml:space="preserve"> 2. </w:t>
            </w:r>
            <w:r>
              <w:rPr>
                <w:rStyle w:val="IndexLink"/>
                <w:lang w:val="en-US" w:eastAsia="en-US"/>
              </w:rPr>
              <w:t>Приме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файл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л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загрузк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БС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136012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е 3. Пример файла для загрузки НУБП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left="431" w:hanging="431"/>
        <w:rPr/>
      </w:pPr>
      <w:bookmarkStart w:id="0" w:name="__RefHeading___Toc31360097"/>
      <w:bookmarkEnd w:id="0"/>
      <w:r>
        <w:rPr/>
        <w:t>Общая информация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 w:before="240" w:after="120"/>
        <w:ind w:left="567" w:hanging="567"/>
        <w:jc w:val="both"/>
        <w:rPr/>
      </w:pPr>
      <w:bookmarkStart w:id="1" w:name="__RefHeading___Toc31360098"/>
      <w:bookmarkEnd w:id="1"/>
      <w:r>
        <w:rPr/>
        <w:t>Общее описание документа</w:t>
      </w:r>
    </w:p>
    <w:p>
      <w:pPr>
        <w:pStyle w:val="OTRNormal1"/>
        <w:rPr/>
      </w:pPr>
      <w:r>
        <w:rPr/>
        <w:t>В настоящем документе описывается макет документа «Пакет платежных поручений», который должен использоваться при формировании файла для загрузки в ПИВ АСУ ГФ и Учетные модули АИС УБП 1-М Департамента финансов города Москвы.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 w:before="240" w:after="120"/>
        <w:ind w:left="567" w:hanging="567"/>
        <w:jc w:val="both"/>
        <w:rPr/>
      </w:pPr>
      <w:bookmarkStart w:id="2" w:name="__RefHeading___Toc31360099"/>
      <w:bookmarkEnd w:id="2"/>
      <w:r>
        <w:rPr/>
        <w:t>Структура имен файлов</w:t>
      </w:r>
    </w:p>
    <w:p>
      <w:pPr>
        <w:pStyle w:val="OTRNormal1"/>
        <w:rPr/>
      </w:pPr>
      <w:r>
        <w:rPr/>
        <w:t>При формировании файла участником бюджетного процесса для Департамента финансов города Москвы имя файла должно иметь следующую структуру:</w:t>
      </w:r>
    </w:p>
    <w:p>
      <w:pPr>
        <w:pStyle w:val="OTRNormal1"/>
        <w:rPr>
          <w:b/>
          <w:b/>
        </w:rPr>
      </w:pPr>
      <w:r>
        <w:rPr>
          <w:b/>
        </w:rPr>
        <w:t>XXXXXXXXDNN</w:t>
      </w:r>
      <w:r>
        <w:rPr>
          <w:b/>
          <w:lang w:val="en-US"/>
        </w:rPr>
        <w:t>M</w:t>
      </w:r>
      <w:r>
        <w:rPr>
          <w:b/>
        </w:rPr>
        <w:t>_</w:t>
      </w:r>
      <w:r>
        <w:rPr>
          <w:b/>
          <w:lang w:val="en-US"/>
        </w:rPr>
        <w:t>TT</w:t>
      </w:r>
      <w:r>
        <w:rPr>
          <w:b/>
        </w:rPr>
        <w:t>.</w:t>
      </w:r>
      <w:r>
        <w:rPr>
          <w:b/>
          <w:lang w:val="en-US"/>
        </w:rPr>
        <w:t>XML</w:t>
      </w:r>
      <w:r>
        <w:rPr/>
        <w:t>, где</w:t>
      </w:r>
    </w:p>
    <w:p>
      <w:pPr>
        <w:pStyle w:val="OTRNormal1"/>
        <w:rPr/>
      </w:pPr>
      <w:r>
        <w:rPr>
          <w:b/>
        </w:rPr>
        <w:t>XXXXXXXX</w:t>
      </w:r>
      <w:r>
        <w:rPr/>
        <w:t xml:space="preserve"> – код организации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OTRNormal1"/>
        <w:rPr/>
      </w:pPr>
      <w:r>
        <w:rPr>
          <w:b/>
        </w:rPr>
        <w:t>D</w:t>
      </w:r>
      <w:r>
        <w:rPr/>
        <w:t xml:space="preserve"> – день месяца формирования документов (файла): 1–9, A–V.</w:t>
      </w:r>
    </w:p>
    <w:p>
      <w:pPr>
        <w:pStyle w:val="OTRNormal1"/>
        <w:rPr/>
      </w:pPr>
      <w:r>
        <w:rPr>
          <w:b/>
        </w:rPr>
        <w:t>NN</w:t>
      </w:r>
      <w:r>
        <w:rPr/>
        <w:t xml:space="preserve"> – порядковый номер файла за дату формирования: каждое из N приводится в 36-ричном формате (0–9, A–Z); если файл формируется в локальной вычислительной сети, номер выгрузки варьируются от 00 до RZ, если файл формируется в выделенной локальной вычислительной сети – от S0 до ZZ.</w:t>
      </w:r>
    </w:p>
    <w:p>
      <w:pPr>
        <w:pStyle w:val="OTRNormal1"/>
        <w:rPr/>
      </w:pPr>
      <w:r>
        <w:rPr>
          <w:b/>
        </w:rPr>
        <w:t>M</w:t>
      </w:r>
      <w:r>
        <w:rPr/>
        <w:t xml:space="preserve"> – месяц формирования документов (файла):</w:t>
      </w:r>
    </w:p>
    <w:p>
      <w:pPr>
        <w:pStyle w:val="OTRListMark1"/>
        <w:numPr>
          <w:ilvl w:val="0"/>
          <w:numId w:val="3"/>
        </w:numPr>
        <w:rPr/>
      </w:pPr>
      <w:r>
        <w:rPr/>
        <w:t>значение с 1–9 и с A–C;</w:t>
      </w:r>
    </w:p>
    <w:p>
      <w:pPr>
        <w:pStyle w:val="OTRNormal1"/>
        <w:rPr/>
      </w:pPr>
      <w:r>
        <w:rPr>
          <w:b/>
        </w:rPr>
        <w:t>TT</w:t>
      </w:r>
      <w:r>
        <w:rPr/>
        <w:t xml:space="preserve"> – тип (маркер) документов, содержащихся в файле. Для документа «Пакет платежных поручений» используется маркер </w:t>
      </w:r>
      <w:r>
        <w:rPr>
          <w:lang w:val="en-US"/>
        </w:rPr>
        <w:t>DJ</w:t>
      </w:r>
      <w:r>
        <w:rPr/>
        <w:t xml:space="preserve"> </w:t>
      </w:r>
    </w:p>
    <w:p>
      <w:pPr>
        <w:pStyle w:val="OTRNormal1"/>
        <w:rPr>
          <w:b/>
          <w:b/>
        </w:rPr>
      </w:pPr>
      <w:r>
        <w:rPr>
          <w:b/>
          <w:lang w:val="en-US"/>
        </w:rPr>
        <w:t xml:space="preserve">XML </w:t>
      </w:r>
      <w:r>
        <w:rPr>
          <w:lang w:val="en-US"/>
        </w:rPr>
        <w:t xml:space="preserve">– </w:t>
      </w:r>
      <w:r>
        <w:rPr/>
        <w:t>расширение файла.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 w:before="240" w:after="120"/>
        <w:ind w:left="567" w:hanging="567"/>
        <w:jc w:val="both"/>
        <w:rPr/>
      </w:pPr>
      <w:bookmarkStart w:id="3" w:name="__RefHeading___Toc31360100"/>
      <w:bookmarkEnd w:id="3"/>
      <w:r>
        <w:rPr/>
        <w:t>Структура файлов</w:t>
      </w:r>
    </w:p>
    <w:p>
      <w:pPr>
        <w:pStyle w:val="OTRNormal1"/>
        <w:rPr/>
      </w:pPr>
      <w:r>
        <w:rPr/>
        <w:t>Структура файла (</w:t>
      </w:r>
      <w:r>
        <w:rPr>
          <w:lang w:val="en-US"/>
        </w:rPr>
        <w:t>XSD</w:t>
      </w:r>
      <w:r>
        <w:rPr/>
        <w:t xml:space="preserve">-схема) приведена в Приложении 1 к настоящему документу. Подробное описание блоков </w:t>
      </w:r>
      <w:r>
        <w:rPr>
          <w:lang w:val="en-US"/>
        </w:rPr>
        <w:t>XSD</w:t>
      </w:r>
      <w:r>
        <w:rPr/>
        <w:t xml:space="preserve">-схемы приводится в п.п. 2-9 настоящего документа.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3119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б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л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рядок расположения в файл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ическая информация в начале фай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Style w:val="M1"/>
                <w:rFonts w:cs="Times New Roman" w:ascii="Times New Roman" w:hAnsi="Times New Roman"/>
                <w:sz w:val="20"/>
              </w:rPr>
              <w:t>&lt;?xml version="1.0" encoding="UTF-8"?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ит служебную информацию о формате выгру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да первой строкой в файле. </w:t>
            </w:r>
          </w:p>
          <w:p>
            <w:pPr>
              <w:pStyle w:val="TextBody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дном файле должна быть только одна строка такого типа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диняющи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ay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, содержащий информацию о платежных поруч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дном файле должен быть только один блок такого типа.</w:t>
            </w:r>
          </w:p>
        </w:tc>
      </w:tr>
      <w:tr>
        <w:trPr>
          <w:trHeight w:val="8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диняющи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Style w:val="T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Li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, содержащий информацию по строкам ЭД «Платежное поруч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дном файле должен быть только один блок такого тип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431" w:hanging="431"/>
        <w:rPr/>
      </w:pPr>
      <w:bookmarkStart w:id="4" w:name="__RefHeading___Toc31360101"/>
      <w:bookmarkEnd w:id="4"/>
      <w:r>
        <w:rPr/>
        <w:t>Блок «Платежное поруч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блока: payment</w:t>
      </w:r>
    </w:p>
    <w:p>
      <w:pPr>
        <w:pStyle w:val="Heading2"/>
        <w:rPr/>
      </w:pPr>
      <w:bookmarkStart w:id="5" w:name="__RefHeading___Toc31360102"/>
      <w:bookmarkEnd w:id="5"/>
      <w:r>
        <w:rPr/>
        <w:t>Атрибу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6"/>
        <w:gridCol w:w="975"/>
        <w:gridCol w:w="974"/>
        <w:gridCol w:w="2728"/>
        <w:gridCol w:w="272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рибу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атрибу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ость по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-нос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трибу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Numb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=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латежного докумен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Da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тежного докумен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[ГОСТ ИСО 8601-2001]. </w:t>
              <w:br/>
              <w:t>Формат CCYY-MM-DD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u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в рублях (разделитель-точка, после разделителя 2 знак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Ki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латеж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латежа : 1 - почтой, 2 - телеграф, 3 - электронно, 4 - срочн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Ki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п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ид операции. Указывается значение 01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Ord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платеж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чередность платежа: 01, 02, 03, 04, 0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Cou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-основа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из внешней систе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из внешней системы</w:t>
            </w:r>
          </w:p>
        </w:tc>
      </w:tr>
    </w:tbl>
    <w:p>
      <w:pPr>
        <w:pStyle w:val="Heading2"/>
        <w:rPr/>
      </w:pPr>
      <w:bookmarkStart w:id="6" w:name="__RefHeading___Toc31360103"/>
      <w:bookmarkEnd w:id="6"/>
      <w:r>
        <w:rPr/>
        <w:t>Элем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965"/>
        <w:gridCol w:w="967"/>
        <w:gridCol w:w="2763"/>
        <w:gridCol w:w="275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элемен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ость по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ins w:id="0" w:author="Admin" w:date="2020-02-25T12:14:00Z">
              <w:r>
                <w:rPr/>
                <w:t>CodePurpose</w:t>
              </w:r>
            </w:ins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" w:author="Admin" w:date="2020-02-25T12:15:00Z">
              <w:r>
                <w:rPr>
                  <w:rFonts w:cs="Times New Roman" w:ascii="Times New Roman" w:hAnsi="Times New Roman"/>
                </w:rPr>
                <w:t>string</w:t>
              </w:r>
            </w:ins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ins w:id="2" w:author="Admin" w:date="2020-02-25T12:15:00Z">
              <w:r>
                <w:rPr>
                  <w:rFonts w:cs="Times New Roman" w:ascii="Times New Roman" w:hAnsi="Times New Roman"/>
                  <w:lang w:val="en-US"/>
                </w:rPr>
                <w:t>&lt;=</w:t>
              </w:r>
            </w:ins>
            <w:ins w:id="3" w:author="Admin" w:date="2020-02-25T12:15:00Z">
              <w:r>
                <w:rPr>
                  <w:rFonts w:cs="Times New Roman" w:ascii="Times New Roman" w:hAnsi="Times New Roman"/>
                </w:rPr>
                <w:t>3</w:t>
              </w:r>
            </w:ins>
            <w:ins w:id="4" w:author="Admin" w:date="2020-02-25T12:15:00Z">
              <w:r>
                <w:rPr>
                  <w:rFonts w:cs="Times New Roman" w:ascii="Times New Roman" w:hAnsi="Times New Roman"/>
                  <w:lang w:val="en-US"/>
                </w:rPr>
                <w:t>5</w:t>
              </w:r>
            </w:ins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ins w:id="5" w:author="Admin" w:date="2020-02-25T12:15:00Z">
              <w:r>
                <w:rPr>
                  <w:rFonts w:cs="Times New Roman" w:ascii="Times New Roman" w:hAnsi="Times New Roman"/>
                </w:rPr>
                <w:t>нет</w:t>
              </w:r>
            </w:ins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6" w:author="Admin" w:date="2020-02-25T12:15:00Z">
              <w:r>
                <w:rPr>
                  <w:rFonts w:cs="Times New Roman" w:ascii="Times New Roman" w:hAnsi="Times New Roman"/>
                </w:rPr>
                <w:t>Код назначения платежа</w:t>
              </w:r>
            </w:ins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ns w:id="8" w:author="Admin" w:date="2020-02-25T12:49:00Z"/>
              </w:rPr>
            </w:pPr>
            <w:ins w:id="7" w:author="Admin" w:date="2020-02-25T12:49:00Z">
              <w:r>
                <w:rPr>
                  <w:rFonts w:cs="Times New Roman" w:ascii="Times New Roman" w:hAnsi="Times New Roman"/>
                </w:rPr>
                <w:t>Допустимые значения: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ns w:id="10" w:author="Admin" w:date="2020-02-25T12:49:00Z"/>
              </w:rPr>
            </w:pPr>
            <w:ins w:id="9" w:author="Admin" w:date="2020-02-25T12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ns w:id="12" w:author="Admin" w:date="2020-02-25T12:49:00Z"/>
              </w:rPr>
            </w:pPr>
            <w:ins w:id="11" w:author="Admin" w:date="2020-02-25T12:49:00Z">
              <w:r>
                <w:rPr>
                  <w:rFonts w:cs="Times New Roman" w:ascii="Times New Roman" w:hAnsi="Times New Roman"/>
                </w:rPr>
                <w:t>2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ins w:id="13" w:author="Admin" w:date="2020-02-25T12:49:00Z">
              <w:r>
                <w:rPr>
                  <w:rFonts w:cs="Times New Roman" w:ascii="Times New Roman" w:hAnsi="Times New Roman"/>
                </w:rPr>
                <w:t>3</w:t>
              </w:r>
            </w:ins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=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=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платеж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4363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lang w:val="en-US"/>
              </w:rPr>
              <w:t>gui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4363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lang w:val="en-US"/>
              </w:rPr>
              <w:t>str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94363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lang w:val="en-US"/>
              </w:rPr>
              <w:t>&lt;=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94363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lang w:val="en-US"/>
              </w:rPr>
              <w:t>н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4363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lang w:val="en-US"/>
              </w:rPr>
              <w:t>GUI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94363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943634"/>
                </w:rPr>
                <w:t>татистически</w:t>
              </w:r>
            </w:hyperlink>
            <w:r>
              <w:rPr>
                <w:rFonts w:cs="Times New Roman" w:ascii="Times New Roman" w:hAnsi="Times New Roman"/>
                <w:color w:val="943634"/>
              </w:rPr>
              <w:t xml:space="preserve"> уник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943634"/>
                </w:rPr>
                <w:t>идентификатор</w:t>
              </w:r>
            </w:hyperlink>
            <w:r>
              <w:rPr>
                <w:rFonts w:cs="Times New Roman" w:ascii="Times New Roman" w:hAnsi="Times New Roman"/>
                <w:color w:val="94363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43634"/>
              </w:rPr>
              <w:t>Обязателен для заполнения при отправке платежных поручений по  лицевому счету с типом «21» ДФ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d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информац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яющий бло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рока платежного докумен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/>
      </w:pPr>
      <w:bookmarkStart w:id="7" w:name="__RefHeading___Toc31360104"/>
      <w:bookmarkEnd w:id="7"/>
      <w:r>
        <w:rPr/>
        <w:t>Блок «Налоговая информация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д блока: paymentTax</w:t>
      </w:r>
    </w:p>
    <w:p>
      <w:pPr>
        <w:pStyle w:val="Heading2"/>
        <w:rPr/>
      </w:pPr>
      <w:bookmarkStart w:id="8" w:name="__RefHeading___Toc31360105"/>
      <w:bookmarkEnd w:id="8"/>
      <w:r>
        <w:rPr/>
        <w:t>Атрибу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967"/>
        <w:gridCol w:w="967"/>
        <w:gridCol w:w="2758"/>
        <w:gridCol w:w="276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рибу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атрибу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ость по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-но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трибу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Statu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состави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от 01 до 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=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ktm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=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ость 8 или 11 зна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ayReas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=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налогового плате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Typ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алогового плате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Nu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=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алогового докумен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Da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логового докумен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ГОСТ ИСО 8601-2001]. Формат CCYY-MM-DD.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=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пери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необходимых атрибутов заполняются в соответствии с приказом Минфина России от 12.11.2013 № 107н (в действующей редакции).</w:t>
      </w:r>
    </w:p>
    <w:p>
      <w:pPr>
        <w:pStyle w:val="Heading1"/>
        <w:rPr/>
      </w:pPr>
      <w:bookmarkStart w:id="9" w:name="__RefHeading___Toc31360106"/>
      <w:bookmarkEnd w:id="9"/>
      <w:r>
        <w:rPr/>
        <w:t>Блок «Экономический субъект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д блока: subject</w:t>
      </w:r>
    </w:p>
    <w:p>
      <w:pPr>
        <w:pStyle w:val="Heading2"/>
        <w:rPr/>
      </w:pPr>
      <w:bookmarkStart w:id="10" w:name="__RefHeading___Toc31360107"/>
      <w:bookmarkEnd w:id="10"/>
      <w:r>
        <w:rPr/>
        <w:t>Атрибу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967"/>
        <w:gridCol w:w="967"/>
        <w:gridCol w:w="2622"/>
        <w:gridCol w:w="289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рибу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атрибу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ость по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-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трибу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=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ость 10 или 12 зна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=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rPr/>
      </w:pPr>
      <w:bookmarkStart w:id="11" w:name="__RefHeading___Toc31360108"/>
      <w:bookmarkEnd w:id="11"/>
      <w:r>
        <w:rPr/>
        <w:t>Элем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6"/>
        <w:gridCol w:w="965"/>
        <w:gridCol w:w="967"/>
        <w:gridCol w:w="2621"/>
        <w:gridCol w:w="290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элемент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ость по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=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ccou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нформац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left="431" w:hanging="431"/>
        <w:rPr/>
      </w:pPr>
      <w:bookmarkStart w:id="12" w:name="__RefHeading___Toc31360109"/>
      <w:bookmarkEnd w:id="12"/>
      <w:r>
        <w:rPr/>
        <w:t>Блок «Пакет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од блока: </w:t>
      </w:r>
      <w:r>
        <w:rPr>
          <w:rFonts w:cs="Times New Roman" w:ascii="Times New Roman" w:hAnsi="Times New Roman"/>
          <w:lang w:val="en-US"/>
        </w:rPr>
        <w:t>package</w:t>
      </w:r>
    </w:p>
    <w:p>
      <w:pPr>
        <w:pStyle w:val="Heading2"/>
        <w:rPr/>
      </w:pPr>
      <w:bookmarkStart w:id="13" w:name="__RefHeading___Toc31360110"/>
      <w:bookmarkEnd w:id="13"/>
      <w:r>
        <w:rPr/>
        <w:t>Атрибу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967"/>
        <w:gridCol w:w="967"/>
        <w:gridCol w:w="2621"/>
        <w:gridCol w:w="289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рибу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атрибу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ость по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-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трибу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паке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Numb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=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ке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Da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аке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ГОСТ ИСО 8601-2001]. Формат CCYY-MM-DD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ложения сформировавшего пак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Ub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изации по Реестру участников бюджетного процесса, а также юридических лиц, не являющихся участниками бюджетного процесс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rPr/>
      </w:pPr>
      <w:bookmarkStart w:id="14" w:name="__RefHeading___Toc31360111"/>
      <w:bookmarkEnd w:id="14"/>
      <w:r>
        <w:rPr/>
        <w:t>Элем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6"/>
        <w:gridCol w:w="965"/>
        <w:gridCol w:w="967"/>
        <w:gridCol w:w="2621"/>
        <w:gridCol w:w="290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элемент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ость по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лок, объединяющий элементы </w:t>
            </w:r>
            <w:r>
              <w:rPr>
                <w:rFonts w:cs="Times New Roman" w:ascii="Times New Roman" w:hAnsi="Times New Roman"/>
                <w:lang w:val="en-US"/>
              </w:rPr>
              <w:t>pay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типом  paym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докумен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й докумен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Heading1"/>
        <w:ind w:left="431" w:hanging="431"/>
        <w:rPr/>
      </w:pPr>
      <w:bookmarkStart w:id="15" w:name="__RefHeading___Toc31360112"/>
      <w:bookmarkEnd w:id="15"/>
      <w:r>
        <w:rPr/>
        <w:t>Блок «Бан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блока: </w:t>
      </w:r>
      <w:r>
        <w:rPr>
          <w:rFonts w:cs="Times New Roman" w:ascii="Times New Roman" w:hAnsi="Times New Roman"/>
          <w:lang w:val="en-US"/>
        </w:rPr>
        <w:t>bank</w:t>
      </w:r>
    </w:p>
    <w:p>
      <w:pPr>
        <w:pStyle w:val="Heading2"/>
        <w:rPr/>
      </w:pPr>
      <w:bookmarkStart w:id="16" w:name="__RefHeading___Toc31360113"/>
      <w:bookmarkEnd w:id="16"/>
      <w:r>
        <w:rPr/>
        <w:t>Атрибу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967"/>
        <w:gridCol w:w="967"/>
        <w:gridCol w:w="2483"/>
        <w:gridCol w:w="303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рибу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атрибу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ость по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-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трибу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u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del w:id="14" w:author="s.likhanova" w:date="2020-09-01T16:23:00Z">
              <w:r>
                <w:rPr>
                  <w:rFonts w:cs="Times New Roman" w:ascii="Times New Roman" w:hAnsi="Times New Roman"/>
                </w:rPr>
                <w:delText>Да</w:delText>
              </w:r>
            </w:del>
            <w:ins w:id="15" w:author="s.likhanova" w:date="2020-09-01T16:23:00Z">
              <w:r>
                <w:rPr>
                  <w:rFonts w:cs="Times New Roman" w:ascii="Times New Roman" w:hAnsi="Times New Roman"/>
                </w:rPr>
                <w:t>Нет</w:t>
              </w:r>
            </w:ins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ковский сч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ins w:id="16" w:author="s.likhanova" w:date="2020-09-01T16:24:00Z">
              <w:r>
                <w:rPr>
                  <w:rFonts w:cs="Times New Roman" w:ascii="Times New Roman" w:hAnsi="Times New Roman"/>
                </w:rPr>
                <w:t xml:space="preserve">Не обязательно для заполнения если </w:t>
              </w:r>
            </w:ins>
            <w:ins w:id="17" w:author="s.likhanova" w:date="2020-09-01T16:28:00Z">
              <w:r>
                <w:rPr>
                  <w:rFonts w:cs="Times New Roman" w:ascii="Times New Roman" w:hAnsi="Times New Roman"/>
                </w:rPr>
                <w:t>«</w:t>
              </w:r>
            </w:ins>
            <w:ins w:id="18" w:author="s.likhanova" w:date="2020-09-01T16:24:00Z">
              <w:r>
                <w:rPr>
                  <w:rFonts w:cs="Times New Roman" w:ascii="Times New Roman" w:hAnsi="Times New Roman"/>
                </w:rPr>
                <w:t>Наименование банка</w:t>
              </w:r>
            </w:ins>
            <w:ins w:id="19" w:author="s.likhanova" w:date="2020-09-01T16:27:00Z">
              <w:r>
                <w:rPr>
                  <w:rFonts w:cs="Times New Roman" w:ascii="Times New Roman" w:hAnsi="Times New Roman"/>
                </w:rPr>
                <w:t>»</w:t>
              </w:r>
            </w:ins>
            <w:ins w:id="20" w:author="s.likhanova" w:date="2020-09-01T16:24:00Z">
              <w:r>
                <w:rPr>
                  <w:rFonts w:cs="Times New Roman" w:ascii="Times New Roman" w:hAnsi="Times New Roman"/>
                </w:rPr>
                <w:t xml:space="preserve"> получателя и </w:t>
              </w:r>
            </w:ins>
            <w:ins w:id="21" w:author="s.likhanova" w:date="2020-09-01T16:27:00Z">
              <w:r>
                <w:rPr>
                  <w:rFonts w:cs="Times New Roman" w:ascii="Times New Roman" w:hAnsi="Times New Roman"/>
                </w:rPr>
                <w:t>«</w:t>
              </w:r>
            </w:ins>
            <w:ins w:id="22" w:author="s.likhanova" w:date="2020-09-01T16:24:00Z">
              <w:r>
                <w:rPr>
                  <w:rFonts w:cs="Times New Roman" w:ascii="Times New Roman" w:hAnsi="Times New Roman"/>
                </w:rPr>
                <w:t>Наименование</w:t>
              </w:r>
            </w:ins>
            <w:ins w:id="23" w:author="s.likhanova" w:date="2020-09-01T16:27:00Z">
              <w:r>
                <w:rPr>
                  <w:rFonts w:cs="Times New Roman" w:ascii="Times New Roman" w:hAnsi="Times New Roman"/>
                </w:rPr>
                <w:t>»</w:t>
              </w:r>
            </w:ins>
            <w:ins w:id="24" w:author="s.likhanova" w:date="2020-09-01T16:24:00Z">
              <w:r>
                <w:rPr>
                  <w:rFonts w:cs="Times New Roman" w:ascii="Times New Roman" w:hAnsi="Times New Roman"/>
                </w:rPr>
                <w:t xml:space="preserve"> получателя одинаково (до символа, исключая </w:t>
              </w:r>
            </w:ins>
            <w:ins w:id="25" w:author="s.likhanova" w:date="2020-09-01T16:28:00Z">
              <w:r>
                <w:rPr>
                  <w:rFonts w:cs="Times New Roman" w:ascii="Times New Roman" w:hAnsi="Times New Roman"/>
                </w:rPr>
                <w:t>«</w:t>
              </w:r>
            </w:ins>
            <w:ins w:id="26" w:author="s.likhanova" w:date="2020-09-01T16:24:00Z">
              <w:r>
                <w:rPr>
                  <w:rFonts w:cs="Times New Roman" w:ascii="Times New Roman" w:hAnsi="Times New Roman"/>
                </w:rPr>
                <w:t>г.Москва</w:t>
              </w:r>
            </w:ins>
            <w:ins w:id="27" w:author="s.likhanova" w:date="2020-09-01T16:28:00Z">
              <w:r>
                <w:rPr>
                  <w:rFonts w:cs="Times New Roman" w:ascii="Times New Roman" w:hAnsi="Times New Roman"/>
                </w:rPr>
                <w:t>»</w:t>
              </w:r>
            </w:ins>
            <w:ins w:id="28" w:author="s.likhanova" w:date="2020-09-01T16:24:00Z">
              <w:r>
                <w:rPr>
                  <w:rFonts w:cs="Times New Roman" w:ascii="Times New Roman" w:hAnsi="Times New Roman"/>
                </w:rPr>
                <w:t xml:space="preserve"> в «Наименование банка</w:t>
              </w:r>
            </w:ins>
            <w:ins w:id="29" w:author="s.likhanova" w:date="2020-09-01T16:28:00Z">
              <w:r>
                <w:rPr>
                  <w:rFonts w:cs="Times New Roman" w:ascii="Times New Roman" w:hAnsi="Times New Roman"/>
                </w:rPr>
                <w:t>»</w:t>
              </w:r>
            </w:ins>
            <w:ins w:id="30" w:author="s.likhanova" w:date="2020-09-01T16:24:00Z">
              <w:r>
                <w:rPr>
                  <w:rFonts w:cs="Times New Roman" w:ascii="Times New Roman" w:hAnsi="Times New Roman"/>
                </w:rPr>
                <w:t xml:space="preserve"> получателя).</w:t>
              </w:r>
            </w:ins>
          </w:p>
        </w:tc>
      </w:tr>
    </w:tbl>
    <w:p>
      <w:pPr>
        <w:pStyle w:val="Heading2"/>
        <w:rPr/>
      </w:pPr>
      <w:bookmarkStart w:id="17" w:name="__RefHeading___Toc31360114"/>
      <w:bookmarkEnd w:id="17"/>
      <w:r>
        <w:rPr/>
        <w:t>Элем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6"/>
        <w:gridCol w:w="965"/>
        <w:gridCol w:w="967"/>
        <w:gridCol w:w="2483"/>
        <w:gridCol w:w="303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элемент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ость по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=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Accou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. счет бан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left="431" w:hanging="431"/>
        <w:rPr/>
      </w:pPr>
      <w:bookmarkStart w:id="18" w:name="__RefHeading___Toc31360115"/>
      <w:bookmarkEnd w:id="18"/>
      <w:r>
        <w:rPr/>
        <w:t>Блок «Строка платежного документа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од блока: </w:t>
      </w:r>
      <w:r>
        <w:rPr>
          <w:rFonts w:cs="Times New Roman" w:ascii="Times New Roman" w:hAnsi="Times New Roman"/>
          <w:lang w:val="en-US"/>
        </w:rPr>
        <w:t>paymentLine</w:t>
      </w:r>
    </w:p>
    <w:p>
      <w:pPr>
        <w:pStyle w:val="Heading2"/>
        <w:rPr/>
      </w:pPr>
      <w:bookmarkStart w:id="19" w:name="__RefHeading___Toc31360116"/>
      <w:bookmarkEnd w:id="19"/>
      <w:r>
        <w:rPr/>
        <w:t>Атрибу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967"/>
        <w:gridCol w:w="967"/>
        <w:gridCol w:w="2483"/>
        <w:gridCol w:w="303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рибу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атрибу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ость по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-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трибу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стро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=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в рублях (разделитель-точка, после разделителя 2 знака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kTyp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принадлежности классифик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принадлежность КБК к Расход/Дох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ен для заполнения в случае оформления платежного документа на «Возврат дохода», заполняется значением «20»</w:t>
            </w:r>
          </w:p>
        </w:tc>
      </w:tr>
    </w:tbl>
    <w:p>
      <w:pPr>
        <w:pStyle w:val="Heading2"/>
        <w:rPr/>
      </w:pPr>
      <w:bookmarkStart w:id="20" w:name="__RefHeading___Toc31360117"/>
      <w:bookmarkEnd w:id="20"/>
      <w:r>
        <w:rPr/>
        <w:t>Элем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63"/>
        <w:gridCol w:w="961"/>
        <w:gridCol w:w="963"/>
        <w:gridCol w:w="2475"/>
        <w:gridCol w:w="305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элемен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ость по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D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енежного обязатель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D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енежного обязатель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ГОСТ ИСО 8601-2001]. Формат CCYY-MM-DD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AI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ъекта АИП (Код титульного списк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ISP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сполнительного докумен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ISP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ительного докумен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ГОСТ ИСО 8601-2001]. Формат CCYY-MM-DD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RR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а расшифровки расходов субподрядч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RR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естра расшифровки расходов субподрядч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ГОСТ ИСО 8601-2001]. Формат CCYY-MM-DD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RR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=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еестра расшифровки расходов субподрядч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в рублях (разделитель-точка, после разделителя 2 знака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гово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ГОСТ ИСО 8601-2001]. Формат CCYY-MM-DD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N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-фак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чет-фак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ГОСТ ИСО 8601-2001]. Формат CCYY-MM-DD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Heading1"/>
        <w:ind w:left="431" w:hanging="431"/>
        <w:rPr/>
      </w:pPr>
      <w:bookmarkStart w:id="21" w:name="__RefHeading___Toc31360118"/>
      <w:bookmarkEnd w:id="21"/>
      <w:r>
        <w:rPr/>
        <w:t>Блок «Строка платежного документа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д блока:</w:t>
      </w:r>
      <w:r>
        <w:rPr>
          <w:rFonts w:cs="Times New Roman" w:ascii="Times New Roman" w:hAnsi="Times New Roman"/>
          <w:lang w:val="en-US"/>
        </w:rPr>
        <w:t xml:space="preserve"> cls</w:t>
      </w:r>
    </w:p>
    <w:p>
      <w:pPr>
        <w:pStyle w:val="Heading2"/>
        <w:rPr>
          <w:rFonts w:ascii="Times New Roman" w:hAnsi="Times New Roman" w:cs="Times New Roman"/>
        </w:rPr>
      </w:pPr>
      <w:bookmarkStart w:id="22" w:name="__RefHeading___Toc31360119"/>
      <w:bookmarkEnd w:id="22"/>
      <w:r>
        <w:rPr>
          <w:rFonts w:cs="Times New Roman" w:ascii="Times New Roman" w:hAnsi="Times New Roman"/>
        </w:rPr>
        <w:t>Атрибу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967"/>
        <w:gridCol w:w="967"/>
        <w:gridCol w:w="2483"/>
        <w:gridCol w:w="303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рибу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атрибу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ость по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-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трибу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=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то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ревиатура классификато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ожные значени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 - Перечень прямых получателей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Р - Функциональная классификация расходов бюджета(раздел, подразде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 - Классификация целевых статей рас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- Классификация видов расхода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Н - Экономическая классификация расходов бюджета (КРП/ДКА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Д - Источники финансир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 - Управы районов окру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 - Справочник кодов субсидий бюджетных автономных учре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ФО - Коды видов финансового обеспеч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 - КЭС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23" w:name="__RefHeading___Toc31360120"/>
      <w:bookmarkEnd w:id="23"/>
      <w:r>
        <w:rPr/>
        <w:t>Блок «Пакет платежных поручений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од блока: </w:t>
      </w:r>
      <w:r>
        <w:rPr>
          <w:rFonts w:cs="Times New Roman" w:ascii="Times New Roman" w:hAnsi="Times New Roman"/>
          <w:lang w:val="en-US"/>
        </w:rPr>
        <w:t>paymentPackage</w:t>
      </w:r>
    </w:p>
    <w:p>
      <w:pPr>
        <w:pStyle w:val="Heading2"/>
        <w:rPr/>
      </w:pPr>
      <w:bookmarkStart w:id="24" w:name="__RefHeading___Toc31360121"/>
      <w:bookmarkEnd w:id="24"/>
      <w:r>
        <w:rPr/>
        <w:t>Элем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6"/>
        <w:gridCol w:w="965"/>
        <w:gridCol w:w="967"/>
        <w:gridCol w:w="2483"/>
        <w:gridCol w:w="303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элемент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ость по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aymentPackag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платежных поруч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1" w:hanging="0"/>
        <w:jc w:val="right"/>
        <w:rPr>
          <w:lang w:val="en-US"/>
        </w:rPr>
      </w:pPr>
      <w:bookmarkStart w:id="25" w:name="__RefHeading___Toc31360122"/>
      <w:r>
        <w:rPr/>
        <w:t>Приложение</w:t>
      </w:r>
      <w:r>
        <w:rPr>
          <w:lang w:val="en-US"/>
        </w:rPr>
        <w:t xml:space="preserve"> 1. XSD-</w:t>
      </w:r>
      <w:r>
        <w:rPr/>
        <w:t>схема</w:t>
      </w:r>
      <w:bookmarkEnd w:id="25"/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?xml version="1.0" encoding="utf-8"?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schema xmlns:xsd="http://www.w3.org/2001/XMLSchema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complexType name="payment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латежное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оручение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anno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sequence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CodePurpose" type="xsd:string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xsd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: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documentation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gt;Код назначения платежа. Максимум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35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о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.&lt;/xsd:documentation&gt;&lt;/xsd:annotation&gt;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purpose" type="xsd:string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азначение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латеж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Максимум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210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о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.&lt;/xsd:documentation&gt;&lt;/xsd:annotation&gt;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uin" type="xsd:string" minOccurs="0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Уникальный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идентификатор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латеж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Максимум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25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о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.&lt;/xsd:documentation&gt;&lt;/xsd:annotation&gt;&lt;/xsd:element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guid" type="xsd:string" minOccurs="0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rPr>
          <w:rFonts w:ascii="Times New Roman" w:hAnsi="Times New Roman" w:cs="Times New Roman"/>
          <w:color w:val="943634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xsd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: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documentation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gt;</w:t>
      </w: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color w:val="000000"/>
            <w:sz w:val="20"/>
            <w:szCs w:val="20"/>
            <w:lang w:eastAsia="ru-RU"/>
          </w:rPr>
          <w:t>Cтатистически</w:t>
        </w:r>
      </w:hyperlink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уникальный </w:t>
      </w: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color w:val="000000"/>
            <w:sz w:val="20"/>
            <w:szCs w:val="20"/>
            <w:lang w:eastAsia="ru-RU"/>
          </w:rPr>
          <w:t>идентификатор</w:t>
        </w:r>
      </w:hyperlink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. Обязателен для заполнения при отправке платежных поручений по  лицевому счету с типом «21» ДФ.&lt;/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xsd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: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documentation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gt;&lt;/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xsd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: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annotation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gt;&lt;/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xsd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: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lement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sender" type="subject" minOccurs="0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лательщик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. &lt;/xsd:documentation&gt;&lt;/xsd:annotation&gt;&lt;/xsd:element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receiver" type="subject" minOccurs="0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олучатель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. &lt;/xsd:documentation&gt;&lt;/xsd:annotation&gt;&lt;/xsd:element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tax" type="paymentTax" minOccurs="0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алоговая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информация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lines" minOccurs="0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троки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латежног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окумент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complexTyp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трок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латежног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окумент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sequenc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line" type="paymentLine" minOccurs="0" maxOccurs="unbounded"/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sequenc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complexTyp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paymentKsn" minOccurs="0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Разбивк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латежног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окумент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оменклатурам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anno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complexTyp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xsd:documentation&gt;Разбивка платежного документа по номенклатуре&lt;/xsd:documen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anno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sequenc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ksn" type="paymentKsn" minOccurs="0" maxOccurs="unbounded"/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sequence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complexTyp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sequenc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pid" type="xsd:long" use="required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Идентификатор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regNumber" type="xsd:string" use="required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омер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латежног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окумент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Максимум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6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о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annotation&gt;&lt;/xsd:attribute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regDate" type="xsd:string" use="required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ГОСТ ИСО 8601-2001]. Формат CCYY-MM-DD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amount" type="xsd:long" use="required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умм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опейках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payKind" type="xsd:int" use="required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Вид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латеж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: 1 -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очтой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, 2 -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телеграф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, 3 -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электронн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, 4 -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рочн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operKind" type="xsd:string" use="required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Вид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операции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Максимум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2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Указывается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значение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01.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payOrder" type="xsd:int" use="required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Очередность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латеж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: 01, 02, 03, 04, 05, 06 &lt;/xsd:documen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alt" type="xsd:string" use="required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Идентификатор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из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внешней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стемы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complexTyp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complexType name="paymentTax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алоговая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информация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anno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sequence/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payStatus" type="xsd:string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татус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оставителя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: 01 - 20.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kbk" type="xsd:string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од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бюджетной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лассификации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20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о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.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okato" type="xsd:string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ОКАТ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payReason" type="xsd:string"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xsd:documentation&gt;Основание налогового платежа. Максимальная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лин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2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.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payType" type="xsd:string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Тип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алоговог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латеж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Максимальная длина 2 символа. Заполняется в соответствии с приказом Минфина России.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docNum" type="xsd:string"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xsd:documentation&gt;Номер налогового документа. Максимальная длина 15  символов. Заполняется в соответствии с приказом Минфина России.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docDate" type="xsd:string"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xsd:documentation&gt;Дата налогового документа. [ГОСТ ИСО 8601-2001]. Формат CCYY-MM-DD. Заполняется в соответствии с приказом Минфина России.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period" type="xsd:string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алоговый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ериод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Значения может принимать «0» или  10 символов. Заполняется в соответствии с приказом Минфина России.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complexTyp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complexType name="subject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Экономический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убъект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anno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sequenc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name" type="xsd:string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аименование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Максимум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160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о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.&lt;/xsd:documentation&gt;&lt;/xsd:annotation&gt;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perAccount" type="xsd:string" minOccurs="0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Лицевой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чет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лин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16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знако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.&lt;/xsd:documentation&gt;&lt;/xsd:annotation&gt;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bank" type="bank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Банковская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информация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sequenc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inn" type="xsd:string" use="required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Может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ринимать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значения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10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или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12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о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.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kpp" type="xsd:string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Максимальное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значение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9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о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.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complexTyp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complexType name="package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sequenc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payments" minOccurs="0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латежные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окументы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anno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complexTyp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sequenc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payment" type="payment" minOccurs="0" maxOccurs="unbounded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латежный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окумент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annotation&gt;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sequenc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complexTyp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sequenc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pid" type="xsd:long" use="required"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Идентификатор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акет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regNumber" type="xsd:string" use="required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омер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акет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Максимум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40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о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regDate" type="xsd:string" use="required"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xsd:documentation&gt;Дата пакета. ГОСТ ИСО 8601-2001]. Формат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CCYY-MM-DD.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application" type="xsd:string" use="required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аименование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риложения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формировавшег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акет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codeUbp" type="xsd:string" use="required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од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УБП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лин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5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о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.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complexTyp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complexType name="bank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sequenc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name" type="xsd:string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аименование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банк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Максимум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4000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о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annotation&gt;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corAccount" type="xsd:string" minOccurs="0"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орр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чет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банк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20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о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.&lt;/xsd:documentation&gt;&lt;/xsd:annotation&gt;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sequenc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bic" type="xsd:string" use="required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БИК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9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о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.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account" type="xsd:string"</w:t>
      </w:r>
      <w:del w:id="31" w:author="s.likhanova" w:date="2020-09-01T16:37:00Z">
        <w:r>
          <w:rPr>
            <w:rFonts w:eastAsia="Times New Roman" w:cs="Courier New" w:ascii="Courier New" w:hAnsi="Courier New"/>
            <w:b/>
            <w:bCs/>
            <w:color w:val="000000"/>
            <w:sz w:val="20"/>
            <w:szCs w:val="20"/>
            <w:lang w:val="en-US" w:eastAsia="ru-RU"/>
          </w:rPr>
          <w:delText xml:space="preserve"> use="required"</w:delText>
        </w:r>
      </w:del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Банковский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чет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20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о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.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complexTyp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complexType name="paymentKsn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Разбивк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латежног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окумент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оменклатуре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sequence/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pid" type="xsd:long" use="required"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Идентификатор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троки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ksn" type="xsd:string" use="required"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&lt;xsd:documentation&gt;Код строки номенклатуры товаров, работ,  услуг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3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amount" type="xsd:long" use="required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умм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опейках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complexTyp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complexType name="paymentLine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троки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латежног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окумент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sequenc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maxOccurs="unbounded" name="cls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complexTyp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БК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anno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code" type="xsd:string" use="required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од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лассификатор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type" type="xsd:string" use="required"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Аббревиату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́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р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лассификатор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complexTyp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numberDO" type="xsd:string" minOccurs="0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омер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енежног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обязательств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11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о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dateDO" type="xsd:string" minOccurs="0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енежног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обязательств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10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имволо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conNum" type="xsd:string" minOccurs="0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омер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оговор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conDate" type="xsd:string" minOccurs="0"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xsd:documentation&gt;Дата договора. ГОСТ ИСО 8601-2001]. Формат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CCYY-MM-DD.&lt;/xsd:documen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annotation&gt;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invNum" type="xsd:string" minOccurs="0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омер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чет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-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фактуры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invDate" type="xsd:string" minOccurs="0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чет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-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фактуры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ГОСТ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ИС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8601-2001]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Формат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CCYY-MM-DD.&lt;/xsd:documentation&gt;&lt;/xsd:annotation&gt;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sequenc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pid" type="xsd:long" use="required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Идентификатор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троки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kbkType" type="xsd:string" use="required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ризнак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БК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ttribute name="amount" type="xsd:long" use="required"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умм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опейках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&lt;/xsd:annotation&gt;&lt;/xsd:attribut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complexTyp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element name="paymentPackage" type="package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annotation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xsd:documentat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акет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латежных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оручений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documentation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annotation&gt;&lt;/xsd:ele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xsd:schema&gt;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1" w:hanging="0"/>
        <w:jc w:val="right"/>
        <w:rPr>
          <w:lang w:val="en-US"/>
        </w:rPr>
      </w:pPr>
      <w:bookmarkStart w:id="26" w:name="__RefHeading___Toc31360123"/>
      <w:bookmarkEnd w:id="26"/>
      <w:r>
        <w:rPr/>
        <w:t>Приложение</w:t>
      </w:r>
      <w:r>
        <w:rPr>
          <w:lang w:val="en-US"/>
        </w:rPr>
        <w:t xml:space="preserve"> 2. </w:t>
      </w:r>
      <w:r>
        <w:rPr/>
        <w:t>Пример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загрузки</w:t>
      </w:r>
      <w:r>
        <w:rPr>
          <w:lang w:val="en-US"/>
        </w:rPr>
        <w:t xml:space="preserve"> </w:t>
      </w:r>
      <w:r>
        <w:rPr/>
        <w:t>ПБС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?xml version="1.0" encoding="UTF-8"?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paymentPackage xmlns="http://ws.ais/cover" pid="" regNumber="26" regDate="2017-03-27" application="1С:Предприятие 8.3 Бухгалтерия государственного учреждения, редакция 2.0" codeUbp="452У1233"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payments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payment pid="" regNumber="278" regDate="2017-03-27" amount="3919337" payKind="" operKind="01" payOrder="05" alt="0000-000278" ordCount="1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CodeP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urpose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/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CodeP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urpose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purpose&gt;(839030917Б0400000244223л/сч 02732592000): 39193-37: (2259058112#0217) Коммун.усл.в феврале 2017г.Г.к.304-КУ от 29.12.2016.Счет 1370 и Акт 2936 от 28.02.17г. БО 185681 от 10.01.2017г. В т.ч.НДС:5978-65&lt;/purpos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uin/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guid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/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sender inn="7734117252" kpp="773401001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name&gt;УФК по г.Москве (Департамент финансов города Москвы, ГКУ ДПО "УМЦ ГО и ЧС" л/с 0383911000450419)&lt;/name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perAccount&gt;0383911000450419&lt;/perAccou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bank bic="044525000" account="40201810445250000179"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name&gt;ГУ БАНКА РОССИИ ПО ЦФО Г. МОСКВА 35&lt;/name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bank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sender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receiver inn="7702000406" kpp="770201001"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name&gt;Счет по сбору платежей юридических лиц за коммунальные и эксплуатационные услуги района "Люблино"&lt;/nam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perAccount/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bank bic="044525411" account="40911810300181000225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name&gt;ФИЛИАЛ "ЦЕНТРАЛЬНЫЙ" БАНКА ВТБ (ПАО) Г. МОСКВА&lt;/name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corAccount&gt;30101810145250000411&lt;/corAccou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bank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receiver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lines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line amount="3919337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cbc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cls code="020" type="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ПП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"/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cls code="0505" type="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ФКР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"/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cls code="0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Б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0908100" type="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ЦСР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"/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cls code="244" type="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ВР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"/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cls code="000" type="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ЭКН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"/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cls code="10" type="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ТБД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"/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cls code="45000" type="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УР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"/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cbc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numberDO&gt;450841/000108&lt;/numberDO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dateDO&gt;2020-01-29&lt;/dateDO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lin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lines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paymentKsn/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payme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payments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/paymentPackage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eastAsia="Times New Roman" w:cs="Consolas"/>
          <w:sz w:val="20"/>
          <w:szCs w:val="20"/>
          <w:lang w:val="en-US" w:eastAsia="ru-RU"/>
        </w:rPr>
      </w:pPr>
      <w:r>
        <w:rPr>
          <w:rFonts w:eastAsia="Times New Roman" w:cs="Consolas" w:ascii="Consolas" w:hAnsi="Consolas"/>
          <w:sz w:val="20"/>
          <w:szCs w:val="20"/>
          <w:lang w:val="en-US" w:eastAsia="ru-R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1" w:hanging="0"/>
        <w:jc w:val="right"/>
        <w:rPr/>
      </w:pPr>
      <w:bookmarkStart w:id="27" w:name="__RefHeading___Toc31360124"/>
      <w:bookmarkEnd w:id="27"/>
      <w:r>
        <w:rPr/>
        <w:t>Приложение 3. Пример файла для загрузки НУБП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?xml version="1.0" encoding="UTF-8"?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paymentPackage xmlns="http://ws.ais/cover" pid="" regNumber="26" regDate="2017-03-27" application="1С:Предприятие 8.3 Бухгалтерия государственного учреждения, редакция 2.0" codeUbp="452У1233"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payments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payment pid="" regNumber="278" regDate="2019-03-27" amount="3919337" payKind="" operKind="01" payOrder="05" alt="0000-000278" ordCount="1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CodeP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urpose&gt;2&lt;/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CodeP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urpose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purpose&gt;(839030917Б0400000244223л/сч 02732592000): 39193-37: (2259058112#0217) Коммун.усл.в феврале 2017г.Г.к.304-КУ от 29.12.2016.Счет 1370 и Акт 2936 от 28.02.17г. БО 185681 от 10.01.2017г. В т.ч.НДС:5978-65&lt;/purpos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uin/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sender inn="7734117252" kpp="773401001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name&gt;УФК по г.Москве (Департамент финансов города Москвы, ГБУ ДПО "УМЦ ГО и ЧС" л/с 2683911000450419)&lt;/name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perAccount&gt;2683911000450419&lt;/perAccou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bank bic="044525225" account="30301810438006000000"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name&gt;ГУ БАНКА РОССИИ ПО ЦФО Г. МОСКВА 35&lt;/name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bank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sender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receiver inn="7702000406" kpp="770201001"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name&gt;ПУБЛИЧНОЕ АКЦИОНЕРНОЕ ОБЩЕСТВО &amp;quot;СБЕРБАНК РОССИИ&amp;quot;&lt;/nam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perAccount/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bank bic="044525411" account="40911810300181000225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name&gt;ФИЛИАЛ "ЦЕНТРАЛЬНЫЙ" БАНКА ВТБ (ПАО) Г. МОСКВА&lt;/name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corAccount&gt;30101810145250000411&lt;/corAccount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bank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receiver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tax payStatus="01" kbk="18210301000011000110" okato="45323000" payReason="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ТП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" docDate="2019-07-03" period="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.02.2019"/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lines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line pid="3412456553" kbkType = "20" amount="3919337"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numberDO&gt;451565/000116&lt;/cvr:numberDO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dateDO&gt;2020-01-30&lt;/cvr:dateDO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cbc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cls code="244" type="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ВР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"/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cls code="000" type="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ЭКН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"/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cls code="5" type="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Ф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"/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cbc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line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lines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paymentKsn/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&lt;/payment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/payments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&lt;/paymentPackage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eastAsia="Times New Roman" w:cs="Consolas"/>
          <w:sz w:val="20"/>
          <w:szCs w:val="20"/>
          <w:lang w:val="en-US" w:eastAsia="ru-RU"/>
        </w:rPr>
      </w:pPr>
      <w:r>
        <w:rPr>
          <w:rFonts w:eastAsia="Times New Roman" w:cs="Consolas" w:ascii="Consolas" w:hAnsi="Consolas"/>
          <w:sz w:val="20"/>
          <w:szCs w:val="20"/>
          <w:lang w:val="en-US"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Verdana" w:hAnsi="Verdana" w:cs="Verdana" w:hint="default"/>
        <w:sz w:val="24"/>
        <w:color w:val="000000"/>
      </w:rPr>
    </w:lvl>
    <w:lvl w:ilvl="1">
      <w:start w:val="1"/>
      <w:numFmt w:val="bullet"/>
      <w:lvlText w:val="―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16"/>
        <w:color w:val="000000"/>
      </w:rPr>
    </w:lvl>
    <w:lvl w:ilvl="2">
      <w:start w:val="1"/>
      <w:numFmt w:val="bullet"/>
      <w:lvlText w:val="–"/>
      <w:lvlJc w:val="left"/>
      <w:pPr>
        <w:tabs>
          <w:tab w:val="num" w:pos="1701"/>
        </w:tabs>
        <w:ind w:left="1701" w:hanging="283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–"/>
      <w:lvlJc w:val="left"/>
      <w:pPr>
        <w:tabs>
          <w:tab w:val="num" w:pos="2255"/>
        </w:tabs>
        <w:ind w:left="2255" w:hanging="283"/>
      </w:pPr>
      <w:rPr>
        <w:rFonts w:ascii="Verdana" w:hAnsi="Verdana" w:cs="Verdana" w:hint="default"/>
      </w:rPr>
    </w:lvl>
    <w:lvl w:ilvl="4">
      <w:start w:val="1"/>
      <w:numFmt w:val="bullet"/>
      <w:lvlText w:val=""/>
      <w:lvlJc w:val="left"/>
      <w:pPr>
        <w:tabs>
          <w:tab w:val="num" w:pos="2784"/>
        </w:tabs>
        <w:ind w:left="27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144"/>
        </w:tabs>
        <w:ind w:left="31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04"/>
        </w:tabs>
        <w:ind w:left="35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864"/>
        </w:tabs>
        <w:ind w:left="38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224"/>
        </w:tabs>
        <w:ind w:left="42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Таблица %1."/>
      <w:lvlJc w:val="left"/>
      <w:pPr>
        <w:tabs>
          <w:tab w:val="num" w:pos="1260"/>
        </w:tabs>
        <w:ind w:left="12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Verdana" w:hAnsi="Verdana" w:cs="Verdana"/>
      <w:color w:val="000000"/>
      <w:sz w:val="24"/>
    </w:rPr>
  </w:style>
  <w:style w:type="character" w:styleId="WW8Num4z1">
    <w:name w:val="WW8Num4z1"/>
    <w:qFormat/>
    <w:rPr>
      <w:rFonts w:ascii="Verdana" w:hAnsi="Verdana" w:cs="Verdana"/>
      <w:color w:val="000000"/>
      <w:sz w:val="16"/>
    </w:rPr>
  </w:style>
  <w:style w:type="character" w:styleId="WW8Num4z2">
    <w:name w:val="WW8Num4z2"/>
    <w:qFormat/>
    <w:rPr>
      <w:rFonts w:ascii="Verdana" w:hAnsi="Verdana" w:cs="Verdana"/>
      <w:b/>
      <w:i w:val="false"/>
      <w:sz w:val="24"/>
    </w:rPr>
  </w:style>
  <w:style w:type="character" w:styleId="WW8Num4z3">
    <w:name w:val="WW8Num4z3"/>
    <w:qFormat/>
    <w:rPr>
      <w:rFonts w:ascii="Verdana" w:hAnsi="Verdana" w:cs="Verdana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OTRTableHead">
    <w:name w:val="OTR_Table_Head Знак"/>
    <w:qFormat/>
    <w:rPr>
      <w:rFonts w:ascii="Times New Roman" w:hAnsi="Times New Roman" w:eastAsia="Times New Roman" w:cs="Times New Roman"/>
      <w:b/>
      <w:sz w:val="22"/>
    </w:rPr>
  </w:style>
  <w:style w:type="character" w:styleId="OTRListMark">
    <w:name w:val="OTR_List_Mark Знак"/>
    <w:qFormat/>
    <w:rPr>
      <w:rFonts w:ascii="Times New Roman" w:hAnsi="Times New Roman" w:eastAsia="Times New Roman" w:cs="Times New Roman"/>
      <w:sz w:val="24"/>
    </w:rPr>
  </w:style>
  <w:style w:type="character" w:styleId="OTRNormal">
    <w:name w:val="OTR_Normal Знак"/>
    <w:qFormat/>
    <w:rPr>
      <w:rFonts w:ascii="Times New Roman" w:hAnsi="Times New Roman" w:eastAsia="Times New Roman" w:cs="Times New Roman"/>
      <w:sz w:val="24"/>
    </w:rPr>
  </w:style>
  <w:style w:type="character" w:styleId="OTRSymItalic">
    <w:name w:val="OTR_Sym_Italic"/>
    <w:qFormat/>
    <w:rPr>
      <w:i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Sc01">
    <w:name w:val="sc01"/>
    <w:qFormat/>
    <w:rPr>
      <w:rFonts w:ascii="Courier New" w:hAnsi="Courier New" w:cs="Courier New"/>
      <w:b/>
      <w:bCs/>
      <w:color w:val="000000"/>
      <w:sz w:val="20"/>
      <w:szCs w:val="20"/>
    </w:rPr>
  </w:style>
  <w:style w:type="character" w:styleId="Sc121">
    <w:name w:val="sc121"/>
    <w:qFormat/>
    <w:rPr>
      <w:rFonts w:ascii="Courier New" w:hAnsi="Courier New" w:cs="Courier New"/>
      <w:color w:val="FF0000"/>
      <w:sz w:val="20"/>
      <w:szCs w:val="20"/>
      <w:shd w:fill="FFFF00" w:val="clear"/>
    </w:rPr>
  </w:style>
  <w:style w:type="character" w:styleId="Sc14">
    <w:name w:val="sc14"/>
    <w:qFormat/>
    <w:rPr>
      <w:rFonts w:ascii="Courier New" w:hAnsi="Courier New" w:cs="Courier New"/>
      <w:color w:val="0000FF"/>
      <w:sz w:val="20"/>
      <w:szCs w:val="20"/>
    </w:rPr>
  </w:style>
  <w:style w:type="character" w:styleId="Sc8">
    <w:name w:val="sc8"/>
    <w:qFormat/>
    <w:rPr>
      <w:rFonts w:ascii="Courier New" w:hAnsi="Courier New" w:cs="Courier New"/>
      <w:color w:val="000000"/>
      <w:sz w:val="20"/>
      <w:szCs w:val="20"/>
    </w:rPr>
  </w:style>
  <w:style w:type="character" w:styleId="Sc31">
    <w:name w:val="sc31"/>
    <w:qFormat/>
    <w:rPr>
      <w:rFonts w:ascii="Courier New" w:hAnsi="Courier New" w:cs="Courier New"/>
      <w:color w:val="FF0000"/>
      <w:sz w:val="20"/>
      <w:szCs w:val="20"/>
    </w:rPr>
  </w:style>
  <w:style w:type="character" w:styleId="Sc61">
    <w:name w:val="sc61"/>
    <w:qFormat/>
    <w:rPr>
      <w:rFonts w:ascii="Courier New" w:hAnsi="Courier New" w:cs="Courier New"/>
      <w:b/>
      <w:bCs/>
      <w:color w:val="8000FF"/>
      <w:sz w:val="20"/>
      <w:szCs w:val="20"/>
    </w:rPr>
  </w:style>
  <w:style w:type="character" w:styleId="Sc131">
    <w:name w:val="sc131"/>
    <w:qFormat/>
    <w:rPr>
      <w:rFonts w:ascii="Courier New" w:hAnsi="Courier New" w:cs="Courier New"/>
      <w:color w:val="FF0000"/>
      <w:sz w:val="20"/>
      <w:szCs w:val="20"/>
      <w:shd w:fill="FFFF00" w:val="clear"/>
    </w:rPr>
  </w:style>
  <w:style w:type="character" w:styleId="Sc701">
    <w:name w:val="sc701"/>
    <w:qFormat/>
    <w:rPr>
      <w:rFonts w:ascii="Courier New" w:hAnsi="Courier New" w:cs="Courier New"/>
      <w:b/>
      <w:bCs/>
      <w:color w:val="8000FF"/>
      <w:sz w:val="20"/>
      <w:szCs w:val="20"/>
      <w:u w:val="single"/>
    </w:rPr>
  </w:style>
  <w:style w:type="character" w:styleId="Sc111">
    <w:name w:val="sc111"/>
    <w:qFormat/>
    <w:rPr>
      <w:rFonts w:ascii="Courier New" w:hAnsi="Courier New" w:cs="Courier New"/>
      <w:color w:val="0000FF"/>
      <w:sz w:val="20"/>
      <w:szCs w:val="20"/>
    </w:rPr>
  </w:style>
  <w:style w:type="character" w:styleId="Sc70">
    <w:name w:val="sc70"/>
    <w:qFormat/>
    <w:rPr>
      <w:rFonts w:ascii="Courier New" w:hAnsi="Courier New" w:cs="Courier New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TRTableHead1">
    <w:name w:val="OTR_Table_Head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OTRListMark1">
    <w:name w:val="OTR_List_Mark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TRNormal1">
    <w:name w:val="OTR_Normal"/>
    <w:basedOn w:val="Normal"/>
    <w:qFormat/>
    <w:pPr>
      <w:spacing w:lineRule="auto" w:line="240" w:before="6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TRTableTitle">
    <w:name w:val="OTR_Table_Title"/>
    <w:basedOn w:val="Normal"/>
    <w:qFormat/>
    <w:pPr>
      <w:keepNext w:val="true"/>
      <w:numPr>
        <w:ilvl w:val="0"/>
        <w:numId w:val="5"/>
      </w:numPr>
      <w:spacing w:lineRule="auto" w:line="240" w:before="120" w:after="0"/>
      <w:ind w:left="284" w:hanging="284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c0">
    <w:name w:val="s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c1">
    <w:name w:val="s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c3">
    <w:name w:val="s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c6">
    <w:name w:val="s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FF"/>
      <w:sz w:val="24"/>
      <w:szCs w:val="24"/>
    </w:rPr>
  </w:style>
  <w:style w:type="paragraph" w:styleId="Sc11">
    <w:name w:val="s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c12">
    <w:name w:val="sc1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c13">
    <w:name w:val="sc1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72;&#1090;&#1080;&#1089;&#1090;&#1080;&#1082;&#1072;" TargetMode="External"/><Relationship Id="rId3" Type="http://schemas.openxmlformats.org/officeDocument/2006/relationships/hyperlink" Target="https://ru.wikipedia.org/wiki/&#1048;&#1076;&#1077;&#1085;&#1090;&#1080;&#1092;&#1080;&#1082;&#1072;&#1090;&#1086;&#1088;" TargetMode="External"/><Relationship Id="rId4" Type="http://schemas.openxmlformats.org/officeDocument/2006/relationships/hyperlink" Target="https://ru.wikipedia.org/wiki/&#1057;&#1090;&#1072;&#1090;&#1080;&#1089;&#1090;&#1080;&#1082;&#1072;" TargetMode="External"/><Relationship Id="rId5" Type="http://schemas.openxmlformats.org/officeDocument/2006/relationships/hyperlink" Target="https://ru.wikipedia.org/wiki/&#1048;&#1076;&#1077;&#1085;&#1090;&#1080;&#1092;&#1080;&#1082;&#1072;&#1090;&#1086;&#1088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8:00Z</dcterms:created>
  <dc:creator>Allayarov</dc:creator>
  <dc:description/>
  <dc:language>en-US</dc:language>
  <cp:lastModifiedBy>s.likhanova</cp:lastModifiedBy>
  <dcterms:modified xsi:type="dcterms:W3CDTF">2020-09-01T14:24:00Z</dcterms:modified>
  <cp:revision>3</cp:revision>
  <dc:subject/>
  <dc:title/>
</cp:coreProperties>
</file>