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работку обработки подбора номенклатуры в документах 1С: Управление Торговлей, редакция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работы: доработка  </w:t>
      </w:r>
      <w:r>
        <w:rPr>
          <w:lang w:val="ru-RU"/>
        </w:rPr>
        <w:t>обработки</w:t>
      </w:r>
      <w:r>
        <w:rPr/>
        <w:t xml:space="preserve"> подбора номенклатуры, а также ввода номенклатуры в табличную часть в ряде документов в программе 1С: Управление Торгов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сии программного обеспечения:</w:t>
      </w:r>
    </w:p>
    <w:p>
      <w:pPr>
        <w:pStyle w:val="Normal"/>
        <w:numPr>
          <w:ilvl w:val="1"/>
          <w:numId w:val="1"/>
        </w:numPr>
        <w:rPr/>
      </w:pPr>
      <w:r>
        <w:rPr/>
        <w:t>1С: Предприятие 8.3 — 8.3.17.1549</w:t>
      </w:r>
    </w:p>
    <w:p>
      <w:pPr>
        <w:pStyle w:val="Normal"/>
        <w:numPr>
          <w:ilvl w:val="1"/>
          <w:numId w:val="1"/>
        </w:numPr>
        <w:rPr/>
      </w:pPr>
      <w:r>
        <w:rPr/>
        <w:t>Конфигурация: Управление Торговлей, редакция 11.4.13.85 (текущая на 09.12.202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е требование к доработке: </w:t>
      </w:r>
    </w:p>
    <w:p>
      <w:pPr>
        <w:pStyle w:val="Normal"/>
        <w:rPr/>
      </w:pPr>
      <w:r>
        <w:rPr/>
        <w:t>сохранение типовой конфигурации в состоянии «На полной поддержке». Таким образом доработку предлагается выполнить в виде расширения конфигу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еобходимо обеспечить автоматический выбор единицы измерения «Упаковка» в форме подбора номенклатуры, а также при вводе номенклатуры в табличную часть документа в ряде документов. Список документов приведен ниже.</w:t>
      </w:r>
    </w:p>
    <w:p>
      <w:pPr>
        <w:pStyle w:val="Normal"/>
        <w:rPr/>
      </w:pPr>
      <w:r>
        <w:rPr/>
        <w:t>Примечание: базовыми единицами измерения номенклатуры (единицами хранения в карточке номенклатуры) являются минимальные единицы измерения (кг и штука). Упаковка из индивидуального набора упаковок для каждой позиции номенклатуры состоит из определенного количества килограмм или шт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Для задания единицы измерения для подбора по умолчанию в карточке номенклатуры должен быть дополнительный реквизит «Единица измерения для подбор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писок документов, в которых должна быть реализована возможность автоматического выбора упаковки в качестве единицы измерения для подбора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Заказ поставщику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Приобретение товара и услуг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Заказ на перемещение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Заказ на внутреннее потребление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Перемещение товаров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Внутреннее потребление товаров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Заказ клиента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Реализация товаров и услуг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Пересчет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4:01Z</dcterms:created>
  <dc:creator/>
  <dc:description/>
  <dc:language>en-US</dc:language>
  <cp:lastModifiedBy/>
  <cp:lastPrinted>2020-12-15T12:13:00Z</cp:lastPrinted>
  <cp:revision>0</cp:revision>
  <dc:subject/>
  <dc:title/>
</cp:coreProperties>
</file>