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07" w:leader="none"/>
        </w:tabs>
        <w:rPr/>
      </w:pPr>
      <w:r>
        <w:rPr/>
        <w:t>Описание доработок в типовой 1С: У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 w:val="false"/>
          <w:i w:val="false"/>
          <w:iCs w:val="false"/>
        </w:rPr>
      </w:pPr>
      <w:r>
        <w:rPr/>
        <w:t xml:space="preserve">Единица измерения номенклатуры. 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работать в обработке подбора и/или при добавлении новой строки в табличную часть документов возможность автоматической подстановки требуемой единицы измерения, которая задается в справочнике номенклатуры  для данной позиции номенклатуры </w:t>
      </w:r>
      <w:r>
        <w:rPr>
          <w:i w:val="false"/>
          <w:iCs w:val="false"/>
          <w:lang w:val="en-US"/>
        </w:rPr>
        <w:t>(</w:t>
      </w:r>
      <w:r>
        <w:rPr>
          <w:i w:val="false"/>
          <w:iCs w:val="false"/>
          <w:lang w:val="ru-RU"/>
        </w:rPr>
        <w:t>упаковка, блок, штука, килограмм)</w:t>
      </w:r>
      <w:r>
        <w:rPr>
          <w:i w:val="false"/>
          <w:iCs w:val="false"/>
        </w:rPr>
        <w:t>.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Подробности — в отдельном файл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 w:val="false"/>
          <w:i w:val="false"/>
          <w:iCs w:val="false"/>
        </w:rPr>
      </w:pPr>
      <w:r>
        <w:rPr/>
        <w:t xml:space="preserve">Разблочка товара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По умолчанию товар приходит на склад в коробках (позиция номенклатуры — единица хранения штука (кг), есть индивидуальная упаковка (определенное количество кг или штук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Часто возникает необходимость продавать товар в штуках (кг) или блоках (несколько штук, шоколад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к и в нашей текущей программе для такого товара планируем заводить новую номенклатурную позицию. Для получения этого товара на складе, который хранится в отдельной секции планируем использовать доработанный документ «Сборка/разборка»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надо доработать?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обходимо, чтобы он мог разблочивать одновременно множество номенклатур (хотя бы 100) и был максимально автоматизирован (комплектующие для коробки должны определяться автоматически, т.е. в базе должна быть связка исходная номенклатура - комплектующая). 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 w:val="false"/>
          <w:i w:val="false"/>
          <w:iCs w:val="false"/>
        </w:rPr>
      </w:pPr>
      <w:r>
        <w:rPr/>
        <w:t>Квотировани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 помощью этой функции необходимо производить разделение текущих складских остатков по специальным фондам менеджеров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Необходимо  для создать специальный документ "Распределение".</w:t>
        <w:br/>
        <w:t>При приходе дефицитного товара старший менеджер на основании приходного документа с помощью</w:t>
        <w:br/>
        <w:t>специального документа «Распределение» выполняет распределение товара по фондам менеджеров.</w:t>
        <w:br/>
        <w:t>В результате менеджер может продать (зарезервировать) то количество товара, которое у него в фонде, а не то, которое есть на складе.</w:t>
        <w:br/>
        <w:t>Также с помощью этого документа можно перераспределять товар между фондами менеджеров,</w:t>
      </w:r>
    </w:p>
    <w:p>
      <w:pPr>
        <w:pStyle w:val="Normal"/>
        <w:rPr>
          <w:i w:val="false"/>
          <w:i w:val="false"/>
          <w:iCs w:val="false"/>
        </w:rPr>
      </w:pPr>
      <w:r>
        <w:rPr/>
        <w:t>либо отдавать товар в доступный всем фонд свободного складского остатк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 w:val="false"/>
          <w:i w:val="false"/>
          <w:iCs w:val="false"/>
          <w:lang w:val="ru-RU"/>
        </w:rPr>
      </w:pPr>
      <w:r>
        <w:rPr/>
        <w:t>Учет сроков годности товаров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ланируем использовать для этого серийный учет.</w:t>
      </w:r>
    </w:p>
    <w:p>
      <w:pPr>
        <w:pStyle w:val="Normal"/>
        <w:rPr/>
      </w:pPr>
      <w:r>
        <w:rPr/>
        <w:t>Политика учета серий: «Учет сроков годности».</w:t>
      </w:r>
      <w:r>
        <w:rPr>
          <w:lang w:val="ru-RU"/>
        </w:rPr>
        <w:t xml:space="preserve">Тип политики: «Управление по </w:t>
      </w:r>
      <w:r>
        <w:rPr>
          <w:lang w:val="en-US"/>
        </w:rPr>
        <w:t xml:space="preserve">FEFO </w:t>
      </w:r>
      <w:r>
        <w:rPr>
          <w:lang w:val="ru-RU"/>
        </w:rPr>
        <w:t>остатками серий».</w:t>
      </w:r>
    </w:p>
    <w:p>
      <w:pPr>
        <w:pStyle w:val="Normal"/>
        <w:rPr/>
      </w:pPr>
      <w:r>
        <w:rPr/>
        <w:t>Серия идентифицирует: «Партия товаров (Срок годности с точностью до дней, Дата производства)»</w:t>
      </w:r>
    </w:p>
    <w:p>
      <w:pPr>
        <w:pStyle w:val="Normal"/>
        <w:spacing w:before="0" w:after="283"/>
        <w:rPr>
          <w:lang w:val="ru-RU"/>
        </w:rPr>
      </w:pPr>
      <w:r>
        <w:rPr/>
        <w:t>Необходима доработка документа «Пересчет товаров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Товар должен отражаться в коробах (сейчас в базовых единицах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Должен быть столбик «Производитель» и «Срок хранения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Задание на пересчет товаров должно разбиваться по ячейкам (секциям) — каждому заведующему секцией своя часть ведом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Сортировка внутри секции должна быть Производитель--</w:t>
      </w:r>
      <w:r>
        <w:rPr>
          <w:lang w:val="en-US"/>
        </w:rPr>
        <w:t xml:space="preserve">&gt; </w:t>
      </w:r>
      <w:r>
        <w:rPr>
          <w:lang w:val="ru-RU"/>
        </w:rPr>
        <w:t>Вид номенклатуры--</w:t>
      </w:r>
      <w:r>
        <w:rPr>
          <w:lang w:val="en-US"/>
        </w:rPr>
        <w:t xml:space="preserve">&gt; </w:t>
      </w:r>
      <w:r>
        <w:rPr>
          <w:lang w:val="ru-RU"/>
        </w:rPr>
        <w:t>Номенклату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Задание на пересчет товаров должно иметь горизонтальную ориентацию (иначе ничего не влезе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У заведующего секцией должна быть возможность написать в задании на пересчет еще хотя бы три срока по одной позиции (Кол-во + Дата изг. + Срок хран. *3 = 9 столбцов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Возможно сам срок по партии, который сейчас выводится слитно вместе с номенклатурой, было бы хорошо выводить в отдельном столбце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>Отчет «Остатки товаров по срокам годности» так же нуждается в доработке по сортировке товара (каждый вид номенклатуры (группа товара) должен сортироваться по дате окончания срока, по прошедшему % срока — на выбор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Доработать печатные формы счета на оплату и УПД (см. отдельный файл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i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Анастасия Плешкова</dc:creator>
  <dc:description/>
  <dc:language>en-US</dc:language>
  <cp:lastModifiedBy>Анастасия Плешкова</cp:lastModifiedBy>
  <cp:lastPrinted>1900-12-31T21:00:00Z</cp:lastPrinted>
  <dcterms:modified xsi:type="dcterms:W3CDTF">2020-11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