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ик «Настройки управленческой отчетности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Необходимо создать иерархический справочник «Настройки управленческой отчетности» для хранения настроек, используемых для формирования управленческой отчетно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Реквизиты справочника</w:t>
      </w:r>
      <w:r>
        <w:rPr/>
        <w:t xml:space="preserve"> описаны в таблице: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неог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абличная часть «Знач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Строка, Дата, Булево, Любая ссы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заполнения справоч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>Элемент «Группы основных средств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3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ик «Объекты эксплуатации»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ик «Объекты строительства»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групп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ы под 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ы под строи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и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и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ьные акт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ьные актив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>Элемент «Группы нематериальных активов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ематериальные активы и расходы на НИОКР», указываются групп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 обесп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и разработки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 «Группы номенклатуры»</w:t>
      </w:r>
    </w:p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равочник «Номенклатура», указываются групп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абрик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Продажа и административные расхо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3"/>
        <w:gridCol w:w="1669"/>
        <w:gridCol w:w="2152"/>
        <w:gridCol w:w="1250"/>
        <w:gridCol w:w="2861"/>
      </w:tblGrid>
      <w:tr>
        <w:trPr>
          <w:trHeight w:val="1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на корейс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корейс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англий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рус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астройки управленческой отчетност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급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판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Malgun Gothic" w:hAnsi="Malgun Gothic" w:cs="Malgun Gothic" w:eastAsia="Malgun Gothic"/>
              </w:rPr>
              <w:t>급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s and salari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Заработная плата и прочие выплат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임차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판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Malgun Gothic" w:hAnsi="Malgun Gothic" w:cs="Malgun Gothic" w:eastAsia="Malgun Gothic"/>
              </w:rPr>
              <w:t>임차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Аренд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татьи Заработная плата и прочие выплаты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рас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ФСС от НС и ПЗ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>Настройка статьи Аренда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рас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нежилых помещени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Внереализационная прибыл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6"/>
        <w:gridCol w:w="1665"/>
        <w:gridCol w:w="2142"/>
        <w:gridCol w:w="1250"/>
        <w:gridCol w:w="2845"/>
      </w:tblGrid>
      <w:tr>
        <w:trPr>
          <w:trHeight w:val="1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на корейск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корейск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англий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рус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астройки управленческой отчетности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이자수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이자수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 inc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Процентный дох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임대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임대료수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ings from leas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лизин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Доходы от лизинг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татьи Процентный доход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до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й доход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татьи Доходы от лизинга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до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лизинг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Внереализационные расхо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3"/>
        <w:gridCol w:w="1669"/>
        <w:gridCol w:w="2152"/>
        <w:gridCol w:w="1250"/>
        <w:gridCol w:w="2861"/>
      </w:tblGrid>
      <w:tr>
        <w:trPr>
          <w:trHeight w:val="1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на корейс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корейс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англий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на русск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астройки управленческой отчетност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이자비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이자비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Expen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Процентные расхо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외환차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외환차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n exchan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 от курсовой разн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Убыток от курсовой разниц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татьи Процентные расходы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до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 (получению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татьи Убыток от курсовой разницы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доходов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Состав раздела Заработная плата производственных рабочих</w:t>
      </w:r>
      <w:r>
        <w:rPr/>
        <w:t xml:space="preserve"> отчета о себестоимости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7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астройки управленческой отчетности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Заработная плата и прочие выплаты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ые выпла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Пособие по увольнению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указать те же элементы справочника «Настройки управленческой отчетности», которые были использованы для формирования отчета «Учет доходов и расх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Состав раздела Административно-хозяйственные расходы</w:t>
      </w:r>
      <w:r>
        <w:rPr/>
        <w:t xml:space="preserve"> отчета о себестоимости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7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астройки управленческой отчетности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Электроэнергия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статьи Водоснабжение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Настройка стать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ранспортные расход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 сведений «Настройки управленческой отчетности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Необходимо создать периодический независимый регистр сведений для хранения настроек, используемых для формирования управленческой отчетности по периодам их действия. Для редактирования настроек требуется создать удобную форм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и (ресурсы регистр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ая валюта (тип – справочник «Валюты») </w:t>
      </w:r>
      <w:r>
        <w:rPr>
          <w:rFonts w:cs="Arial" w:ascii="Arial" w:hAnsi="Arial"/>
          <w:highlight w:val="yellow"/>
        </w:rPr>
        <w:t>или как ее назвать?.. Это валюта, для которой будет подгружаться обменный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основных средств (тип – справочник «Настройки управленческой отчетно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нематериальных активов (тип – справочник «Настройки управленческой отчетно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Продажа и административные расходы (тип – справочник «Настройки управленческой отчетно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Состав раздела Внереализационная прибыль (тип – справочник «Настройки управленческой отчетно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Заработная плата производственных рабочих отчета о себестоимости (тип – справочник «Настройки управленческой отчетно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здела Административно-хозяйственные расходы отчета о себестоимости (тип – справочник «Настройки управленческой отчетнос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Управленческий баланс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здать отчет «Управленческий баланс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Отчет не предполагает изменения внешнего вида или состава выводимых показателей. Результат выводится в табличный документ с оформлением идентичным макету в прилож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период (Д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мый период (Д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валют вводится вручную (Булево) – если имеет значение «истина», но используется курс из параметров «Обменный курс текущего периода» и «Обменный курс сопоставимого периода». Если «ложь», то данные берутся из регистра сведений «Курсы валют» по валюте, указанной в регистре «Настройки управленческой отчет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ный курс текущего периода (Число (10,4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ный курс сопоставимого периода (Число (10,4)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опоставимый период не заполнен, данные по нему не выводятся. Заполнение Текущего периода является обязательным условием формирования отче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 заполняются следующие колонки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расчет показателей на дату Текущего периода в валюте регламентированного учета (руб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– данные идентичны колонк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– данные из колонк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умноженные на Обменный курс текуще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расчет тех же показателей на дату Сопоставимого периода в валюте регламентированн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– данные из колон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умноженные на Обменный курс сопоставимого пери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По двойному клику на показатель отчета должна открываться расшифровка. Расшифровка может быть представлена в виде стандартного отчета «Оборотно-сальдовая ведомость по счету», либо в виде отчета на СКД, в котором расшифрована сумма показателя. Если показатель рассчитывается как сумма двух и более других показателей, неоднородных по структуре данных, то в качестве расшифровки необходимо вывести три таблицы одну под другой (как в предопределенном варианте отчета «Валовая прибыль предприятия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показателей отчета описано в таблиц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61"/>
        <w:gridCol w:w="3122"/>
        <w:gridCol w:w="418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ст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фровк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Налич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и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с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51, 52, 5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из трех таблиц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и: 51, 52 – субконто 1 (банковские счета), 57 -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овое сальдо счетов 76, 69, 68, за исключением 68.0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и: 76 – контрагенты, 68, 69 - субсче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из трех таблиц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и: 76 – контрагенты, 68, 69 -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о сомнительным счет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63, отрицательное значени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контрагент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В по счету. 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60.02. Группировка: контрагент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плата налога (корп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овое сальдо счета 68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овое сальдо 19, 76.АВ, кредитовое сальдо 76.А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контраген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тре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контраген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о сомнительным счет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Сальдо счета 62.01. Группировка: контрагент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овые плате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ые изде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и: склады,  номенклату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тоимости на готовую продук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и: склады,  номенклату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ректировка стоимости на това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фабрик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и: склады,  номенклату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очная стоимость полуфабрика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вары в процессе произво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и: типы затрат, статьи затра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рь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10.01, 10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и: склады,  номенклатур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очная стоимость сыр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Сальдо 20 счета (НЗП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Уже было в строке 4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Что тут должно быть?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аковочный матери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10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и: склады,  номенклату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aw material in trans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ля / земельные участки в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з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ру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3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соору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шины и оборуд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4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машин и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ивы под строи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8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5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транспорт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менты и оборуд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6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инструментов и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м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7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арма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атериальные акти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19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основные средства / объекты строитель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 прочих материальны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2.01 по ОС, использованным для расчета предыдущего показател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основ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34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нематериальные активы / расходы на НИОК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программ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5 по НМА, использованным для расчета предыдущего показател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исследований и разрабо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Алгоритм заполнения описана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150351</w:t>
              <w:tab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: нематериальные активы / расходы на НИОК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копленная амортизация стоимости исследований и разрабо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5 по НМА, использованным для расчета предыдущего показател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материальные акти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уточ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мортизация прочих нематериальны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уточ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нтия вкладов по лизин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ложенные налоги на 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виды активов и обязательст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ткосрочные банковские креди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Сальдо по счетам 66.21, 66.01, 66.03, 66.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чет из четыре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рская задолж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Кредитовое сальдо счетов 76, 69, 68, за исключением 68.0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и: 76 – контрагенты, 68, 69 - субсче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из трех таблиц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и: 76 – контрагенты, 68, 69 -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ислен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вое сальдо счета 6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а: субсчета, контраген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,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бяз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ансовые плате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альдо счета 62.02. Группировка: контрагент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 по счету. 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ные депози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прибыль к уплате  (прочие текущие обязательств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вое сальдо счета 68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осрочные банковские кредиты (Краткосрочная час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Сальдо по счетам 67.03, 67.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ong-term Bank loa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Сальдо по счетам 67.01, 67.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чет из двух таблиц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руппировка: контраген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роченные налоговые обяз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</w:t>
            </w:r>
            <w:r>
              <w:rPr/>
              <w:t xml:space="preserve"> в</w:t>
            </w:r>
            <w:r>
              <w:rPr>
                <w:rFonts w:cs="Arial" w:ascii="Arial" w:hAnsi="Arial"/>
              </w:rPr>
              <w:t>иды активов и обязательст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осрочные прочие обяз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Сальдо счета 9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, оценочные обязательства и резерв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ной капи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й резер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ый резер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распределенная прибыль прошлых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ьдо счета 8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В по счету. Группировка: субсч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вые показатели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ейки с желтым фоном – этого итоговые показатели, их также необходимо рассчитат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лгоритм заполнения строк 51-79 (основные средства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Сальдо счетов 01 и 08 по основным средствам из определенной группы объектов эксплуатации и объектов строительства (с учетом всей возможной многоуровневой иерархии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уппа определяется по элементу справочника «Настройки управленческой отчетности», хранящемуся в измерении «Группы основных средств» регистра «Настройки управленческой отчетности». Используется группа объектов эксплуатации из колонки «Значение 2» и группа объектов строительства из колонки «Значение 3» по строке, у которой в «Значение 1» указан соответствующий Код стать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му коду статьи может соответствовать несколько групп объектов эксплуатации или объектов строитель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i/>
          <w:u w:val="single"/>
        </w:rPr>
        <w:t>Алгоритм заполнения строк 88-92 (нематериальные активы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highlight w:val="cyan"/>
          <w:lang w:eastAsia="ru-RU"/>
        </w:rPr>
        <w:t>Заполняется точно также, как и основные средств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Сальдо счетов 04 и 08 по нематериальным активам из определенной группы справочника «Нематериальные активы и расходы на НИОКР» (с учетом всей возможной многоуровневой иерархии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Группа определяется по элементу справочника «Настройки управленческой отчетности», хранящемуся в измерении «</w:t>
      </w:r>
      <w:r>
        <w:rPr>
          <w:rFonts w:cs="Arial" w:ascii="Arial" w:hAnsi="Arial"/>
        </w:rPr>
        <w:t>Группы нематериальных активов</w:t>
      </w:r>
      <w:r>
        <w:rPr>
          <w:rFonts w:cs="Arial" w:ascii="Arial" w:hAnsi="Arial"/>
          <w:lang w:eastAsia="ru-RU"/>
        </w:rPr>
        <w:t xml:space="preserve">» регистра «Настройки управленческой отчетности». Используется группа нематериальных активов из колонки «Значение 2» по строке, у которой в «Значение 1» указан соответствующий Код стать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му коду статьи может соответствовать несколько групп справочника «Нематериальные активы и расходы на НИОК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Учет доходов и расходо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здать отчет «Учет доходов и расходов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Текущий период (Дата начала и дата оконч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мый период (Дата начала и дата оконч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 xml:space="preserve">Курс валют вводится вручную (Булево) – если имеет значение «истина», но используется курс из параметров «Обменный курс текущего периода» и «Обменный курс сопоставимого периода». Если «ложь», то данные берутся из регистра сведений «Курсы валют» по валюте, указанной в регистре «Настройки управленческой отчетности» </w:t>
      </w:r>
      <w:r>
        <w:rPr>
          <w:rFonts w:cs="Arial" w:ascii="Arial" w:hAnsi="Arial"/>
          <w:highlight w:val="yellow"/>
        </w:rPr>
        <w:t>на дату окончания периода(?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ный курс текущего периода (Число (10,4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ный курс сопоставимого периода (Число (10,4)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опоставимый период не заполнен, данные по нему не выводятся. Заполнение Текущего периода является обязательным условием формирования отче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 заполняются следующие колонки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расчет показателей за Текущий период в валюте регламентированного учета (руб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данные идентичны колонке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данные из колонк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умноженные на Обменный курс текуще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расчет тех же показателей за Сопоставимый период в валюте регламентированн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– данные из колонк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умноженные на Обменный курс сопоставимого пери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двойному клику на показатель отчета должна открываться расшифровк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Заполнение показателей отчета описано в таблиц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61"/>
        <w:gridCol w:w="3122"/>
        <w:gridCol w:w="418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ст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фровк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готовой проду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ыручки без НДС (регл) из регистра «Выручка и себестоимость продаж» по определенной группе номенклатуры. Алгоритм определения группы описан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410301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, содержащий использованные в расчете данные с группировкой по номенклатур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готовых полуфабрика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ыручки без НДС (регл) из регистра «Выручка и себестоимость продаж» по определенной группе номенклатуры. Алгоритм определения группы описан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410501</w:t>
              <w:tab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това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ыручки без НДС (регл) из регистра «Выручка и себестоимость продаж» по определенной группе номенклатуры. Алгоритм определения группы описан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highlight w:val="cy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410101</w:t>
              <w:tab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  <w:lang w:eastAsia="ru-RU"/>
              </w:rPr>
            </w:pPr>
            <w:r>
              <w:rPr>
                <w:rFonts w:cs="Arial" w:ascii="Arial" w:hAnsi="Arial"/>
                <w:highlight w:val="cyan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прода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ыручки без НДС (регл) из регистра «Выручка и себестоимость продаж» по определенной группе номенклатуры. Алгоритм определения группы описан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411301</w:t>
              <w:tab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рь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ыручки без НДС (регл) из регистра «Выручка и себестоимость продаж» по определенной группе номенклатуры. Алгоритм определения группы описан под таблице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: 410901</w:t>
              <w:tab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варная стоимость готов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(регл) из регистра «Выручка и себестоимость продаж» тем же группам номенклатуры, для которых рассчитана выручка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, содержащий использованные в расчете данные с группировкой по номенклатур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варная стоимость покупн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варная  стоимость полуфабрика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прода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варная стоимость сыр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и прочие выпл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горитм заполнения раздела «Продажа и административные расходы» описан под таблицей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, содержащий использованные в расчете данные с группировкой по номенклатур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е по увольн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пособ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сотрудник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зин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азвл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epreciation Expense(Tangible asset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epreciation Expense(Intangible asset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и сбо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надежная задолж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андировочные расходы и расходы на проез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телефонну связ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70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аб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обслужи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трах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ставка и фрах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транспорт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ш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спорт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ак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е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чатная проду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 сотруд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следования и разработ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о иск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горитм заполнения раздела «Внереализационная прибыль» описан под таблицей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, содержащий использованные в расчете данные с группировкой по номенклатур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лизин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года от курсовой разн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ыль от перевода иностранной валю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ыль от реализации материальны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горитм заполнения раздела «Внереализационные расходы» описан под таблицей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, содержащий использованные в расчете данные с группировкой по номенклатур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ыток от курсовой разн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ыток от перевода иностранной валю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жертв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ыток от выбытия материальны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исленный налог на прибы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лгоритм отбора групп номенклатуры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Группа определяется по элементу справочника «Настройки управленческой отчетности», хранящемуся в измерении «</w:t>
      </w:r>
      <w:r>
        <w:rPr>
          <w:rFonts w:cs="Arial" w:ascii="Arial" w:hAnsi="Arial"/>
        </w:rPr>
        <w:t>Группы номенклатуры</w:t>
      </w:r>
      <w:r>
        <w:rPr>
          <w:rFonts w:cs="Arial" w:ascii="Arial" w:hAnsi="Arial"/>
          <w:lang w:eastAsia="ru-RU"/>
        </w:rPr>
        <w:t xml:space="preserve">» регистра «Настройки управленческой отчетности». Используется группа номенклатуры из колонки «Значение 2» по строке, у которой в «Значение 1» указан соответствующий Код стать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му коду статьи может соответствовать несколько групп номенклатур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  <w:t>Алгоритм заполнения раздела «Продажа и административные расходы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Последовательность показателей раздела и данные для заполнения его колонок хранятся в измерении «Состав раздела Продажа и административные расходы» регистра «Настройки управленческой отчетности». Один показатель выводится в двух строках (например, строки 33 и 34 относятся к одному и тому же показателю «Заработная плата и прочие выплаты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горитм заполнения колон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С первой строки – данные из колонки «Значение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D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G</w:t>
      </w:r>
      <w:r>
        <w:rPr>
          <w:rFonts w:cs="Arial" w:ascii="Arial" w:hAnsi="Arial"/>
          <w:lang w:eastAsia="ru-RU"/>
        </w:rPr>
        <w:t xml:space="preserve"> первой строки, колонк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3», перенос строки, данные из колонки «Значение 4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J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К первой и второй строки – «Сумма (регл.)» из регистра накопления «Прочие расходы» (вид движения «Расход») по статьям, указанным в элементе справочника из колонки «Значение 6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  <w:t>Алгоритм заполнения раздела «Внереализационная прибыль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highlight w:val="cyan"/>
          <w:lang w:eastAsia="ru-RU"/>
        </w:rPr>
        <w:t>Заполняется точно также, только по доходам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Последовательность показателей раздела и данные для заполнения его колонок хранятся в измерении «Состав раздела Внереализационная прибыль» регистра «Настройки управленческой отчетности». Один показатель выводится в двух строках (например, строки 103 и 104 относятся к одному и тому же показателю «Процентный доход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горитм заполнения колон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С первой строки – данные из колонки «Значение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D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G</w:t>
      </w:r>
      <w:r>
        <w:rPr>
          <w:rFonts w:cs="Arial" w:ascii="Arial" w:hAnsi="Arial"/>
          <w:lang w:eastAsia="ru-RU"/>
        </w:rPr>
        <w:t xml:space="preserve"> первой строки, колонк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3», перенос строки, данные из колонки «Значение 4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J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К первой и второй строки – «Сумма (регл.)» из регистра накопления «Прочие доходы» (вид движения «Приход») по статьям, указанным в элементе справочника из колонки «Значение 6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i/>
          <w:u w:val="single"/>
          <w:lang w:eastAsia="ru-RU"/>
        </w:rPr>
        <w:t>Алгоритм заполнения раздела «Внереализационные расходы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highlight w:val="cyan"/>
          <w:lang w:eastAsia="ru-RU"/>
        </w:rPr>
        <w:t>Заполняется точно также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>Последовательность показателей раздела и данные для заполнения его колонок хранятся в измерении «Состав раздела Внереализационные расходы» регистра «Настройки управленческой отчетности». Один показатель выводится в двух строках (например, строки 130 и 131 относятся к одному и тому же показателю «Процентные расходы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горитм заполнения колон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С первой строки – данные из колонки «Значение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D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G</w:t>
      </w:r>
      <w:r>
        <w:rPr>
          <w:rFonts w:cs="Arial" w:ascii="Arial" w:hAnsi="Arial"/>
          <w:lang w:eastAsia="ru-RU"/>
        </w:rPr>
        <w:t xml:space="preserve"> первой строки, колонк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3», перенос строки, данные из колонки «Значение 4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J</w:t>
      </w:r>
      <w:r>
        <w:rPr>
          <w:rFonts w:cs="Arial" w:ascii="Arial" w:hAnsi="Arial"/>
          <w:lang w:eastAsia="ru-RU"/>
        </w:rPr>
        <w:t xml:space="preserve"> второй строки – данные из колонки «Значение 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онка К первой и второй строки – «Сумма (регл.)» из регистра накопления «Прочие расходы» (вид движения «Расход») по статьям, указанным в элементе справочника из колонки «Значение 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Основные средства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здать отчет «Основные средства». Отчет строится за выбранный период по Объектам эксплуатации, находящимся в эксплуатации по регламентированному учету на дату начала или окончания данного периода. Результат выводится в табличный документ с оформлением идентичным макету в прилож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не имеет расшифрово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отчета описаны в таблице, все данные приводятся для бухгалтерского учет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61"/>
        <w:gridCol w:w="591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нка мак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Malgun Gothic" w:hAnsi="Malgun Gothic" w:eastAsia="Malgun Gothic" w:cs="Malgun Gothic"/>
                <w:b/>
                <w:b/>
                <w:lang w:val="en-US"/>
              </w:rPr>
            </w:pPr>
            <w:r>
              <w:rPr>
                <w:rFonts w:eastAsia="Malgun Gothic" w:cs="Malgun Gothic" w:ascii="Malgun Gothic" w:hAnsi="Malgun Gothic"/>
                <w:b/>
                <w:lang w:val="en-US"/>
              </w:rPr>
              <w:t>Наименование показател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클래스구분</w:t>
            </w:r>
            <w:r>
              <w:rPr>
                <w:rFonts w:cs="Arial" w:ascii="Arial" w:hAnsi="Arial"/>
              </w:rPr>
              <w:br/>
              <w:t>(Class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одител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자산코드</w:t>
            </w:r>
            <w:r>
              <w:rPr>
                <w:rFonts w:cs="Arial" w:ascii="Arial" w:hAnsi="Arial"/>
              </w:rPr>
              <w:br/>
              <w:t>(Asset cod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자본화일</w:t>
            </w:r>
            <w:r>
              <w:rPr>
                <w:rFonts w:cs="Arial" w:ascii="Arial" w:hAnsi="Arial"/>
              </w:rPr>
              <w:br/>
              <w:t>(Acquisition dat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상각시작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cs="Arial" w:ascii="Arial" w:hAnsi="Arial"/>
                <w:lang w:val="en-US"/>
              </w:rPr>
              <w:t>Star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preciation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ервое число месяца, следующее за датой ввода в эксплуатацию (начало начисления амортизации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내용연수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ascii="Malgun Gothic" w:hAnsi="Malgun Gothic" w:cs="Malgun Gothic" w:eastAsia="Malgun Gothic"/>
              </w:rPr>
              <w:t>년</w:t>
            </w:r>
            <w:r>
              <w:rPr>
                <w:rFonts w:cs="Arial" w:ascii="Arial" w:hAnsi="Arial"/>
                <w:lang w:val="en-US"/>
              </w:rPr>
              <w:t>)</w:t>
              <w:br/>
              <w:t>Use life(Year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олезного использования в полных годах </w:t>
            </w:r>
            <w:r>
              <w:rPr>
                <w:rFonts w:cs="Arial" w:ascii="Arial" w:hAnsi="Arial"/>
                <w:highlight w:val="yellow"/>
              </w:rPr>
              <w:t>(т.е. брать целое число лет, если получилось дробное?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내용연수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ascii="Malgun Gothic" w:hAnsi="Malgun Gothic" w:cs="Malgun Gothic" w:eastAsia="Malgun Gothic"/>
              </w:rPr>
              <w:t>월</w:t>
            </w:r>
            <w:r>
              <w:rPr>
                <w:rFonts w:cs="Arial" w:ascii="Arial" w:hAnsi="Arial"/>
                <w:lang w:val="en-US"/>
              </w:rPr>
              <w:t>)</w:t>
              <w:br/>
              <w:t>Use life(month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лезного использования в месяца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경과월수</w:t>
            </w:r>
            <w:r>
              <w:rPr>
                <w:rFonts w:cs="Arial" w:ascii="Arial" w:hAnsi="Arial"/>
              </w:rPr>
              <w:br/>
              <w:t>(Use month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фактического использования в месяцах (разница между датой окончания отчета и датой ввода в эксплуатацию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잔존월수</w:t>
            </w:r>
            <w:r>
              <w:rPr>
                <w:rFonts w:cs="Arial" w:ascii="Arial" w:hAnsi="Arial"/>
              </w:rPr>
              <w:br/>
              <w:t>(remain month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шийся срок полезного использования в месяцах (разница между датой окончания отчета и датой окончания срока полезного использова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자산내역</w:t>
            </w:r>
            <w:r>
              <w:rPr>
                <w:rFonts w:cs="Arial" w:ascii="Arial" w:hAnsi="Arial"/>
              </w:rPr>
              <w:br/>
              <w:t>(Asset nam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эксплуат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초취득가</w:t>
            </w:r>
            <w:r>
              <w:rPr>
                <w:rFonts w:cs="Arial" w:ascii="Arial" w:hAnsi="Arial"/>
              </w:rPr>
              <w:br/>
              <w:t>(Begining acquisition pric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Первоначальная стоимость (для всех заполняется? Или за исключением тех, у кого заполнена колонка Purchase?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초충당금</w:t>
            </w:r>
            <w:r>
              <w:rPr>
                <w:rFonts w:cs="Arial" w:ascii="Arial" w:hAnsi="Arial"/>
              </w:rPr>
              <w:br/>
              <w:t>(Begining Accumulated depreciation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Накопленная амортизация на начало пери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초장부가</w:t>
            </w:r>
            <w:r>
              <w:rPr>
                <w:rFonts w:cs="Arial" w:ascii="Arial" w:hAnsi="Arial"/>
              </w:rPr>
              <w:br/>
              <w:t>(Beginning book pric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на начало пери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당기취득</w:t>
            </w:r>
            <w:r>
              <w:rPr>
                <w:rFonts w:cs="Arial" w:ascii="Arial" w:hAnsi="Arial"/>
              </w:rPr>
              <w:br/>
              <w:t>(Purchas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стоимость вновь ОС, введенных в эксплуатацию в период отче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당기상각</w:t>
            </w:r>
            <w:r>
              <w:rPr>
                <w:rFonts w:cs="Arial" w:ascii="Arial" w:hAnsi="Arial"/>
              </w:rPr>
              <w:br/>
              <w:t>(Depreciation Expens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ая амортизация за период отче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당기처분</w:t>
            </w:r>
            <w:r>
              <w:rPr>
                <w:rFonts w:cs="Arial" w:ascii="Arial" w:hAnsi="Arial"/>
              </w:rPr>
              <w:br/>
              <w:t>(selling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стоимость списанных ОС, заполняется для ОС, выведенных из эксплуатации в период отче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처분충당금</w:t>
            </w:r>
            <w:r>
              <w:rPr>
                <w:rFonts w:cs="Arial" w:ascii="Arial" w:hAnsi="Arial"/>
                <w:lang w:val="en-US"/>
              </w:rPr>
              <w:br/>
              <w:t>(selling asset Accumulated depreciation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ная амортизация списанных 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대체</w:t>
            </w:r>
            <w:r>
              <w:rPr>
                <w:rFonts w:cs="Arial" w:ascii="Arial" w:hAnsi="Arial"/>
                <w:lang w:val="en-US"/>
              </w:rPr>
              <w:br/>
              <w:t>(Finished Construction in progress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модернизации объектов ОС за период отче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대체충당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не выводитс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말취득가</w:t>
            </w:r>
            <w:r>
              <w:rPr>
                <w:rFonts w:cs="Arial" w:ascii="Arial" w:hAnsi="Arial"/>
              </w:rPr>
              <w:br/>
              <w:t>(Ending acquisition pric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стоимость на конец пери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말충당금</w:t>
            </w:r>
            <w:r>
              <w:rPr>
                <w:rFonts w:cs="Arial" w:ascii="Arial" w:hAnsi="Arial"/>
              </w:rPr>
              <w:br/>
              <w:t>(Ending Accumulated depreciation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ная амортизация на конец пери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ascii="Malgun Gothic" w:hAnsi="Malgun Gothic" w:cs="Malgun Gothic" w:eastAsia="Malgun Gothic"/>
              </w:rPr>
              <w:t>기말장부가</w:t>
            </w:r>
            <w:r>
              <w:rPr>
                <w:rFonts w:cs="Arial" w:ascii="Arial" w:hAnsi="Arial"/>
              </w:rPr>
              <w:br/>
              <w:t>(Ending book pric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на конец пери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Malgun Gothic" w:hAnsi="Malgun Gothic" w:cs="Malgun Gothic" w:eastAsia="Malgun Gothic"/>
              </w:rPr>
              <w:t>비용배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 для начисления амортизации (из документа Принятие к учету ОС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Расчет по оплате труда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здать отчет «Расчет по оплате труда». Результат выводится в табличный документ с оформлением идентичным макету в прилож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период (Дата начала и дата оконч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мый период (Дата начала и дата окончания)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опоставимый период не заполнен, данные по нему не выводятся. Заполнение Текущего периода является обязательным условием формирования отче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Начислено – все начисления из регистра накопления «Начисления удержания по сотрудник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зносы – данные регистра накопления «Исчисленные страховые взнос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НДФЛ – начисления и удержания из регистра накопления «Начисления удержания по сотрудникам», связанные с НДФЛ (НДФЛ, НДФЛ, доначисленный по результатам проверки, НДФЛ с доходов контрагентов, Зачтено излишне удержанного НДФЛ, НДФЛ к зачету в счет будущих платежей, НДФЛ передача задолженности в налоговый орган, НДФЛ с доходов по прочим операциям с персоналом, НДФЛ расчеты с бывшими сотрудниками, НДФЛ с дивидендов, НДФЛ с дивидендов работникам). Удержания попадают в отчет со знаком «+», начисления – со знаком «-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расшифровываться по Регистр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Отчет о себестоимости производства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Требуется создать отчет «Отчет о себестоимости производства». Результат выводится в табличный документ с оформлением идентичным макету в прилож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период (Дата начала и дата оконч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мый период (Дата начала и дата окончания)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опоставимый период не заполнен, данные по нему не выводятся. Заполнение Текущего периода является обязательным условием формирования отче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казатели отчета, за исключением итоговых, должны расшифровываться отчетом, из которого понятно, из чего состоит показатель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Показатели отчета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2"/>
        <w:gridCol w:w="512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 маке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Ⅰ</w:t>
            </w:r>
            <w:r>
              <w:rPr>
                <w:rFonts w:cs="Arial" w:ascii="Arial" w:hAnsi="Arial"/>
              </w:rPr>
              <w:t>. Cтоимость основного материал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9 минус Строка 10 минус Строка 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Запасы  материалов на начало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10.01, 10.02 (данные строки 42 «Сырье» баланса) на начало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Стоимость материалов, приобретенных в данном период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ы по дебету счетов 10.01 и 10.02, за исключением оборотов между ним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Трансфер на другие сч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ы по кредиту счетов 10.01 и 10.02, за исключением оборотов между ним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Запасы материалов на конец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10.01, 10.02 (данные строки 42 «Сырье» баланса) на конец периода отчета (должно быть равно Строка 7 + Строка 8 - Строка 10, если это не так, следует вывести служебное сообщение с информацией о расхождении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Ⅱ</w:t>
            </w:r>
            <w:r>
              <w:rPr>
                <w:rFonts w:cs="Arial" w:ascii="Arial" w:hAnsi="Arial"/>
              </w:rPr>
              <w:t>. Заработная плата производственных рабочи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Зарплат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лгоритм заполнения раздела описан под таблиц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Пенсионные выплат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Ⅲ</w:t>
            </w:r>
            <w:r>
              <w:rPr>
                <w:rFonts w:cs="Arial" w:ascii="Arial" w:hAnsi="Arial"/>
              </w:rPr>
              <w:t>. Административно- хозяйственные расход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Электроэнерги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лгоритм заполнения раздела описан под таблиц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Водоснабжение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Транспортные расход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Амортизация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Ремонтные работ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Канцелярия/ расходные материал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Налоги и сбор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Арендная плат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Страховк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Комиссия, сбор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оциальные пособия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Транспортные командировочные расход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Текущие расходы НИОКР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Лизинг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Затраты на приобритение книг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бучение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Затраты на проверку качеств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Содержание и эксплуатация автомобилей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Расходы на связь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рочие расходы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Ⅳ</w:t>
            </w:r>
            <w:r>
              <w:rPr>
                <w:rFonts w:cs="Arial" w:ascii="Arial" w:hAnsi="Arial"/>
              </w:rPr>
              <w:t>. Производственные затраты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тоговых значений предыдущих разделов (Строки 6 + 12 + 1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Ⅴ</w:t>
            </w:r>
            <w:r>
              <w:rPr>
                <w:rFonts w:cs="Arial" w:ascii="Arial" w:hAnsi="Arial"/>
              </w:rPr>
              <w:t>. Себестоимость полуфабрикатов на начало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21 (данные строки 38 «Полуфабрикаты» баланса) на начало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Ⅵ</w:t>
            </w:r>
            <w:r>
              <w:rPr>
                <w:rFonts w:cs="Arial" w:ascii="Arial" w:hAnsi="Arial"/>
              </w:rPr>
              <w:t>. Ит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36 + Строка 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Ⅶ</w:t>
            </w:r>
            <w:r>
              <w:rPr>
                <w:rFonts w:cs="Arial" w:ascii="Arial" w:hAnsi="Arial"/>
              </w:rPr>
              <w:t>. Себестоимость полуфабрикатов на конец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21 (данные строки 38 «Полуфабрикаты» баланса) на конец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Ⅷ</w:t>
            </w:r>
            <w:r>
              <w:rPr>
                <w:rFonts w:cs="Arial" w:ascii="Arial" w:hAnsi="Arial"/>
              </w:rPr>
              <w:t>. Трансфер на другие сч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Я так понимаю, это просто обороты по кредиту. Точно не заполняем?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Ⅸ</w:t>
            </w:r>
            <w:r>
              <w:rPr>
                <w:rFonts w:cs="Arial" w:ascii="Arial" w:hAnsi="Arial"/>
              </w:rPr>
              <w:t>. Себестоимость готовой продук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38 – Строка 39 – Строка 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 готовой продукции на начало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43 (данные строки 32 «Готовые изделия» баланса) на начало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готовой продук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из строки 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45 + Строка 4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на другие сч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Я так понимаю, это просто обороты по кредиту. Точно не заполняем?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таможенной пошлин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 готовой продукции на конец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43 (данные строки 32 «Готовые изделия» баланса) на конец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реализованной продук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47 – Строка 48 – Строка 49 – Строка 5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произвести расчет показателя «Товарная стоимость готовых изделий» (строка 21 «Учета доходов и расходов») и сравнить результат. Если есть расхождение, следует вывести служебное сообщение с информацией об это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товаров на начало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счета 41 (данные строки 35 «Товар» баланса) на начало периода от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купки товаров на текущий пери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ы по дебету счета 41, за исключением оборотом между субсчетами данного с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на другие сч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Заполняем?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Обороты по кредиту счета 41, за исключением оборотом между субсчетами данного сч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товаров на конец перио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счета 41 (данные строки 35 «Товар» баланса) на конец периода отчета </w:t>
            </w:r>
            <w:r>
              <w:rPr>
                <w:rFonts w:cs="Arial" w:ascii="Arial" w:hAnsi="Arial"/>
                <w:highlight w:val="yellow"/>
              </w:rPr>
              <w:t>(должно быть равно Строка 53 + Строка 54 - Строка 55, если это не так, следует вывести служебное сообщение с информацией о расхождени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Убрать, если не заполняем 55 строк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реализованного тов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53 + Строка 54 – Строка 5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обходимо произвести расчет показателя «Товарная стоимость покупных изделий» (строка 22 «Учета доходов и расходов») и сравнить результат. Если есть расхождение, следует вывести служебное сообщение с информацией об этом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Если заполняем строку 55, то она тоже должна быть в формуле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  <w:t>Алгоритм заполнения разделов «</w:t>
      </w:r>
      <w:r>
        <w:rPr>
          <w:rFonts w:cs="Arial" w:ascii="Arial" w:hAnsi="Arial"/>
          <w:i/>
          <w:u w:val="single"/>
        </w:rPr>
        <w:t>Заработная плата производственных рабочих»</w:t>
      </w:r>
      <w:r>
        <w:rPr>
          <w:rFonts w:cs="Arial" w:ascii="Arial" w:hAnsi="Arial"/>
          <w:i/>
          <w:u w:val="single"/>
          <w:lang w:eastAsia="ru-RU"/>
        </w:rPr>
        <w:t xml:space="preserve"> и «</w:t>
      </w:r>
      <w:r>
        <w:rPr>
          <w:rFonts w:cs="Arial" w:ascii="Arial" w:hAnsi="Arial"/>
          <w:i/>
          <w:u w:val="single"/>
        </w:rPr>
        <w:t>Административно-хозяйственные расходы</w:t>
      </w:r>
      <w:r>
        <w:rPr>
          <w:rFonts w:cs="Arial" w:ascii="Arial" w:hAnsi="Arial"/>
          <w:i/>
          <w:u w:val="single"/>
          <w:lang w:eastAsia="ru-RU"/>
        </w:rPr>
        <w:t>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Последовательность показателей раздела и данные для заполнения его колонок хранятся в измерениях «Состав раздела Заработная плата производственных рабочих отчета о себестоимости» и «Состав раздела Административно-хозяйственные расходы отчета о себестоимости» регистра «Настройки управленческой отчетности»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горитм заполнения колон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A</w:t>
      </w:r>
      <w:r>
        <w:rPr>
          <w:rFonts w:cs="Arial" w:ascii="Arial" w:hAnsi="Arial"/>
          <w:lang w:eastAsia="ru-RU"/>
        </w:rPr>
        <w:t xml:space="preserve"> – данные из колонки «Значение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200"/>
        <w:jc w:val="both"/>
        <w:rPr/>
      </w:pPr>
      <w:r>
        <w:rPr>
          <w:rFonts w:cs="Arial" w:ascii="Arial" w:hAnsi="Arial"/>
          <w:lang w:eastAsia="ru-RU"/>
        </w:rPr>
        <w:t xml:space="preserve">Колонка </w:t>
      </w:r>
      <w:r>
        <w:rPr>
          <w:rFonts w:cs="Arial" w:ascii="Arial" w:hAnsi="Arial"/>
          <w:lang w:val="en-US" w:eastAsia="ru-RU"/>
        </w:rPr>
        <w:t>B</w:t>
      </w:r>
      <w:r>
        <w:rPr>
          <w:rFonts w:cs="Arial" w:ascii="Arial" w:hAnsi="Arial"/>
          <w:lang w:eastAsia="ru-RU"/>
        </w:rPr>
        <w:t xml:space="preserve"> – «Сумма (регл.)» из регистра накопления «Прочие расходы» (вид движения «Расход») по статьям, указанным в элементе справочника из колонки «Значение 2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3:00Z</dcterms:created>
  <dc:creator>a.ism</dc:creator>
  <dc:description/>
  <cp:keywords/>
  <dc:language>en-US</dc:language>
  <cp:lastModifiedBy>Certified Windows</cp:lastModifiedBy>
  <dcterms:modified xsi:type="dcterms:W3CDTF">2021-01-24T17:24:00Z</dcterms:modified>
  <cp:revision>461</cp:revision>
  <dc:subject/>
  <dc:title/>
</cp:coreProperties>
</file>