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ГЛОБАЛЬНЫЙ СКЛ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 нем находятся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правные гт, готовые к продаже или обмену. Имеют статус* ГОТОВ (или ИСПРАВЕН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исправные гт, которые можно отремонтировать. Имеют статус НЕИСПРАВЕН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еисправные гт, которые нельзя отремонтировать </w:t>
      </w:r>
      <w:r>
        <w:rPr/>
        <w:t>(идут только на запчасти)</w:t>
      </w:r>
      <w:r>
        <w:rPr>
          <w:b/>
        </w:rPr>
        <w:t>. Имеют статус НА ЗАПЧА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части/детал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атериалы </w:t>
      </w:r>
      <w:r>
        <w:rPr/>
        <w:t>(нефраз, скипидар, ветошь и прочее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рудование/инструмент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 т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Статус должен быть полноценным реквизитом, по которому можно отбирать г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объект, помещенный на склад должен иметь набор постоянных реквизитов таких как: название, серийный и каталожные номера (для гт), артикул, единица измерения, количество, себестоимость, продажная цена, текстовое описание, справочная информация, место на складе, информация о возможной взаимозаменяемости (для гт и запчастей), фото (картинка) и иметь возможность неограниченного добавления новых реквизитов.</w:t>
      </w:r>
    </w:p>
    <w:p>
      <w:pPr>
        <w:pStyle w:val="Normal"/>
        <w:rPr/>
      </w:pPr>
      <w:r>
        <w:rPr/>
        <w:t>По неисправным гт надо предусмотреть внутреннюю калькуляцию запчастей (что в нем исправно, что нет)</w:t>
      </w:r>
    </w:p>
    <w:p>
      <w:pPr>
        <w:pStyle w:val="Normal"/>
        <w:rPr/>
      </w:pPr>
      <w:r>
        <w:rPr/>
        <w:t>Важно предусмотреть возможность добавлять объекты списками из разных источников и вручную.</w:t>
      </w:r>
    </w:p>
    <w:p>
      <w:pPr>
        <w:pStyle w:val="Normal"/>
        <w:rPr/>
      </w:pPr>
      <w:r>
        <w:rPr/>
        <w:t>При выбытии объекта со склада должно производится списание объекта. При поступлении – зачисляться на склад.</w:t>
      </w:r>
    </w:p>
    <w:p>
      <w:pPr>
        <w:pStyle w:val="Normal"/>
        <w:rPr/>
      </w:pPr>
      <w:r>
        <w:rPr/>
        <w:t>Должны формироваться отчеты по любому объекту и движению объектов внутри компа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СТВО И СКЛАДСКОЙ РЕМОНТ</w:t>
      </w:r>
    </w:p>
    <w:p>
      <w:pPr>
        <w:pStyle w:val="Normal"/>
        <w:rPr/>
      </w:pPr>
      <w:r>
        <w:rPr/>
        <w:t>Производство – ремонт гидротрансформаторов. Ремонт производится для компании и внутри компании. Основная цель данной операции – пополнение количества исправных гт.</w:t>
      </w:r>
    </w:p>
    <w:p>
      <w:pPr>
        <w:pStyle w:val="Normal"/>
        <w:rPr/>
      </w:pPr>
      <w:r>
        <w:rPr/>
        <w:t>У данной операции нет стороннего заказчика. Неисправный гт ремонтируется, работы считаются и запчасти считаются по себестоимости, запчасти списываются со склада.</w:t>
      </w:r>
    </w:p>
    <w:p>
      <w:pPr>
        <w:pStyle w:val="Normal"/>
        <w:rPr/>
      </w:pPr>
      <w:r>
        <w:rPr/>
        <w:t>Также, возможно сюда следует отнести гт, которые «зависли» в ожидании запчастей.</w:t>
      </w:r>
    </w:p>
    <w:p>
      <w:pPr>
        <w:pStyle w:val="Normal"/>
        <w:rPr/>
      </w:pPr>
      <w:r>
        <w:rPr/>
        <w:t>Карточку производства может открыть и закрыть цех (администратор, менеджмент).</w:t>
      </w:r>
    </w:p>
    <w:p>
      <w:pPr>
        <w:pStyle w:val="Normal"/>
        <w:rPr/>
      </w:pPr>
      <w:r>
        <w:rPr/>
        <w:t>Желательно предусмотреть возможность открывать несколько карточек – как некое задание либо план работ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1:00Z</dcterms:created>
  <dc:creator>user</dc:creator>
  <dc:description/>
  <cp:keywords/>
  <dc:language>en-US</dc:language>
  <cp:lastModifiedBy>user</cp:lastModifiedBy>
  <dcterms:modified xsi:type="dcterms:W3CDTF">2021-02-05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