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5F2.7703E2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5F2.7703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EA338/file024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AAyADQ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0AGkAdABsAGUAPgAQ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AvAHQAaQB0AGwAZQA+AA0ACgA8ACEALQAtAFsAaQBmACAAZwB0AGUAIABtAHMAb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eABtAGwAPgANAAoAIAA8AG8AOgBEAG8AYwB1AG0AZQBuAHQAUAByAG8AcABlAHI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A0ACgAgACAAPABvADoAQQB1AHQAaABvAHIAPgBCAEUASwA8AC8AbwA6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MAGEAcwB0AEEAdQB0AGgAbwByAD4AQgBFAEsAPAAv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EEAdQB0AGgAbwByAD4ADQAKACAAIAA8AG8AOgBSAGUAdgBpAHMAaQBvAG4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UgBlAHYAaQBzAGkAbwBuAD4ADQAKACAAIAA8AG8AOgBUAG8AdABhAGwAVABpAG0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G8AOgBUAG8AdABhAGwAVABpAG0AZQA+AA0ACgAgACAAPABvADoAQwByAGU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DIAMAAyADEALQAwADQALQAyADAAVAAxADEAOgAzADUAOgAwADAAWgA8AC8AbwA6AEM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GQAPgANAAoAIAAgADwAbwA6AEwAYQBzAHQAUwBhAHYAZQBkAD4AMgAwADIAMQ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ADIAMABUADEAMQA6ADMANQA6ADAAMABaADwALwBvADoATABhAHMAdABTAGEAdgBl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FAAYQBnAGUAcwA+ADMAPAAvAG8AOgBQAGEAZwBl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cAbwByAGQAcwA+ADUAMgA5ADwALwBvADoAVwBvAHIAZABzAD4ADQAKACAAIAA8AG8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EAYwB0AGUAcgBzAD4AMwAwADEANgA8AC8AbwA6AEMAaABhAHIAYQBjAHQ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EMAbwBtAHAAYQBuAHkAPgBTAFAAZQBjAGkAYQBsAGkAUwBUACA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jAGsAPAAvAG8AOgBDAG8AbQBwAGEAbgB5AD4ADQAKACAAIAA8AG8AOgBM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UAPAAvAG8AOgBMAGkAbgBlAHMAPgANAAoAIAAgADwAbwA6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3ADwALwBvADoAUABhAHIAYQBnAHIAYQBwAGgAcwA+AA0ACgAgACAAPA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MwA1ADMAOAA8AC8AbwA6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HMAVwBpAHQAaABTAHAAYQBjAGUAcwA+AA0ACgAgACAAPABv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8AbgA+ADEANQAuADAAMAA8AC8AbwA6AFYAZQByAHMAaQBvAG4APgANAAoAI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QAHIAbwBwAGUAcgB0AGkAZQBzAD4ADQAKACAAPABvADoATwB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UARABvAGMAdQBtAGUAbgB0AFMAZQB0AHQAaQBuAGcAcwA+AA0ACgAgACAAPABvADo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FAATgBHAC8APgANAAoAIAA8AC8AbwA6AE8AZgBmAGkAYwBl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UAdAB0AGkAbgBnAHMAPgANAAoAPAAvAHgAbQBs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ABpAG4AawAgAHIAZQBsAD0AdABoAGUAbQBlAEQAYQB0AGEAIA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AAMgA0ADgALgBmAGkAbABlAHMALwB0AGgAZQBtAGUAZABhAHQAYQAuAHQ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gA+AA0ACgA8AGwAaQBuAGsAIAByAGUAbAA9AGMAbwBsAG8AcgBTAGMAaABlAG0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kAbgBnACAAaAByAGUAZgA9ACIAZgBpAGwAZQAwADIANAA4AC4AZgBpAGwAZQBzAC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HMAYwBoAGUAbQBlAG0AYQBwAHAAaQBuAGcALgB4AG0AbAAiAD4ADQAK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dwA6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ABvAGMAdQBtAGUAbgB0AD4ADQAKACAAIAA8AHcAOgBTAHAAZQBsAGwAaQBuAGcAU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4AQwBsAGUAYQBuADwALwB3ADoAUwBwAGUAbABsAGkAbgBnAFMAdABhAHQ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wByAGEAbQBtAGEAcgBTAHQAYQB0AGUAPgBDAGwAZQBhAG4APAAvAHc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0AYQByAFMAdABhAHQAZQA+AA0ACgAgACAAPAB3ADoAVAByAGEAYwBrAE0AbwB2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8AC8AdwA6AFQAcgBhAGMAawBNAG8AdgBlAHMAPgANAAoAIAAgADwAdw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awBGAG8AcgBtAGEAdAB0AGkAbgBnAC8APgANAAoAIAAgADwAdwA6AFYAYQBsAGk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BAGcAYQBpAG4AcwB0AFMAYwBoAGUAbQBhAHMALwA+AA0ACgAgACAAPAB3ADoAUw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YAWABNAEwASQBuAHYAYQBsAGkAZAA+AGYAYQBsAHMAZQA8AC8AdwA6AFMAYQB2AGU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TQBMAEkAbgB2AGEAbABpAGQAPgANAAoAIAAgADwAdwA6AEkAZwBuAG8AcgBlAE0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AG8AbgB0AGUAbgB0AD4AZgBhAGwAcwBlADwALwB3ADoASQBnAG4AbwByAGUATQ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ZQBuAHQAPgANAAoAIAAgADwAdwA6AEEAbAB3AGEAeQBzAFMAaABvAHc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gAbwBsAGQAZQByAFQAZQB4AHQAPgBmAGEAbABzAGUAPAAvAHcAOgBBAGwAdwBhAHk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FAAbABhAGMAZQBoAG8AbABkAGUAcgBUAGUAeAB0AD4ADQAKACAAIAA8AHcAOg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UAByAG8AbQBvAHQAZQBRAEYALwA+AA0ACgAgACAAPAB3ADoATABpAGQAV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dABoAGUAcgA+AFIAVQA8AC8AdwA6AEwAaQBkAFQAaABlAG0AZQBPAHQAaABl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aQBkAFQAaABlAG0AZQBBAHMAaQBhAG4APgBYAC0ATgBPAE4AR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kAFQAaABlAG0AZQBBAHMAaQBhAG4APgANAAoAIAAgADw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AG8AbQBwAGwAZQB4AFMAYwByAGkAcAB0AD4AWAAtAE4ATwBOAEUAPAAvAHcAOgBMAGk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QwBvAG0AcABsAGUAeABTAGMAcgBpAHAAdAA+AA0ACgAgACAAPAB3ADo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QAaQBiAGkAbABpAHQAeQA+AA0ACgAgACAAIAA8AHcAOgBCAHIAZQBhAGsAVwByAGE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UAGEAYgBsAGUAcwAvAD4ADQAKACAAIAAgADwAdwA6AFMAcABsAGkAdABQAGc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EAbgBkAFAAYQByAGEATQBhAHIAawAvAD4ADQAKACAAIAA8AC8AdwA6AEMAbwBtAHA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PgANAAoAIAAgADwAdwA6AEQAbwBOAG8AdABPAHAAdABpAG0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QgByAG8AdwBzAGUAcgAvAD4ADQAKACAAIAA8AG0AOgBtAGEAdABoAFA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tAGEAdABoAEYAbwBuAHQAIABtADoAdgBhAGwAPQ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EAdABoACIALwA+AA0ACgAgACAAIAA8AG0AOgBiAHIAawBCAGkAbg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gBlAGYAbwByAGUAIgAvAD4ADQAKACAAIAAgADwAbQA6AGIAcgBrAEIAaQBuAFMAd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mACMANAA1ADsALQAiAC8APgANAAoAIAAgACAAPABtADoAcwBt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gBhAGMAIABtADoAdgBhAGwAPQAiAG8AZgBmACIALwA+AA0ACgAgACAAIAA8AG0AO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EQAZQBmAC8APgANAAoAIAAgACAAPABtADoAbABNAGEAcgBnAGkAbg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8APgANAAoAIAAgACAAPABtADoAcgBNAGEAcgBnAGkAbgAgAG0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8APgANAAoAIAAgACAAPABtADoAZABlAGYASgBjACAAbQA6AHYAYQBsAD0AI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HIAbwB1AHAAIgAvAD4ADQAKACAAIAAgADwAbQA6AHcAcgBhAH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DEANAA0ADAAIgAvAD4ADQAKACAAIAAgADwAbQA6AGkAbgB0AE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BzAHUAYgBTAHUAcAAiAC8APgANAAoAIAAgACAAPABtADoAb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GkAbQAgAG0AOgB2AGEAbAA9ACIAdQBuAGQATwB2AHIAIgAvAD4ADQAKACAAIAA8AC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gAUAByAD4APAAvAHcAOgBXAG8AcgBkAEQAbwBjAHUAbQBlAG4AdA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HcAOgBMAGEAdABlAG4AdABT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QAZQBmAEwAbwBjAGsAZQBkAFMAdABhAHQAZQA9ACIAZgBhAGwAcwBlACIAIABE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A0ACgAg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IABEAGUAZg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QAZQBmAFAAcgBpAG8AcgBpAHQAeQA9ACIAOQA5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dABlAG4AdABTAHQAeQBsAGUAQwBvAHUAbgB0AD0AIgAzADcAMQAi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A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gBvAHIAbQBhAGw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pAG4AZw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N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g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5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g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5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N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IAbQBhAGwAIABJAG4AZABlAG4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YAbwBvAHQAbgBvAHQAZ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G4AbgBvAHQAYQB0AGkAbwBuACAAd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gBvAG8AdA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Bo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N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0AGEAYgBsAGUAIABvAGYAIABmAGkAZwB1AHIAZQ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G8AcABlACAAYQBkAGQAcgBlAHM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UAbgB2AGUAbABvAHAAZQAgAHI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u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ZgBvAG8AdABuAG8AdABlACAAcgBlAGYAZQByAGUAbgBj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YQB0AGkAbwBuACAAc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sAGkAbgBlACA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wAGEAZwBlACAAbgB1AG0AYgBlAH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lAG4AZABuAG8Ad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lAG4AZABuAG8AdABlACAAdABlAH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8AZgAgAGEAdQB0AGgAbwByAGkAdABpAGUAc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0AYQBjAHIAb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HQ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TgB1AG0AYgBlAH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QgB1AGwAbABl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QBsAGwAZQ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CAHUAbABsAGU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TgB1AG0AYgBlAHI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4AdQBtAGIAZQBy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OAHUAbQBiAGUAcg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TgB1AG0AYgBlAHI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EAMA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VABpAHQAb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wBs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MAaQBnAG4AYQB0AHUAcg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E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AGUAZgBhAHUAbAB0ACAAUABhAHIAYQBnAHIAYQBwAGgAIABGAG8Abg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gAEkAbgBkAGUAbg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MAbwBuAHQAaQBuAHU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DAG8AbgB0AGkAbgB1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MAbwBuAHQAaQBuAHUAZQ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l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DAG8AbgB0AGkAbgB1AGU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hAGcAZQAgAEgAZQBhAGQAZQB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EAM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pAHQAb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hAGwAdQB0AGEAdABpAG8Ab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QAYQB0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EYAaQByAHMAdAAgAEkAbgBkAGUAbg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ABGAGkAcgBzAHQAIABJAG4AZA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OAG8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p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QAeQAgAFQAZQB4AHQAIABJAG4AZA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CAGwAbwBjAGs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5AHAAZQByAGwAaQBu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GAG8AbABsAG8AdwBlAGQASAB5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gAy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TAHQAcgBv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yADA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UAbQBwAGgAYQBzAGkAc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gAE0AYQBw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ABsAGEAaQBuACAAV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UALQBtAGE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pAGcAbgBhAHQAdQBy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VABvAHAAIABvAGYAIA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EIAbwB0AHQAbwBtACAAbwBmACAARgBvAHIAb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KABXAGUAYgAp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EAYwByAG8AbgB5AG0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kAGQAcgBlAHMAc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DAGkAd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IAFQATQBMACAARABlAGYAaQBuAGkAdABpAG8Ab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BiAG8AYQBy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UAByAGUAZgBvAHIAbQBhAHQAdABlAG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UwBhAG0AcA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FQATQBMACAAVAB5AHAAZQB3AHI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WAGEAcgBpAGEAYgBs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OAG8AcgBtAGEAb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EAbgBuAG8AdABhAHQAaQBvAG4AIABzAHUAYgBqAGUAY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8AdQB0AGwAaQBuAGUAIABMAGkAcw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kAcw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8AdQB0AGwAaQBuAGUAIABMAGkAcw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MAaQBtAHAAbABl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MAaQBtAHA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MAaQBtAHAAbABl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M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sAGEAcwBzAGkAYw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wAYQBzAHMAaQBj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ABhAHM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QwBvAGwAbwByAGYAdQBs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ABvAHIAZgB1AGw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vAGwAdQBtAG4Ac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0AbgBz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wBsAHUAbQBuAHM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dQBtAG4Acw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1AG0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3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g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N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4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AzAEQAIABlAGYAZgBlAGMAdABz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GUAZgBmAGUAYwB0AHM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4AdABl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k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FAGwAZQBnAGEAbg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lAHMAcwBpAG8AbgBh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HUAYgB0AGwAZQ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TAHUAYgB0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XAGUAY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XAGUAYg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XAGUAYg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EAbABsAG8AbwBuACAAVABlAH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kAIgAgAE4AYQBtAGUAPQAiAFQAYQBiAGwAZQAgAEcAcgBpAG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UAGgAZQBt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AAbABhAGMAZQBoAG8AbABkAGUAcg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TgBvACAAUwBwAGEAYwBp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FMAaABhAGQ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0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QAiACAATgBhAG0AZQA9ACIATQBlAGQAaQB1AG0AIABMAGkAcw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3ACIAIABOAGEAbQBlAD0AIgBNAGUAZABpAHUAbQAgAEcAcgBpAG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FMAaA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TgBhAG0AZQA9ACIAUgBl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N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A0ACgAgACAAIABOAGEAbQBlAD0AIgBMAGkAcwB0ACA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RAHU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DQAKACAAIAAgAE4AYQBtAGUAPQAiAEkAbgB0AGUAbgBzAGU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I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5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AAiACAATgBhAG0AZQA9ACIARABhAHIAaw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TAGgAYQBkAGkAbgBn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TABpAHMAd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OAGEAbQBlAD0AIgBMAGkAZwBoAHQ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QAiACAATgBhAG0AZQA9ACIATABpAGcAaAB0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U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z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5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MAdQBiAHQAbABlACAARQBt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IAM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A0ACgAgACAAIABOAGEAbQBlAD0AIgBJ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RQBtAHAAaABhAHMAa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M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HUAYgB0AGwAZQAgAFIAZQBmAGUAcgBlAG4AYw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Mg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JAG4AdABlAG4AcwBlACAAUgBlAGYAZQByAGUAbgBj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z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CAG8AbwBrACAAVABpAHQ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Nw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EIAaQBiAGwAaQBvAGcAcgBhAHAAaAB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ACAASABlAGEAZA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EAIgAgAE4AYQBtAGUAPQAiAFAAbABhAGkAbgAgAFQAYQBiAGwAZQ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y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iACAATgBhAG0AZQA9ACIAUABsAGEAaQBuACAAVABhAGIAbABl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Q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IAIABOAGEAbQBlAD0AIgBQAGwAYQBpAG4AIABUAGEAYgBsAGU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nAG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RwByAGkAZ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YAIABDAG8AbABvAHIAZgB1AGw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RwByAGkAZ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QAgAEQAYQByAGs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cAcgBpAG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RwByAGkAZ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HAHIAaQBk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wAgAEMAbwBsAG8AcgBmAHUAb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EAIABMAGkAZwBoAHQ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g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RwByAGkAZ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CAATgBhAG0AZQA9ACIATABpAHMAd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w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EAIABMAGkAZwBo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TABpAHMAd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MAGkAcwB0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EAIABMAGkAZwBo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MAGkAcwB0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QAgAEQAYQByAGs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MAGkAcwB0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g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z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MAGkAcwB0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wA6AEwAYQB0AGUAbgB0AFMAdAB5AGwAZQBzAD4ADQAKADwALw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A0ACgA8AHMAdAB5AGwAZQA+AA0ACgA8ACEALQA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0AZQBkAGkAYQAgAHAAcgBpAG4AdAAgAHsADQAKACAAIAAgACAAIwBtAGEAaQBuACA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HAAYQBkAGQAaQBuAGcALQBiAG8AdAB0AG8AbQ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IAAvACoAIABUAGgAZQAgAGQAZQBmAGEAdQBsAHQ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AAbwBmACAANgBlAG0AIABpAHMAIAB0AG8AbwAgAG0AdQBjAGg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AAcgBpAG4AdABvAHUAdABzACAAKgAv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IAB7AA0ACgAgACAAIAAgACAAIA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HIAaQBhAGwALAAgAEgAZQBsAHYAZQB0AGkAYwBhACwAIABGAHIAZQBlAFMAYQBu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IAAgACAAIAAgACAAIAAg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IAAxADAAcAB0ADsADQAKACAAIAAgACAAIAAgACAAIA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gADEALgAyADsADQAKACAAIAAgACAAfQANAAoADQAKACAAIAAgACAAYgBvAGQAe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AHUAbABsAC0AaABlAGkAZwBoAHQALQBjAG8AbgB0AGEAaQBuAGUAcgAsACAAIwBt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jAHAAYQBnAGUALAAgACMAYwBvAG4AdABlAG4AdAAsACAALgBoAGEAcwAtAHA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bAAtAHMAaQBkAGUAYgBhAHIAIAAjAGMAbwBuAHQAZQBuAHQ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gBhAGMAawBnAHIAbwB1AG4AZAA6ACAAIwBmAGYAZg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ANAAoAIAAgACAAIAAgACAAIAAgAGMAbwBsAG8AcgA6ACAAIwAwADAAMA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ANAAoAIAAgACAAIAAgACAAIAAgAGIAbwByAGQAZQByADo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A0ACgAgACAAIAAgACAAIAAgACAAdwBpAGQAdABo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AAIQBpAG0AcABvAHIAdABhAG4AdAA7AA0ACgAgACAAIAAgACAAIAAg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gAGEAdQB0AG8AIAAhAGkAbQBwAG8AcgB0AGEAbgB0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GkAbgAtAGgAZQBpAGcAaAB0ADoAIABhAHUAdABv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CAAIAAgACAAbQBhAHIAZwBpAG4AOgAgADA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DQAKACAAIAAgACAAIAAgACAAIABwAGEAZABkAGkAbgBnADoAIAAw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A0ACgAgACAAIAAgACAAIAAgACAAZABpAHMAcABsAGEAeQA6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CAAIQBpAG0AcABvAHIAdABhAG4AdAA7AA0ACgAgACAAIAAgAH0A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LAAgAGEAOgBsAGkAbgBrACwAIABhADoAdgBpAHMAaQB0AGUAZAAsACAAYQA6AGY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AsACAAYQA6AGgAbwB2AGUAcgAsACAAYQA6AGEAYwB0AGkAdgBl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bwBsAG8AcgA6ACAAIwAwADAAMAA7AA0ACgAgACAAIAAgAH0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MAYwBvAG4AdABlAG4AdAAgAGgAMQAsAA0ACgAgACAAIAAgACM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gAMgAsAA0ACgAgACAAIAAgACMAYwBvAG4AdABlAG4AdAAgAGgAMw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wBvAG4AdABlAG4AdAAgAGgANAAsAA0ACgAgACAAIAAgACMAYwBvAG4AdABlAG4Ad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AA0ACgAgACAAIAAgACMAYwBvAG4AdABlAG4AdAAgAGgANgAgAH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gAEEAcgBpAGEAbAAsACAASABlAGwAd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LAAgAEYAcgBlAGUAUwBhAG4AcwAsACAAcwBhAG4AcwAtAHMAZQByAGkAZ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cABhAGcAZQAtAGIAcgBlAGEAawAtAGEAZgB0AGUAcgA6ACA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sADQAKACAAIAAgACAAfQANAAoADQAKACAAIAAgACAAcAByAGU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gBvAG4AdAAtAGYAYQBtAGkAbAB5ADoAIABNAG8AbgBhAGMAbwAsACA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sACAAbQBvAG4AbwBzAHAAYQBjAGUAOwANAAoAIAAgACAA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jAGgAZQBhAGQAZQByACwADQAKACAAIAAgACAALgBhAHUAa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ZQByAC0AaQBuAG4AZQByACwADQAKACAAIAAgACAAIwBuAGEAdgBpAGc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IwBzAGkAZABlAGIAYQByACwADQAKACAAIAAgACAALgBzAGkAZA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wADQAKACAAIAAgACAAIwBwAGUAcgBzAG8AbgBhAGwALQBpAG4AZgBvAC0AcwBp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sAA0ACgAgACAAIAAgAC4AaQBhAC0AZgBpAHgAZQBkAC0AcwBpAGQAZQBiAGEAcg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4AcABhAGcAZQAtAGEAYwB0AGkAbwBuAHMALAANAAoAIAAgACAAIAAuAG4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UALAANAAoAIAAgACAAIAAuAGEAagBzAC0AbQBlAG4AdQAtAGIAYQBy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gBuAG8AcAByAGkAbgB0ACwADQAKACAAIAAgACAALgBpAG4AbABpAG4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wALQBsAGkAbgBrACwADQAKACAAIAAgACAALgBpAG4AbABpAG4AZQAt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wALQBsAGkAbgBrACAAYQAsAA0ACgAgACAAIAAgAGEALgBzAGgAbwB3AC0AbABhAG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lAGQAaQB0AG8AcgAsAA0ACgAgACAAIAAgAC4AZwBsAG8AYgBhAGwALQBjAG8Ab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jAHQAaQBvAG4AcwAsAA0ACgAgACAAIAAgAC4AYwBvAG0AbQBlAG4AdAAt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HMALAANAAoAIAAgACAAIAAuAHEAdQBpAGMAawAtAGMAbwBtAG0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aQBuAGUAcgAsAA0ACgAgACAAIAAgACMAYQBkAGQAYwBvAG0AbQBlAG4AdAAgAH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kAGkAcwBwAGwAYQB5ADoAIABuAG8AbgBl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A0ACgAgACAAIAAgAH0ADQAKAA0ACgAgACAAIAAgAC8AKgAgAEMATwBOAEY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0ADQAIABjAGEAbgBuAG8AdAAgAHAAcgBpAG4AdAAgAG0AdQBsAHQAaQBwAGwAZ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gAGkAbgAgAEkARQAgACoALwANAAoAIAAgACAAIAAjAHMAcABsAGkAdA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uAHQAIAB7AA0ACgAgACAAIAAgACAAIAAgACA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ABhAHQAaQB2AGUAIAAhAGkAbQBwAG8AcgB0AGEAbgB0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LgBjAG8AbQBtAGUAbgB0ACAALgBkAGEAdABlADoAOgBiAGU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sADQAKACAAIAAgACAAIAAgACAAIABjAG8AbgB0AGUAbgB0ADoAIABuAG8AbgBl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CAALwAqACAAcgBlAG0AbwB2AGUAIABtAGkAZABkAG8Ad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cAByAGkAbgB0ACAAdgBpAGUAdwAgACoALwANAAoAIAAgACAAIAB9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DEALgBwAGEAZwBlAHQAaQB0AGwAZQAgAGkAbQBn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gAZQBpAGcAaAB0ADoAIABhAHUAdABvADsADQAKACAAIAAgACAAIAAgAC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GEAdQB0AG8AOwANAAoAIAAgACAAIAB9AA0ACgANAAoAIAAgACAAIAAuAHAAc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8AbgBsAHkAIAB7AA0ACgAgACAAIAAgACAAIAAgACAAZABpAHMAcABsAGEAeQA6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sADQAKACAAIAAgACAAfQANAAoADQAKACAAIAAgACAAIwBmAG8AbwB0AGUAcgA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BwAG8AcwBpAHQAaQBvAG4AOgAgAHIAZQBsAGEAdABpAHY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AgAC8AKgAgAEMATwBOAEYALQAxADcANQAwADYAIA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IAB0AGgAZQAgAGYAbwBvAHQAZQByACAAYQB0ACAAZQBuAGQAIABvAGYAIAB0AGg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uAHQAIAAqAC8ADQAKACAAIAAgACAAIAAgACAAIABtAGEAcgBnAGkAb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gACAAIAAgACAAIAAgACAAcABhAGQAZABpAG4AZwA6ACAAM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gBhAGMAawBnAHIAbwB1AG4AZAA6ACAAbgBvAG4AZQ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wBsAGUAYQByADoAIABiAG8AdABoADsADQAKACAAIAAgACAAfQANAA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wAG8AdwBlAHIAZQBkAGIAeQAgAHsADQAKACAAIAAgACAAIAAg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IABuAG8AbgBlADsADQAKACAAIAAgACAAIAAg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IABuAG8AbgBlADsADQAKACAAIAAgACAAfQANAAoADQAKACAAIAAgACAAIw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HIAZQBkAGIAeQAgAGwAaQAuAHAAcgBpAG4AdAAtAG8AbgBsAHk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ABpAHMAcABsAGEAeQA6ACAAbABpAHMAdAAtAGkAdABlAG0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YAbwBuAHQALQBzAHQAeQBsAGUAOgAgAGkAdABhAGwAaQBj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QANAAoADQAKACAAIAAgACAAIwBwAG8AdwBlAHIAZQBkAGIAeQAgAGwAaQAuAG4Abw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IAB7AA0ACgAgACAAIAAgACAAIAAgACAAZABpAHMAcABsAGEAeQA6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0ADQAKAA0ACgAgACAAIAAgAC8AKgAgAG4AbwAgAHcAaQBkAHQAa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cgBvAGwAcwAgAGkAbgAgAHAAcgBpAG4AdAAgACoALwANAAoAIAAgACAAIAAuAHc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jAG8AbgB0AGUAbgB0ACAALgB0AGEAYgBsAGUALQB3AHIAYQBw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AGkAawBpAC0AYwBvAG4AdABlAG4AdAAgAHAALAANAAoAIAAgACAAIAAuAHAAYQBu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GQAZQBDAG8AbgB0AGUAbgB0ACwADQAKACAAIAAgACAALgBwAGEAbgBlAGwAIAA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QwBvAG4AdABlAG4AdAAgAHAAcgBlACwADQAKACAAIAAgACAALgBpAG0AYQBn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AAewANAAoAIAAgACAAIAAgACAAIAAgAG8AdgBlAHIAZgBsAG8AdwA6ACA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gACEAaQBtAHAAbwByAHQAYQBuAHQAOwANAAoAIAAgACAAIAB9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vACoAIABUAE8ARABPACAALQAgAHMAaABvAHUAbABkACAAdABoAGkAcwAgAHcAbw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CoALwANAAoAIAAgACAAIAAjAGMAaABpAGwAZAByAGUAbgAtAHMAZQBjAHQAaQBvAG4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jAGMAbwBtAG0AZQBuAHQAcwAtAHMAZQBjAHQAaQBvAG4AIAAu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AANAAoAIAAgACAAIAAjAGMAbwBtAG0AZQBuAHQAcwAtAHMAZQBjAHQAaQBvAG4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0AZQBuAHQAIAAuAGMAbwBtAG0AZQBuAHQALQBiAG8AZAB5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8AbQBtAGUAbgB0AHMALQBzAGUAYwB0AGkAbwBuACAALgBjAG8AbQBtAGUAbgB0ACA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UAbgB0AC0AYwBvAG4AdABlAG4AdAAsAA0ACgAgACAAIAAgACMAYwBvAG0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0AcwBlAGMAdABpAG8AbgAgAC4AYwBvAG0AbQBlAG4AdAAgAHA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ABhAGcAZQAtAGIAcgBlAGEAawAtAGkAbgBzAGkAZABlADoAIA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9AA0ACgANAAoAIAAgACAAIAAjAHAAYQBnAGUALQBjAGgAaQBsAGQ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hACAAewANAAoAIAAgACAAIAAgACAAIAAg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IABuAG8AbgBlADsADQAKACAAIAAgACAAfQANAAoADQAKACAAIAAgACAALwAqAC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oAGkAZABlACAAdAB3AGkAeABpAGUAcwANAAoADQAKACAAIAAgACA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MAcABlAGMAaQBmAGkAYwBpAHQAeQAgAGgAZQByAGUAIABpAHMAIABhACAAa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jAGEAdQBzAGUAIABwAHIAaQBuAHQAIABzAHQAeQBsAGUAcwANAAoAIAAgACA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ZwBlAHQAdABpAG4AZwAgAGwAbwBhAGQAZQBkACAAYgBlAGYAbwByAGUAIAB0AGg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zAHQAeQBsAGUAcwAuACAAKgAvAA0ACgAgACAAIAAgACMAYwBvAG0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0AcwBlAGMAdABpAG8AbgAuAHAAYQBnAGUAUwBlAGMAdABpAG8AbgAgAC4Ac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gAZQBhAGQAZQByACwADQAKACAAIAAgACAAIwBjAG8AbQBtAGUAbgB0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C4AcABhAGcAZQBTAGUAYwB0AGkAbwBuACAALgBzAGUAYwB0AGkAbwBuAC0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wADQAKACAAIAAgACAAIwBjAGgAaQBsAGQAcgBlAG4ALQBzAGUAYwB0AGkAbw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BTAGUAYwB0AGkAbwBuACAALgBzAGUAYwB0AGkAbwBuAC0AaABlAGEAZABlAHI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jAGMAaABpAGwAZAByAGUAbgAtAHMAZQBjAHQAaQBvAG4ALgBwAGEAZwB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IAAuAHMAZQBjAHQAaQBvAG4ALQB0AGkAdABsAGUALAANAAoAIAAg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pAGwAZAByAGUAbgAtAHMAaABvAHcALQBoAGkAZABl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LQBsAGUAZgB0ADoAIAAwADsADQAKACAAIAAgACA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gADA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GMAaABpAGwAZAByAGUAbgAtAHMAaABvAHcALQBoAGkAZABlAC4AaQBjAG8AbgAgAH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kAGkAcwBwAGwAYQB5ADoAIABuAG8AbgBl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DQAKACAAIAAgACAALwAqACAAcABlAHIAcwBvAG4AYQBsACAAcwBpAGQAZQBi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wANAAoAIAAgACAAIAAuAGgAYQBzAC0AcABlAHIAcwBvAG4AYQBsAC0AcwBpAGQAZ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MAYwBvAG4AdABlAG4AdAAgAHsADQAKACAAIAAgACAAIAAgACAAIA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CAAMABwAHgAOwANAAoAIAAgACAAIAB9AA0ACgANAAoAIAAgACAAIAA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0AcABlAHIAcwBvAG4AYQBsAC0AcwBpAGQAZQBiAGEAcgAgACMAYwBvAG4Ad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hAGcAZQBTAGUAYwB0AGkAbwBuACAAewANAAoAIAAgACAAIAAgACAAIAAg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IAAwAHAAeA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gBvAC0AcAByAGkAbgB0ACwAIAAuAG4AbwAtAHAAcgBpAG4AdAAgACoAIAB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ZABpAHMAcABsAGEAeQA6ACAAbgBvAG4AZ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IAB9AA0ACgB9AA0ACgANAAoAIAAvACoAIABGAG8AbgB0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8AbgBzACAAKgAvAA0ACgAg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UAIAAwACAAMAAgADAAIAAwACAAMAAgADAAIAAwACAAMAAg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g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AAIAAyADYAOAA0ADMANQA0ADUAN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yADEANAA3ADQAOAAzADYANAA4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MAYQBtAGIAcgBpAGEAIABN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wAGEAbgBvAHMAZQAtADEAOgAyACAANAAgADUAIAAzACAANQAgADQ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IAIAA0ADsADQAKAAkAbQBzAG8ALQBmAG8AbgB0AC0AYwBoAGEAcgBzAGUAdAA6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mAG8AcgBtAGEAdAA6AG8AdABo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DsAfQANAAoAIAAvACoAIABTAHQAeQBsAGU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cAAuAE0AcwBvAE4AbwByAG0AYQBsACwAIABsAGkAL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sACAAZABpAHYALgBNAHMAbwBOAG8AcgBtAGEAbA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HE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5AGUAcwA7AA0ACgAJAG0AcwBvAC0AcwB0AHkAbABlAC0AcABhAHI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CIAOwANAAoACQBtAGEAcgBnAGkAbg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AiAHMAZQByAGkAZ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B9AA0ACgBo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BcEMAQzBD4EOwQ+BDIEPgQ6BCAAMQAgABcEPQQwBDoE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GEAdQB0AG8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bQBzAG8ALQBvAHUAdABsAGkAbgBlAC0AbABlAHYAZQBs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gA0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LAAi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CQBmAG8AbgB0AC0AdwBlAGkAZwBoAHQAOgBiAG8AbABkADsAfQANAA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wAHIAaQBvAHIAaQB0AHkAO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QBmAG8AcgBtAGEAd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XBDAEMwQ+BDsEPgQyBD4EOgQgADIAIAAXBD0EMAQ6B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hAHUAdABv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0AcwBvAC0AbwB1AHQAbABpAG4AZQ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DIAOwANAAoACQBmAG8AbgB0AC0AcwBpAHoAZQA6ADEAO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UAcgBpAGYAI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HQAaABlAG0AZQAtAGYAbwBuAHQAOgBtAGkAbgBv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MwANAAoACQB7AG0AcwBvAC0AcwB0AHkAbABlAC0AcAByAGkAbwByAGkAdAB5ADo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FwQwBDMEPgQ7BD4EMgQ+BDoEIAAzACAAFwQ9BDAEOgQ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tAHMAbwAtAG8AdQB0AGwAaQBu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OgAzADsADQAKAAkAZgBvAG4AdAAtAHMAaQB6AGUAOgAxADM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sACIAcwBlAHIAaQBmACI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oADQADQAKAAkAew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xAGYAbwByAG0AYQB0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BcEMAQzBD4EOwQ+BDIEPgQ6BCAANAAgAB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g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bQBzAG8ALQBv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bABlAHYAZQBsADoANAA7AA0ACgAJ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LAAiAHMAZQByAGkAZgAi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Ak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8AcgAtAGYAYQByAGUAYQBzAHQ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aAA1AA0ACgAJAHs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cQBmAG8AcgBtAGEAd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AXBDAEMwQ+BDsEPgQyBD4EOgQ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0EMAQ6BCI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U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wAIgBzAGUAcgBpAGYAI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A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sACI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xAA0ACgAJAHsAbQBzAG8ALQBzAHQAeQBsAGUALQBuAGEAbQBlADoAIgAXBDAE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gQgADEAIAAXBD0EMAQ6BCI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sAG8AYwBrAGUAZ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AXBDAEMwQ+BDsEPgQyBD4EOg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DAGEAbABpAGIAcgBp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IALAAiAHMAYQBuAHMALQBzAGUAcgBpAGYAIg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gBDAGEAbABpAGIAcgBp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cwBjAGkAaQ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sAGEAdABpAG4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AATABpAGcAaA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HQAaABlAG0AZQAtAGYAbwBuAHQAOgBtAGEAagBvAHIALQBsAGE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IAaQBk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YgBpAGQAaQA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gBFADcANABCADUAOwANAAoACQBtAHMAbwAtAHQAaABlAG0AZQBjAG8AbABvAHIAO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xADsADQAKAAkAbQBzAG8ALQB0AGgAZQBtAGUAcwBoAGEAZABlADoAMQA5ADE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g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MEPgQ7BD4EMgQ+BDoEIAAyACAAFwQ9BDAEOgQ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FwQwBDMEPgQ7BD4EMgQ+BDo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M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wAaQBiAHIAa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CwAIgBzAGEAbgBzAC0AcwBlAHIAaQBmACI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CIAQwBhAGwAaQBiAHIAa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sADQAKAAkAbQBzAG8ALQBhAHMAYwBpAGk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bABhAHQAaQBuADsADQAKAAk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ANAAoACQ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0AGgAZQBtAGUALQBmAG8AbgB0ADoAbQBhAGoAbwByAC0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iAGkAZA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IAaQBkAGkA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IARQA3ADQAQgA1ADsADQAKAAkAbQBzAG8ALQB0AGgAZQBtAGUAYwBvAGwAbwBy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7AA0ACgAJAG0AcwBvAC0AdABoAGUAbQBlAHMAaABhAGQAZQA6ADEAOQ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DM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zBD4EOwQ+BDIEPgQ6BCAAMwAgABcEPQQwBDoE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vAHMAaABvAHcAOgB5AGUAcw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BcEMAQzBD4EOwQ+BD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DsADQAKAAkAbQBzAG8ALQBhAG4Acw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sAGkAYgByAGk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gAsACIAcwBhAG4AcwAtAHMAZQByAGkAZgAi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AiAEMAYQBsAGkAYgByAGk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7AA0ACgAJAG0AcwBvAC0AYQBzAGMAaQ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wAYQB0AGkAbgA7AA0ACgAJ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EAcgBlAGEAcwB0ADsADQAKAAk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sAGkAYgByAGkAIABMAGkAZwBoAH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dABoAGUAbQBlAC0AZgBvAG4AdAA6AG0AYQBqAG8AcgAt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JAG0AcwBvAC0AYgBpAG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iAGkAZABpAD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EYANABEADcAOAA7AA0ACgAJAG0AcwBvAC0AdABoAGUAbQBlAGMAbwBsAG8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DEAOwANAAoACQBtAHMAbwAtAHQAaABlAG0AZQBzAGgAYQBkAGUAOgAxADIA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0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BDAEMwQ+BDsEPgQyBD4EOgQgADQAIAAXBD0EMAQ6B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XBDAEMwQ+BDsEPgQy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7AA0ACgAJAG0AcwBvAC0AYQBuAHM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ABpAGI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LAAiAHMAYQBuAHMALQBzAGUAcgBpAGYAIg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IgBDAGEAbABpAGIAcgBp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EAcwBjAGk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sAGEAdABpAG4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AATABpAGcAa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IAaQBk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YgBpAGQAaQA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gBFADcANABCADUAOwANAAoACQBtAHMAbwAtAHQAaABlAG0AZQBjAG8AbABv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xADsADQAKAAkAbQBzAG8ALQB0AGgAZQBtAGUAcwBoAGEAZABlADoAMQ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0AHkAbABlADoAaQB0AGEAbABpAGM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NAAoACQB7AG0AcwBvAC0AcwB0AHkAbABlAC0AbgBhAG0AZQA6ACIAFwQwB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IAA1ACAAFwQ9BDAEOgQ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FwQwBDMEPgQ7BD4EMgQ+BDoEIAA1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gAEwAaQBnAGgAd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gAEwAaQBnAGg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YQBq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CQ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wAaQBiAHIAaQAgAEwAaQBnAGgAdAAi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jAG8AbABvAHIAOgAjADIARQ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ADsADQAKAAkAbQBzAG8ALQB0AGgAZQBtAGUAYwBvAGwAbwByADoAYQBjAGMAZQBu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oAGUAbQBlAHMAaABhAGQAZQA6ADEAOQAxADsAfQANAAo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AGgAcABEAGUAZgBhAHUAbAB0AA0ACgAJAHsAbQBzAG8ALQBzAHQAeQBsAGUALQ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HAAbwByAHQALQBvAG4AbAB5ADsADQAKAAkAbQBzAG8ALQBkAGUAZgBhAHUAb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zADoAeQBlAHMAOwANAAoAC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AAHAAYQBnAGUAIABXAG8AcgBkAFMAZQBjAHQAaQBvAG4AMQANAAoACQB7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2ADEAMgAuADAAcAB0ACAANwA5ADIALgAw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yAC4AMABwAHQAIAA3ADIALgAwAHAAdAAgADcAMgAuADAAcAB0ACA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ZQBhAGQAZQByAC0AbQBhAHIAZwBpAG4AOgAz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8AdABlAHIALQBtAGEAcgBnAGkAbgA6ADM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ABlAHIALQBzAG8AdQByAGMAZQA6ADAAOwB9AA0ACg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wByAGQAUwBlAGMAdABpAG8AbgAxAA0ACgAJAHsAcABhAGcAZQA6AFcAbwByAGQ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xADsAfQANAAoAIAAvACoAIABMAGkAcwB0ACAARABlAGYAaQBuAGk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gAvAA0ACgAgAEAAbABpAHMAdAAgAGwAMAANAAoACQB7AG0AcwBvAC0AbABpAHM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DEANgA3ADkAOAAyADUAMQA2ADsADQAKAAkAbQBzAG8ALQBsAGkAcwB0AC0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0AaQBkAHMAOgAtADMAOQAxADQANwA2ADcAMgA0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DoAbABlAHYAZQBsADE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L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wADoAbABlAHYAZQBsADI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G8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cAMg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vAHUAcgBpAGUAcgAgAE4AZQB3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9AA0ACgBAAGwAaQBzAHQAIABsADAAOgBsAGUAdgBlAGwAM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p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QAw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GwAZQB2AGUAbAA0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wADoAbABlAHYAZQBsAD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EAOAAw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BsAGUAdgBlAGwANg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MAA6AGwAZQB2AGUAbAA3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Cn8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yADU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DoAbABlAHYAZQBsADg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4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AAOgBsAGUAdgBlAGwAO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wAyADQ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NAAoACQB7AG0AcwBvAC0AbABpAHMAdAAtAGkAZAA6ADIANAA3ADgAMQAwADcAOQ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kAcwB0AC0AdABlAG0AcABsAGEAdABlAC0AaQBkAHMAOgAt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0ADEANwA4ADsAfQANAAoAQABsAGkAcwB0ACAAbAAxADoAbABlAHYAZQBs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L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M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DsAfQANAAoAQABsAGkAcwB0ACA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I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G8AOwANAAoACQBtAHMAbwAtAGwAZQB2AGUAbAAtAHQAYQBiAC0AcwB0AG8Ac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CIAQwBvAHUAc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4AZQB3ACIA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EAOgBsAGUAdgBlAGwAMw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g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QA6AGwAZQB2AGUAbAA0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xADQAN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xADoAbABlAHYAZQBsADU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EAOAAw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EAOgBsAGUAdgBlAGwAN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p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gAxADY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QA6AGwAZQB2AGUAbAA3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UAM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xADoAbABlAHYAZQBsADg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IAOA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EAOgBsAGUAdgBlAGwAO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wAyADQ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MgANAAoACQB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kAZAA6ADQAMAAxADEANAA2ADMAMQA5ADsADQAKAAkAbQBzAG8ALQBsAGk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BsAGEAdABlAC0AaQBkAHMAOgA2ADcANAAyADkAOQA1ADcAMg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gA6AGwAZQB2AGUAbAAx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3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zADY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7AH0ADQAKAEAAbABpAHMAdAAgAGwAMgA6AGwAZQB2AGUAbAA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Bv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3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bwB1AHIAaQBlAHIAIABOAGUAd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fQANAAoAQABsAGkAcwB0ACAAbAAyADoAbABlAHYAZQBsADM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EAMA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IAOgBsAGUAdgBlAGwANA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QA0ADQ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MgA6AGwAZQB2AGUAbAA1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uAHUAbQBiAGUAcgAtAGYAbwByAG0AYQB0ADoAY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wANAAoACQBtAHMAbwAtAGwAZQB2AGUAbAAtAHQAZQB4AHQAOgCn8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AxADg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yADoAbABlAHYAZQBsADY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Kfw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QA2AC4AMABwAHQ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9AA0ACgBAAGwAaQBzAHQAIABsADIAOgBsAGUAdgBlAGwAN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gA1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gA6AGwAZQB2AGUAbAA4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n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gAOA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fQANAAoAQABsAGkAcwB0ACAAbAAyADoAbABlAHYAZQBsAD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MAMg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MADQAKAAkAewBtAHMAbwAtAGwAaQBzAHQALQBpAGQAOgAxADEAMgA4ADQ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4ADsADQAKAAkAbQBzAG8ALQBsAGkAcwB0AC0AdABlAG0AcABsAGEAdABlAC0Aa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MQA4ADEAMAA5ADQANQA4ADsAfQANAAoAQABsAGkAcwB0ACAAbAAz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L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M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MAeQBtAGIAbwBs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zADoAbABlAHYAZQBsADI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G8A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cAM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MAOgBsAGUAdgBlAGwAMw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QAwADg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wA6AGwAZQB2AGUA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Cn8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xADQ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cAaQBuAGcAZABpAG4AZ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zADoAbABlAHYAZQBsADU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ZgBvAHIAbQBhAHQAOgBiAHUAbABsAGU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Kfw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DEAOAAwAC4AMABwAHQAOwANAAoACQ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cABvAHMAaQB0AGkAbwBuADoAbABlAGY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9AA0ACgBAAGwAaQBzAHQAIABsADM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wA6AGwAZQB2AGUAbAA3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n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yADUAMg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fQANAAoAQABsAGkAcwB0ACAAbAAz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IAOA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MAOgBsAGUAdgBlAGwAOQ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wAyADQ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EAAbABpAHMAdAAgAGwAN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tAGkAZAA6ADEAMgAyADgAMgA5ADgANAA4AD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0AGUAbQBwAGwAYQB0AGUALQBpAGQAcwA6ADEAMQA1ADAAMwAyADY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QAOgBsAGUAdgBlAGwAMQ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t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wA2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5AG0AYgBvAGwAOwB9AA0ACgBAAGwAaQBzAHQAIABsADQ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Nw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8AdQByAGkAZQBy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H0ADQAKAEAAbABpAHMAdAAgAGwANA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z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xADA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0ADoAbABlAHYAZQBsADQ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EANAA0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Q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Q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QA4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NAA6AGwAZQB2AGUAbAA2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yADEANg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0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c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wANAAoACQBtAHMAbwAtAGwAZQB2AGUAbAAtAHQAYQBiAC0AcwB0AG8AcAA6ADI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QAOgBsAGUAdgBlAGwAOA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gA4ADg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N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5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8DsADQAKAAkAbQBzAG8ALQBsAGUAdgBlAGwALQB0AGEAYgAtAHMAdABvAHAAOgAz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1AA0ACgAJAHsAbQBzAG8ALQBsAGkAcwB0AC0Aa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UAMAA0ADIAMgAyADgAMwA7AA0ACgAJAG0AcwBvAC0AbABpAHMAdAAt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kAZABzADoANgAwADEAMgAzADMANAA1ADQAOwB9AA0ACgBAAGwAaQBzAHQAIABs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MQ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t/A7AA0ACgAJAG0AcwBvAC0AbABlAHYAZQBsAC0AdABhAGIALQBzAHQAbwBwADo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UwB5AG0AYgBvAGw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UAOgBsAGUAdgBlAGwAMg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bw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NwAy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dQByAGkAZQByACAATgBlAHc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H0ADQAKAEAAbABpAHMAdAAgAGwANQA6AGwAZQB2AGUAbAAz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Cn8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xADAAOAAuADAAcA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fQANAAoAQABsAGkAcwB0ACAAbAA1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Q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E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UAOgBsAGUAdgBlAGwAN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QA4ADA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2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1ADoAbABlAHYAZQBsADc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IANQAy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OA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NQA6AGwAZQB2AGUAbAA5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zADI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kAcwB0AC0AaQBkADoAMgAwADQAOAAwADkANgA0ADI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pAHMAdAAtAHQAZQBtAHAAbABhAHQAZQAtAGkAZABzADoANAA4AD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0ADAAOwB9AA0ACgBAAGwAaQBzAHQAIABsADcADQAKAAkAe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OgAyADAANQA2ADIANwAwADEAMQAxADsADQAKAAkAbQBzAG8ALQBsAGkAcw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C0AaQBkAHMAOgAyADAAOAAyADQAOAA1ADcAOAA4ADsAfQANAAoAbwB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hAHIAZwBpAG4ALQBiAG8AdAB0AG8AbQA6ADAAYwBtADsAfQANAAoAdQBs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hAHIAZwBpAG4ALQBiAG8AdAB0AG8AbQA6ADAAYwBtADsAfQANAAo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eQBsAGUAPgANAAoAPAAhAC0ALQBbAGkAZgAgAGcAdABlACAAbQBzAG8AIAAxADA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MAdAB5AGwAZQA+AA0ACgAgAC8AKgAgAFMAdAB5AGwAZQAgAEQAZQBm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cwAgACoALwANAAoAIAB0AGEAYgBsAGUALg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tAHMAbwAtAHMAdAB5AGwAZQAtAG4AYQBtAGUAOgAiAB4EMQRLBEcEPQ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MQQ7BDgERgQwBCIAOwANAAoACQBtAHMAbwAtAHQAcwB0AHkAbABlAC0AcgBvAHc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MAaQB6AGUAOgAwADsADQAKAAkAbQBzAG8ALQB0AHMAdAB5AGwAZQAtAGMAbwBs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LQBzAGkAegBlADoAMAA7AA0ACgAJ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7AA0ACgAJAG0AcwBvAC0AcABhAHIAYQAt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CIAcwBlAHIAaQBmACIAOwB9AA0ACgA8AC8AcwB0AHkAbABl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AtAC0AWwBpAGYAIABnAHQAZQAgAG0AcwBvACA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4AG0AbAA+AA0ACgAgADwAbwA6AHMAaABhAHAAZQBkAGUAZgBhAHUAbAB0AHM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QAiAGUAZABpAHQAIgAgAHMAcABpAGQAbQBhAHgAPQAiADEAMAAy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4AG0AbAA+ADwAIQBbAGUAbgBkAGkAZgBdAC0ALQ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cwBvACAAOQBdAD4APAB4AG0AbAA+AA0ACgAgADwAbwA6AHMAaABhAHAAZQBsAGE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gAHYAOgBlAHgAdAA9ACIAZQBkAGkAdAAiAD4ADQAKACAAIAA8AG8AOgBpAGQAbQ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ZQB4AHQAPQAiAGUAZABpAHQAIgAgAGQAYQB0AGEAPQAiADEAIgAv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GgAYQBwAGUAbABhAHkAbwB1AHQAPgA8AC8AeABtAGw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NAAoAPAAvAGgAZQBhAGQAPgANAAoADQAKADwAYgBvAGQAeQAgAGwAYQBuAGc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ABzAHQAeQBsAGUAPQAnAHQAYQBiAC0AaQBuAHQAZQByAHYAYQBsADoAMw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kAGkAdgAgAGMAbABhAHMAcwA9AFcAbwByAGQAUwBlAGMAdABpAG8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MQ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QBDoERgQ4BDg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gAMQA+AA0ACgANAAoAPABw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MALQBtAGEAYwByAG8APgAeBBEEIQQjBBYEFAQVBB0EGAQVB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NAAoAPABwAD4AEAQ6BEYEOARPBCAAPAQ+BDYENQRCBCAAMQRL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OwQ+BDEEMAQ7BEwEPQQwBE8ELAAgADgEOwQ4BCAAOwQ+BDoEMAQ7BEwEPQQwBE8ELgA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EEMAQ7BEwEPQQwBE8EIAA/BEAEOAQ8BDUEPQRPBDUEQgRBBE8EIAA6BD4EIAAyBEE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8BDAEMwQwBDcEOAQ9BDAEPAQsACAAOwQ+BDoEMAQ7BEwEPQQwBE8EIAA6BCAAO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LQBCBD4EIAA6BD4EPQQ6BEAENQRCBD0EPgQ8BEMELgAgABsEPgQ6BDAEOwRMBD0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YEOARPBCAAOAQ8BDUENQRCBCAAPwRABDgEPgRABDgEQgQ1BEIEDQAKAD0EMA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BD4EMQQwBDsETAQ9BD4EOQQuADwALwBwAD4ADQAKAA0ACgA8AHAAPgAUBDUEOQ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wBDoERgQ4BDgEIAA8BD4ENgQ1BEIEIAAxBEsEQgRMBCAAOwQ4BDEEPgQgAD4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Q9BD4EIAAyBEAENQQ8BDUEPQQ9BEsEPAQgAD8EQAQ+BDwENQQ2BEMEQgQ6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AQwBEIEMAQtADIEQAQ1BDwETwQNAAoAPQQwBEcEMAQ7BDAELAAgADQEMARCBDAELQAy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8EIAA+BDoEPgQ9BEcEMAQ9BDgETwQpACwAIAA7BDgEMQQ+BCAAOgQ+BDsEOARH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8BCAAQgQ+BDIEMARABDAEIAAoADAEOgRGBDgETwQgADQENQQ5BEEEQgQyBEM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TgANAAoAQgQ+BDIEMARABD4EMgQpAC4AIAAeBDQEPQQwBDoEPgQsACAAMgQgA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EEOwRDBEcEMARPBEUEIAA+BEIEPAQ1BD0EMAQgADAEOgRGBDgEOAQgAD4EQQRD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gQ7BE8ENQRCBEEETwQgAD8EPgQ7BEwENwQ+BDIEMARCBDUEOwQ1BDwEIAAyB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9BD4EPAQgADgEOwQ4BCAAPwQ+BDsEQwQwBDIEQgQ+BDwEMARCBDgERwQ1BEE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NgQ4BDwENQQuADwAbwA6AHAAPgA8AC8AbwA6AHAAPgA8AC8AcAA+AA0ACgANAAoA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pAGQAPQBpAGQALQAQBDoERgQ4BDgELQAeBDEESQQ1BDUEPgQ/BDgEQQQwBD0EO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BDsEOAQ3BDAERgQ4BDgE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4EMQRJBDUENQQgAD4EPwQ4BEEEMAQ9BDgENQQgAEAE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3BDAERgQ4BDgEPABvADoAcAA+ADwALwBvADoAcAA+ADwALwBzAHAAYQBuAD4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A0ACgANAAoAPABwAD4AJARDBD0EOgRGBDgEPgQ9BDAEOwQgAEAENQQwBDsEOAQ3BEM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8EQwRCBFEEPAQgAEEEPgQ3BDQEMAQ9BDgETwQgADQEPgQ6BEMEPAQ1BD0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BAEOgRGBDgETwQdICwAIAAcIB4EQgQ8BDUEPQQwBCAAMAQ6BEYEOAQ4BB0gLAAgA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zBDgEQQRCBEAEMAQgAEEEMgQ1BDQENQQ9BDgEOQQgABwgEAQ6BEYEOAQ4BB0g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PgAUBDsETwQgADoEPgQ7BDgERwQ1BEEEQgQyBDUEP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GBDgEOQQgADoEPgQ7BDgERwQ1BEEEQgQyBD4EIABCBD4EMgQwBEAEPgQyBCwA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SwQ1BCAAPgRBBEIEMAQ7BD4EQQRMBCAAPwRABD4ENAQwBEIETAQgADQEPgQNAAo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wBCAAMAQ6BEYEOAQ4BCwAIABABDUEMwRDBDsETwRABD0EPgQgAD4EMQQ9BD4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TwQgAD8EQAQ4BCAAPwQ+BDwEPgRJBDgEIABEBD4EPQQ+BDIEPgQzBD4EIAA3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4APABvADoAcAA+ADwALwBvADoAcAA+ADwALwBwAD4ADQAKAA0ACgA8AGgAM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aQBkAC0AEAQ6BEYEOAQ4BC0AIAQ1BDMEOARBBEIEQAQcIBAEOgRGBDgEOAQdI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BBEIEQAQNAAoAHCAQBDoERgQ4BDgEHS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aAAzAD4ADQAKAA0ACgA8AHAAPgAgBDUEMwQ4BEEEQgRABCAAQQQ+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gADgENwQgAD8EPgQ7BDUEOQQ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zADY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wAZgBvADEAOwANAAoAdABhAGIALQBzAHQAbwBwAHMAOgBsAGkAcwB0ACA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IQBbAGkAZgAgACEAcwB1AHAAcABvAHIAdABMAGkAcwB0AHMAX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B5AG0AYgBvAGw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HkAbQBiAG8Ab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t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HAQwBDMEMAQ3BDgEPQQ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zADYALgAwAHA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BtAHMAbwAtAGwAaQBzAHQAOgBsADA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gBvADEAOwANAAoAdABhAGIALQBzAHQAbwBwAHMAOgBsAGkAcwB0ACA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B5AG0AYgBvAGw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HkAbQBiAG8Ab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TAHkAbQBiAG8Ab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t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DwALwBzAHAAYQBu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IgQ4BD8EIAAwBDoERgQ4BDgEIAAtACAAEgRABDUEPAQ1BD0EPQ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BD4EOwQ4BEcENQRBBEIEMgQ1BD0EPQQwBE8E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wA2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xADsADQAKAHQAYQBiAC0AcwB0AG8AcABzADoAbABpAHM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EAWwBpAGYAIAAhAHMAdQBwAHAAbwByAHQATABpAHMAdABz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MAeQBtAGIAbwBs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UwB5AG0AYgBvAGw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UwB5AG0AYgBvAGw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L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A0AC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BQEMARCBDAELQAyBEAENQQ8BE8EIAA9BDAERwQwBDs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BEEEQgQyBDgETwQgADAEOgRGBDgEOAQ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zADYALgAwAHA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BtAHMAbwAtAGwAaQBzAHQAOgBsADA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gBvADEAOwANAAoAdABhAGIALQBzAHQAbwBwAHMAOgBsAGkAcwB0ACA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B5AG0AYgBvAGw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HkAbQBiAG8Ab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TAHkAbQBiAG8Ab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t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DwALwBzAHAAYQBu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FAQwBEIEMAQtADIEQAQ1BDwETwQgAD4EOgQ+BD0ERwQw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kEQQRCBDIEOARPBCAAMAQ6BEYEOAQ4B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MANgAuADAAc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G0AcwBvAC0AbABpAHMAdAA6AGwAMAAg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xACAAbABmAG8AMQA7AA0ACgB0AGEAYgAtAHMAdABvAHAAcwA6AGwAaQBzAHQAI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AhAFsAaQBmACAAIQBzAHUAcABwAG8AcgB0AEwAaQBzAHQAcwBd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FMAeQBtAGIAbwBsADsADQAK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FMAeQBtAGIAbwBs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ABpAHMAdAA6AEkAZwBuAG8AcgBlACcAPgC3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PAAvAHMAcABhAG4APgA8AC8AcwBwAGEAbgA+ADwALwBzAHAAYQBu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iBD4EMgQwBEAE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wA2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EAIABsAGYAbwAxADsADQAKAHQAYQBiAC0AcwB0AG8AcABzADoAbABpAHMAdAAg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EAWwBpAGYAIAAhAHMAdQBwAHAAbwByAHQATABpAHMAdABzAF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B5AG0AYgBvAGw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UwB5AG0AYgBvAGw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L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8AC8AcwBwAGEAbgA+ADwALwBzAHAAYQBuAD4APAAvAHMAcABhAG4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CYENQQ9BDAEIAA/BD4EIAAwBDoERgQ4BDgE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Mw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EAIABsAGYAbwAx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MANgAuADAAcAB0ACc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FMAeQBtAGIAbwBs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UwB5AG0AYgBv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GYAYQBtAGkAbAB5ADoAUwB5AG0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sAGkAcwB0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LcAPABzAHAAYQBuAA0ACg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EAWwBlAG4AZABpAGYAXQA+ACYENQQ9BDAEIAA0BD4EIAAwBDo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2AC4AMABwAHQAOw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wACAAbABlAHYAZQBsADEAIABsAGYAbwAxADsADQAK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bABpAHMAdAAgADMANgAuADAAcAB0ACcAPgA8ACEAWwBpAGYAIAA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TABpAHMAdABzAF0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FM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5AG0AYgBvAGwAJwA+ADwAcwBwAGEAbgAgAHMAdAB5AGwAZQA9ACc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SQBnAG4AbwByAGUAJwA+ALc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3AC4AMABwAHQAIAAiAFQAaQBtAGUAcwAgAE4AZQB3ACAAUgBvAG0AYQBuACI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BoEPgQ7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4EIABCBD4EMgQwBEAEMAQsACAAPQQwBCAAOgQ+BEIEPgRABEsEOQQgAEAEMA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EEQgRABDAEPQRPBDUEQgRBBE8EDQAKADAEOgRGBDgETwQ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zADY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QAgAGwAZgBvADE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2AC4AMABwAHQ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UwB5AG0AYgBvAGw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BTAHkAbQBiAG8Ab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BTAHkAbQBiAG8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wAaQBzAHQAOgBJAGcAbgBv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wA8AHMAcABhAG4ADQAK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IQBbAGUAbgBkAGkAZgBdAD4AGgQ+BDsEOARHBDUEQQRCBDIEPgQgAEI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CwAIAA6BD4EQgQ+BEAESwQ5BCAAPgRBBEIEMAQ7BD4EQQRMBCAAQAQwBEEEPwRA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NAAoANAQ+BCAAOgQ+BD0ERgQwBCAAMAQ6BEYEOAQ4B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MANgAuADA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G0AcwBvAC0AbABpAHMAd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wAZQB2AGUAbAAxACAAbABmAG8AMQA7AA0ACg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DYALgAwAHAAdAAnAD4APAAhAFsAaQBmACAAIQBzAHUAcABwAG8AcgB0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BTAHkAbQBiAG8Ab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FMAeQBtAGIAbwBs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FMAeQBtAGIAbwBs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ABpAHMAdAA6AEkAZwBuAG8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ADwAcwBwAGEAbgANAAoAcwB0AHkAbABlAD0AJwBmAG8AbgB0ADoANwAuADAAcAB0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NAA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hAFsAZQBuAGQAaQBmAF0APgAhBEIEMARCBEMEQQQgAC0AIAA0BDUEOQRBBEI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vAD0ENQQgADQENQQ5BEEEQgQyBEMENQRC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oADMAIABpAGQAPQAiAGkAZAAtABAEOgRGBDgEOAQtABQEPgQ6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cIBAEOgRGBDgETwQdICI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FAQ+BDoEQwQ8BDUEPQRCBA0ACgAcIBAEOgRGBDgETwQd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oADM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IAA3BDAEMwQ+BDsEPgQyBDoENQQgADQEPgQ6BEMEPAQ1BD0EQgQwBCAAQwQ6BDAENwRL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IEQQRPBCAANAQwBD0EPQRLBDUE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wA2AC4AMABw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bQBzAG8ALQBsAGkAcwB0ADoAbAAz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YAbwAyADsADQAKAHQAYQBiAC0AcwB0AG8AcABzADoAbABpAHMAdAAgADM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MAeQBtAGIAbwBs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B5AG0AYgBvAGw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Lc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8AC8AcwBwAGEAbgA+ADwALwBzAHAAYQBuAD4APAAvAHMAcABhAG4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BwEMAQzBDAENwQ4BD0E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wA2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z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EAIABsAGYAbwAyADsADQAKAHQAYQBiAC0AcwB0AG8AcABzADoAbABpAHMAdAAg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EAWwBpAGYAIAAhAHMAdQBwAHAAbwByAHQATABpAHMAdABzAF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B5AG0AYgBvAGw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UwB5AG0AYgBvAGw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L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8AC8AcwBwAGEAbgA+ADwALwBzAHAAYQBuAD4APAAvAHMAcABhAG4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BIEQAQ1BDwETwQgAD0EMARHBDAEOwQwBCAANAQ1BDkEQQRCBDI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YEOAQ4B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MANgAuADAAcAB0ADs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bABpAHMAdAA6AGwAMwAgAGwAZQB2AGUAbAAx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A0ACgB0AGEAYgAtAHMAdABvAHAAcwA6AGwAaQBzAHQAIAAzADYALgAwAHAAdA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HkAbQBiAG8Ab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MAeQBtAGIAbwBsADsADQAK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C3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BEAENQQ8BE8EIAA+BDoEPgQ9BEcEMAQ9BDgETwQgADQENQQ5BEEEQgQyBDgETwQgADA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zADYALgAwAHAAdAA7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zAHQAOgBsADMAIABsAGUAdgBlAGwAMQAgAGwAZgBvAD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HkAbQBiAG8Ab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tw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I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EgRABDUEPAQ1BD0EPQQwBE8ELwAaBD4EOwQ4BEcENQRBBEIEMgQ1BD0EPQQwBE8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+ABUEQQQ7BDgEIAAwBDoERgQ4BE8EIAA6BD4EOwQ4BEc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QwBE8ELAAgAEIEPgQgADQEMARCBEMEIAA+BDoEPgQ9BEcEMAQ9BDgETwQgAD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oENQQgAEMEOgQwBDcEMARCBEwEIAA9BDUEOwRMBDcETwQsAA0ACg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CAAPwRDBEEEQgQ+BDUELgAgABUEQQQ7BDgEIAAyBEAENQQ8BDUEPQQ9BDAETwQsA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+BDcEPAQ+BDYEPQQ+BEEEQgRMBCAAQwQ6BDAENwQwBEIETAQgADoEPgQ7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IAAyBCAAQgQwBDEEOwQ4BEcEPQQ+BDkEDQAKAEcEMARBBEIEOAQgAD4EQgRBBEM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DUEQgQuADwALwBwAD4ADQAKAA0ACgA8AHAAPgASBCAAQgQwBDEEOwQ4BEc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gEIAA0BD4EOgRDBDwENQQ9BEIEMAQgAEMEOgQwBDcESwQyBDAETg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wQ1BDQEQwROBEkEOAQ1BCAANAQwBD0EPQRLBDUE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wA2AC4AMA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bQBzAG8ALQBsAGkAcwB0ADoAb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IABsAGYAbwAzADsADQAKAHQAYQBiAC0AcwB0AG8AcABzADo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MAeQBtAGIAbwBs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UwB5AG0AYgBvAGw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UwB5AG0AYgBvAGw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sAGkAcwB0ADoASQBnAG4AbwByAGUAJwA+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CIEPgQyBDAEQAQ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zADY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QAgAGwAZgBvADM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UwB5AG0AYgBvAGw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TAHkAbQBiAG8Ab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TAHkAbQBiAG8Ab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wAaQBzAHQAOgBJAGcAbgBvAHIAZQAnAD4A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JgQ1BD0EMAQgAD8EPgQgADAEOgRGBDgEOAQ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pAG4AZABlAG4AdAA6AC0AMQA4AC4AMA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IAIABsAGUAdgBlAGwAMQAgAGwAZgBvADMAOwANAAo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wA2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UwB5AG0AYgBvAGw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tAHMAbwAtAGIAaQBkAGkALQBmAG8AbgB0AC0AZgBhAG0AaQBsAHkAOg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twA8AHMAcABhAG4ADQAKAHMAdAB5AGwAZQA9ACcAZgBvAG4AdAA6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JgQ1BD0EMAQgADQEPgQgADA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uACAAEAQyBEIEPgQ8BDAEQgQ4BEcENQRBBDoEOAQgADcEMAQ/BD4EOwQ9BE8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PgQNAAoAPwQ+BEEEOwQ1BDQEPQQ1BDkEIABABD4ENwQ9BDgERwQ9BD4EOQQgAE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wA2AC4AMABwAHQAOw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yACAAbABlAHYAZQBsADEAIABsAGYAbwAz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TABpAHMAdABzAF0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5AG0AYgBvAGwAOwANAAo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B5AG0AYgBvAGwAJwA+ADwAcwBwAGEAbgAgAHMAdAB5AGwAZQA9ACc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SQBnAG4AbwByAGUAJwA+ALc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BoEP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QgQyBD4EIABCBD4EMgQwBEAEMAQsACAAPQQwBCAAOgQ+BEIEPgRABEsEOQQgAEA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+BEEEQgRABDAEPQRPBDUEQgRBBE8EDQAKADAEOgRGBDgETwQgACgANAQ7BE8EIAB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CAAGgQ+BDsEOARHBDUEQQRCBDIENQQ9BD0EMARPBCkAPAAvAHA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QQwBDsEOAQ3BD4EMgQwBEIETAQgADIEPgQ3BDwEPgQ2BD0EPgRBBEIETAQgAD8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QgRMBCAAQgQ+BDIEMARABEsEIAA4BDcEIAA0BD4EOgRDBDwENQQ9BEIEPgQy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xBEAENQRCBDUEPQQ4BE8EIABCBD4EMgQwBEAEPgQyBA0ACgA4BCAAQwRBBDsEQwQz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OAQgADIESwQxBD4EQAQ1BCAANAQ+BDoEQwQ8BDUEPQRCBDAEIAA/BD4EOwRM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sETAQgADIEOAQ0BDgEQgQgADUEMwQ+BCAAQQQ+BEEEQgQwBDIELAAgADgE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BEIEDQAKADIEPgQ3BDwEPgQ2BD0EPgRBBEIETAQgADIESwQ0BDUEOwQ4BEIETAQgA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CwAIAA6BD4EQgQ+BEAESwQ1BCAAMQRDBDQEQwRCBCAAPwQ1BEAENQQ9BDUEQ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IEIAA0BD4EOgRDBDwENQQ9BEIEIAAQBDoERgQ4BE8EL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RABDgEIAA/BEAEPgQyBDUENAQ1BD0EOAQ4BCAAOAQvADgEOwQ4BCAAPwQ+BDI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IAA/BEAEPgQyBDUENAQ1BD0EOAQ4BCwAIAA0BD4EOgRDBDwENQQ9BEIEIAA3BDA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SwQyBDAENQRCBCAANAQwBD0EPQRLBDUEIAAyBA0ACgBABDUEMwQ4BEEEQgRABCAAHCAQ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HSAuACAAPABvADoAcAA+ADwALwBvADoAcAA+ADwALwBwAD4ADQAKAA0ACgA8AGg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kAZAAtABAEOgRGBDgEOAQtABAEOwQzBD4EQAQ4BEIEPAQ/BEAEPgQyBDUE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DQEPgQ6BEMEPAQ1BD0EQgQwB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QBDsEMwQ+BEAEOARCBDwEIAA/BEAEPgQy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NAQ+BDoEQwQ8BDUEPQRCBDA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gANAA+AA0ACgANAAoAPABwAD4AFAQ7BE8EIAA6BDAENgQ0BD4EOQ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4BCAAQgQwBDEEOwQ4BEcEPQQ+BDkEIABHBDAEQQRCBDgEIABBBDQENQQ7BDA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gQ1BEAEOgRDB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MANgAuADAAc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G0AcwBvAC0AbABpAHMAdAA6AGwANgAgAGwAZQB2AGUAbAAx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NAA7AA0ACgB0AGEAYgAtAHMAdABvAHAAcwA6AGwAaQBzAHQAIAAz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zAHUAcABwAG8AcgB0AEwAaQBzAHQAcwBd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UAGkAbQBlAHMAIABOAGUAdwAgAFIAbwBtAGEAbgA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AxAC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NAA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AVBEEEOwQ4BCAANAQ7BE8EIABN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QQRCBEAEPgQ6BDgEIAAyBCAAQAQ1BDMEOARBBEIEQAQ1BCAAQQQyBDUENAQ1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RBBEIETAQNAAoAQgQwBDoEPgQ5BCAANgQ1BCAAQgQ+BDIEMARABCwAIABB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NgQ1BCAAPAQwBDMEMAQ3BDgEPQQ+BDwELAAgAEEEPgQgAEEEQgQwBEIEQwRB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NQQ5BEEEQgQyBEMENQRCBCwAIABCBD4EIAA9BDUEIAA0BDAEMgQwBEIETAQNAAo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EEQgQ4BCAANAQ+BDoEQwQ8BDUEPQRCBCwAIAAyBEsEMgQ1BEEEQgQ4BCAAPwQ+BDsE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EIENQQ7BE4EIABBBD8EOARBBD4EOgQgAEIEPgQyBDAEQAQ+BDIELAAgAD0EM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QARLBDUEIAAwBDoERgQ4BE8EIABDBDYENQQNAAoANQRBBEIETAQ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M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kAbgBkAGUAbgB0ADoALQAxADgALgAw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GwANgAgAGwAZQB2AGUAbAAxACAAbABmAG8ANAA7AA0ACg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8AHMAcABhAG4AIABzAHQAeQBsAGUAPQAn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EkAZwBuAG8AcgBlACcAPgAyAC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uADAAcAB0ACAAIgBUAGkAbQBlAHMAIABOAGUAdwAgAFIAbwBtAGEAbgAi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C8AcwBwAGEAbgA+ADwALwBzAHAAYQBu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VBEEEOwQ4BCAAQgQwBDoEOARFBCAAQQRCBEAEPgQ6BCAAPQQ1BEIELAAgA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IENQRBBEIEOAQgADQEPgQ6BEMEPAQ1BD0EQgQsACAAOAQNAAoANwQwBD8EOA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NAQwBD0EPQRLBDUEIAAyBCAAQAQ1BDMEOARBBEIEQA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aAAzACAAaQBkAD0AIgBpAGQALQAQBDoERgQ4BDgELQ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wENQQ9BEIEHCAeBEIEPAQ1BD0EMAQwBDoERgQ4BDgEHSA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UAGkAbQBlAHMAIABOAGUAdwAgAFIAbwBtAGEAbgAiACcAPgAUBD4EOg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cIB4EQgQ8BDUEPQQwBCAAMAQ6BEYEOAQ4BB0g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gAMwA+AA0ACgANAAoAPABwAD4AEgQgADcEMAQzBD4EOwQ+BDI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oEQwQ8BDUEPQRCBDAEIABDBDoEMAQ3BEsEMgQwBE4EQgRBBE8EIAA0BDA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YALgAwAHAAdAA7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UAIABsAGUAdgBlAGwAMQAgAGwAZgBvADUAOw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sAGkAcwB0ACAAMwA2AC4AMABwAHQ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cwB0AHMAXQ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vAGw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HkAbQBiAG8AbA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nAD4APABzAHAAYQBuACAAcwB0AHkAbABlAD0AJ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JAGcAbgBvAHIAZQAnAD4Atw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cALgAwAHAAd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IQBbAGUAbgBkAGkAZgBdAD4AHAQwBDM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8AC8AcAA+AA0ACgANAAoAPABwAD4AEgQgAEIEMAQxBDsEOARHBD0EPgQ5BCAAR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NAQ+BDoEQwQ8BDUEPQRCBDAEIA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zADYALgAwAHA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BtAHMAbwAtAGwAaQBzAHQAOgBsADE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gBvADYAOwANAAoAdABhAGIALQBzAHQAbwBwAHMAOgBsAGkAcwB0ACA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B5AG0AYgBvAGw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HkAbQBiAG8Ab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TAHkAbQBiAG8Ab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t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DwALwBzAHAAYQBu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IgQ+BDIEMARABDwALwBwAD4ADQAKAA0ACgA8AHAAPgAgBDUEM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MARCBEwEIABEBEMEPQQ6BEYEOAQ+BD0EMAQ7BCAAPwQ+BDQEMQQ+BEAEMAQgAD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DBDwENQQ9BEIEIABCBD4EMgQwBEAEPgQyBCwAIABDBCAAOgQ+BEIEPgRABEsERQ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GwAZQBm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HQAZQB4AHQALQBpAG4AZABlAG4AdAA6AC0AMQA4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sADQAIABsAGUAdgBlAGwAMQAgAGwAZgBvADcAOwANAAo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sAGkAcwB0ACAAMwA2AC4AMABwAHQAJwA+ADwAIQBbAGkAZgAgACE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MAGkAcwB0AHMAX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YAYQByAGUAYQBzAHQALQ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7AA0ACgBtAHMAbwAtAGIAaQBkAGkAL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BiAG8AbAAnAD4APABzAHAAYQBuACAAcwB0AHkAbABlAD0AJ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cAbgBvAHIAZQAnAD4AtwA8AHMAcABhAG4ADQAKAHMAdAB5AGwAZQA9ACc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HAAdAAgACIAVABpAG0AZQBzACAATgBlAHcAIABSAG8AbQBhAG4AI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IQBbAGUAbgBkAGkAZgBdAD4AFAQwBEIEMAQgA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wBD0EOARPBCAAMAQ6BEYEOAQ4BCAAPAQ1BD0ETARIBDUEIAA4BDsEOAQgAEEEPgQy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NQRCBCAAQQQgAEIENQQ6BEMESQQ1BDkEDQAKADAEOgRGBDgENQQ5B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M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kAbgBkAGUAbgB0ADoALQAxADgALgAw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GwANAAgAGwAZQB2AGUAbAAxACAAbABmAG8ANwA7AA0ACg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mAG8AbgB0AC0AZgBhAG0AaQBsAHkAOgBTAHkAbQBiAG8Ab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MAe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CcAPgA8AHMAcABhAG4AIA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C3ADwAcwBwAGEAbgANAAoAcwB0AHkAbABlAD0AJwBmAG8AbgB0ADo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IgBUAGkAbQBlAHMAIABOAGUAdwAgAFIAbwBtAGEAbgAiACc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NAA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AjBDoEMAQ3BDAEMgQgAD8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ADoEPgQ7BDgERwQ1BEEEQgQyBDAELAAgAD8ENQRABDUEPQQ1BEEEQgQ4BCAAMgQ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NAAoAMgRBBDUEIABCBD4EMgQwBEAESwQsACAAQwQgADoEPgRCBD4EQA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OwQ4BEcENQRBBEIEMgQ+BCAAQgQ+BDIEMARABD4EMgQgADQEPgQgADoEPgQ9BEY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GBDgEOAQgADwENQQ9BEwESAQ1BCAAQwQ6BDAENwQwBD0EPQQ+BDMEPgQNAAoA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PAAvAHAAPgANAAoADQAKADwAcAA+AB8EQAQ4BCAAPwRABD4EMgQ1BDQENQQ9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LwA4BDsEOAQgAD8EPgQyBEIEPgRABD0EPgQ8BCAAPwRABD4EMgQ1BDQENQQ9BDg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QwQ8BDUEPQRCBCAANAQ1BDsEMAQ1BEIEIAA0BDIEOAQ2BDUEPQQ4BDUEIAAyB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4BEEEQgRABDUEIAAcIBAEOgRGBDgEOAQdIC4AI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aAA0ACAAaQBkAD0AaQBkAC0AEAQ6BEYEOAQ4BC0AEAQ7BDM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8BD8EQAQ+BDIENQQ0BDUEPQQ4BE8ENAQ+BDoEQwQ8BDUEPQRCBDAELg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UAGkAbQBlAHMAIABOAGUAdwAgAFIAbwBtAGEAbgAiACcAPgAQ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OARCBDwEIAA/BEAEPgQyBDUENAQ1BD0EOARPBCAANAQ+BDoEQwQ8BDUEPQRCBDA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gANAA+AA0ACgANAAo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BE8EIAA0BDAEPQQ9BD4EMwQ+BCAAQgQ+BDIEMARABDAEIAA4BCAANAQ7BE8EIAA0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AQwBDMEMAQ3BDgEPQQwBCAAPwQ+BEEEQgQwBDIEOARCBEwEIABBBEI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B0ENQQgADQENQQ5BEEEQgQyBEMENQRCBC4APABvADoAcAA+ADwALwBvADoAc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MwAgAGkAZAA9AGkAZAAtABAEOgRGBDgEOAQtACQEPgQ9BD4EMg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gQ1BEAEOgQwBDoEPgQ7BDgERwQ1BEEEQgQyBDUEPQQ9BEsERQQwBDoERgQ4BDkE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PgQ9BD4EMgQwBE8EIAA/BEAEPgQyBDUEQAQ6BDAEIAA6BD4EOwQ4BEcENQRBBEIEM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wBDoERgQ4BDk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wA+AA0ACgANAAoAPABwAD4AIQQ0BDUEOwQwBEIETAQgAEQEPgQ9BD4EMgQ+BDU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OAQ1BCwAIAA6BD4EQgQ+BEAEPgQ1BCAAPAQ+BDYEPQQ+BCAAMgQ4BDQENQRCBEw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EEQgRABDAEOAQyBDAEQgRMBCwAIAA6BDAEOgQgADgEIAA0BEAEQwQzBDgEN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D0EPgQyBEsENQQgADcEMAQ0BDAEPQQ4BE8ELg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oADUAIABpAGQAPQBpAGQALQAQBDoERgQ4BDgELQAQBDsEM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wEQAQwBDEEPgRCBEsE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EAQ7BDMEPgRABDgEQgQ8BA0ACgBABDAEMQQ+BEIES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aAA1AD4ADQAKAA0ACgA8AHAAPgA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MEOARBBEIEQAQ1BCAAEAQ6BEYEOAQ4BCwAIAA0BDsETwQgADIEQQQ1BEUEIABC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CwAIABDBCAAOgQ+BEIEPgRABEsERQQgAEEEQgQwBEIEQwRBBCAAPQAgABQENQ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EMENQRCBCwAIABCBDgEPwQgAD0ADQAKABoEPgQ7BDgERwQ1BEEEQgQyBDUEPQQ9BDA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RLBEcEOARBBDsETwRCBEwEIAA6BD4EOwQ4BEcENQRBBEIEMgQ+BCAAPwRABD4ENA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IAA0BD4EOgRDBDwENQQ9BEIEMAQ8BCAAHgRCBEcEUQRCBCAAPgQgAEAEPgQ3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A0ACgA/BEAEPgQ0BDAENgQwBEUELgAgABoEPgQ7BDgERwQ1BEEEQgQy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NgQgADIESwRHBDgEQQQ7BE8ENQRCBEEETwQgADsEOAQxBD4EIAA0BDsETwQgA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1BEIEPQQ+BDMEPgQgADwEMAQzBDAENwQ4BD0EMAQsACAAOwQ4BDEEPgQgAD8EP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DUEPAQgADwEMAQzBDAENwQ4BD0EMAQ8BCwAIAAyBCAANwQwBDIEOARBBDgEPA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CAAQQQ+BD4EQgQyBDUEQgRBBEIEMgRDBE4ESQQ1BDMEPgQgAD8EPgQ7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MEOARBBEIEQAQ1BCAAEAQ6BEYEOAQ4BC4AIAASBEAENQQ8BE8EDQAKAD8EQAQ+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IAAeBCAEHwQgADQEOwRPBCAAOgQwBDYENAQ+BDkEIABBBEIEQAQ+BDo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EAENQQzBDgEQQRCBEAEMAQgABAEOgRGBDgEOAQgADQEPgQ7BDYEPQQ+BCAAMQRL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3BDQEPQQ1BDUEIAA3BD0EMARHBDUEPQQ4BE8EDQAKABIEQAQ1BDwETwQgAD0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AANAQ1BDkEQQRCBDIEOARPBCAAMAQ6BEYEOAQ4BC4APAAvAHA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PgRBBDsENQQgADIESwRHBDgEQQQ7BDUEPQQ4BE8EIAA6BD4EOwQ4BEcENQRBBEI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0EPQQ+BDMEPgQgAEIEPgQyBDAEQAQwBCAAQQQgAD0EMARHBDAEOwQwBCAA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1BD0EOAQgADQENQQ5BEEEQgQyBDgETwQNAAoAMAQ6BEYEOAQ4BCwAIAA/BD4EOw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1BCAARwQ4BEEEOwQ+BCAANwQwBD8EOARBBDAEQgRMBCAAMgQgAD8EPgQ7BDU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4BEcENQRBBEIEMgQ+BCAAQgQ+BDIEMARABDAELAAgADoEPgRCBD4EQAQ+BDU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PgRBBEwEIAA0BD4EDQAKADoEPgQ9BEYEMAQgADAEOgRGBDgEOAQu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CAAcwB0AHkAbABlAD0AJwBtAHMAbwAtAHMAcABlAGMAaQBhAGwALQBj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A6AGwAaQBuAGUALQBiAHIAZQBhAGsAJwA+AA0AC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TABpAG4AZQBCAHIAZQBhAGsATgBlAHcATABpAG4AZQBdAD4APABi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UAYwBpAGEAbAAtAGMAaABhAHIAYQBjAHQAZQBy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IAcgBlAGEAawAnAD4ADQAKADwAIQBbAGUAbgBkAGkAZgBd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GQAaQB2AD4ADQAKAA0ACgA8AC8AYgBvAGQAe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5F2.7703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EA338/file024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8AYAAL4aAAAWAAAAdGhlbWUvdGhlbWUvdGhlbWUxLnhtbOxZ3W4TRxS+r9R3WO298d+u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aCGAsKHicmKPvUNmd6ydcYKFkBBcVmpVlVa9KFLbm15UbSNB1Rt4h/AMaalaKvEKPTNr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laKKRErW4++c+eacs9+Z3Tl77nZEnV2ccMLihls8U3AdHA/YkMTjhnu9383VXIcLFA8R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3XOb7793Fm2IEEfYAfuYb6CGGwox2cjn+QCGET/DJjiG70YsiZCAj8k4P0zQHviNaL5U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cH3x38cvD0YN+5MhqRAXY3F/47FCaJBZcDA5r0pHe8MPr2+f2D/YNnB08O9p/f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TZTvcKUoLPuMBTZxdRBsuTD1ke318W7gORVzAFw23oH7c/ObZPNqYG1FxhK1m11U/c7u5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xtvZpJ7ne5Vm5l8BqFjHdaqdSqeS+VMANBjAylMuuk+/VW+1/TlWA6WXFt/tartcNPCa/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fw28AqX+vTV8txtAFA28AqV4fw3vedVS4Bl4BUrxlTV8tdBse1UDr0AhJfHOGrrgV8rB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BSu87nvdamnufImCasiqTU4xYrE4bu1F6BZLumAgDSkSJHbEbIJHaACFHiBKthPiXCLj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YbhQKnQLZfgrfz11pSKENjDSrCVPYMbXhiQ/hw8SMhEN90Pw6mqQV09/fPX0sXN4/8nh/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vP9z6siwuoDisW718vvP/n50z/nr8TcvH35hx3Md//tPH//27HM7EFa6DMGLL/f/eLL/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oQXeTNC2Du+TCHPnMt5zrrEIFqZCYDLH28mbWfRDRHSLZjzmKEZyFov/jggN9OUZosiC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kBwb8Pz0lkG4FyZTQSweL4aRAdxijLZYYo3CRTmXFub+NB7bJ0+mOu4aQru2uQMUG/nt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MgixQfMqRbFAYxxj4cjv2A7GltXdJMSI6xYZJIyzkXBuEqeFiDUkfbJtVNPS6AKJIC8z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rRtOi1Hbqtt410TCXYGohXwfUyOM59FUoMjmso8iqgf8EhKhjWRvlgx0XIcLyPQYU+Z0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BNarJf0iyIs97Vt0FpnIRJAdm89LiDEd2WY7QYiiiQ3bI3GoYz/gO1CiyLnKhA2+xcw7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4yHTfINhI9+vV4Dooq05pWSDym2liyeV5zIz67c3oCGElNdAIDD2PSPxacV+Rdf+/lXUQ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6rQKejMh1jvqwoqMH4VbFe+AJUNy+rW7jabxVQy3y3oDeyfd76Tb/d9L91H389sX7KVG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dVcb+ejY+/gRobQnZhRf4morz6FTDbswKP2ox1ycPedNQriUdzZMaODGCVI2TsLER0SE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dKWTMZ+7HnNnwjg8Bqhhq2+Jp9Noiw3Tx9liUT66pmLCkViOF/xsHB49RIquVJePaJl7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BKTtm5DQJjNJlC0kqotBGST1IA9Bs5BQK3srLOoWFjXpfpGqNRZALcsKbKUc2IA1XN8D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8VDmKU31IrsqmW8z00cF06gA2FcsKmCZ6brkeuTy5OrSUjtGpg0SWrmZJFRkVE/jIRri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eNNc15cpNejJUKj5oLSWNKq1f2Nx0lyD3ao20FhXCho7ew23UvahZAZo0nBH8BoALqMJ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x/C6bSCS9IY/ibJMEi7aiIdpwJXopGoQEYETh5Ko4crlZ2mgsdIQxa1YAkE4teTqICun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Ho3wQOhp10ZkpNOPoPCpVli/VeYnB0tLNoV098LhnrNNp8k1BCXmV4sygEPC4W1QMY3m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lvW30pjmsqu/b1Q1lI4jOgnRvKPoYp7ClZRndNSnLAbap/maIaBaSOaNcHssG6weVKOb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1329kYycJprLnmmoiuyadhUzZli0gZVYnqzJa6wWIQZN0zt8Kt2rkltfaN3KPiHrEhDw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hqBRW05mUJOM12VYavZ81OwdiwW+htpxmoSm+pWF25W4ZT3COh0Mnqjzg91q1cLQaLHP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UQbbvgXi0YaXwlMquEolHEwkCDZEPbUnSWUDbpHbYn5rwJUzTUjDvVPwm15Q8oNcoeZ3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frOca/p+udjxi4V2q3QXGosIo6KfHtN04dUUnc0Pa9T42oFNtHj7dmbAojxT5zB5RVwd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ek7j9OVxjOsQEJ07lVK3Xq63Krl6udnNee1WLVcPKq1cuxJU29124Nfq3buus6vAXrMc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BkHOqxQk/Vo9V/VKpaZXbdY6XvPufBsDK0/lYx4LCK/itfkPAA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dGQn7YAAAAbAQAAJwAAAHRoZW1lL3RoZW1lL19yZWxzL3RoZW1lTWFuYWdlci54bWw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TQrCMBSE94J3CG9v07oQkSbdiNCt1AOE5DUNNj8kUeztDa4sCC6HYb6ZabuXnckTYzLe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6ZVxmsFtuOyOQFIWTonZO2SwYIKObzftFWeRSyhNJiRSKC4xmHIOJ0qTnNCKVPmArjij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Qci70Ej3dX2g8ZsBfMUkvWIQe9UAGZZQmv+z/TgaiWcvHxZd/lFBc9mFBSiixszgI5uq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xN8AAAD//wMAUEsBAi0AFAAGAAgAAAAhAOneD7//AAAAHAIAA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b250ZW50X1R5cGVzXS54bWxQSwECLQAUAAYACAAAACEApdan58AAAAA2AQ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QAAX3JlbHMvLnJlbHNQSwECLQAUAAYACAAAACEAa3mWFoMAAACKAAAA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AgAAdGhlbWUvdGhlbWUvdGhlbWVNYW5hZ2VyLnhtbFBLAQItABQABgAIAAAAIQCG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AL4aAAAWAAAAAAAAAAAAAAAAANYCAAB0aGVtZS90aGVtZS90aGVtZTE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A3RkJ+2AAAAGwEAACcAAAAAAAAAAAAAAAAA+gkAAHRoZW1lL3RoZW1lL19y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wucmVsc1BLBQYAAAAABQAFAF0BAAD1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5F2.7703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EA338/file024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5F2.7703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EA338/file02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4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5F2.7703E2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