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 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ПРЕДЕЛЕНИИ ЧИСЛЕННОСТИ РАБОТНИКОВ </w:t>
              <w:br/>
              <w:t>ПО РАЗМЕРАМ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 апрель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-1841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55pt;margin-top:-1.4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03185</wp:posOffset>
                      </wp:positionH>
                      <wp:positionV relativeFrom="paragraph">
                        <wp:posOffset>1031875</wp:posOffset>
                      </wp:positionV>
                      <wp:extent cx="1492250" cy="21018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6.55pt;margin-top:81.2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субъектов малого предпринимательства), осуществляющие все виды экономической деятельности: 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20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27.01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№ 37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br/>
              <w:t>О внесении изменений (при наличии)</w:t>
              <w:br/>
              <w:t>от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905510</wp:posOffset>
                      </wp:positionV>
                      <wp:extent cx="9325610" cy="321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3pt;height:25.3pt;mso-wrap-distance-left:9.05pt;mso-wrap-distance-right:9.05pt;mso-wrap-distance-top:0pt;mso-wrap-distance-bottom:0pt;margin-top:71.3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3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275"/>
        <w:gridCol w:w="2693"/>
        <w:gridCol w:w="3970"/>
      </w:tblGrid>
      <w:tr>
        <w:trPr>
          <w:trHeight w:val="4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р начисленной заработной платы</w:t>
              <w:br/>
              <w:t xml:space="preserve"> за отчетный месяц, рубль 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енность работников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сего, человек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мы, начисленные работникам, учтенным в графе 3, рубль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до 12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  <w:lang w:val="en-US" w:eastAsia="en-US"/>
              </w:rPr>
              <w:t>от 12792,1 до 1</w:t>
            </w:r>
            <w:r>
              <w:rPr>
                <w:sz w:val="20"/>
                <w:lang w:val="en-US" w:eastAsia="en-US"/>
              </w:rPr>
              <w:t>377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1</w:t>
            </w:r>
            <w:r>
              <w:rPr>
                <w:sz w:val="20"/>
                <w:lang w:val="en-US" w:eastAsia="en-US"/>
              </w:rPr>
              <w:t>3770</w:t>
            </w:r>
            <w:r>
              <w:rPr>
                <w:sz w:val="20"/>
                <w:lang w:val="en-US" w:eastAsia="en-US"/>
              </w:rPr>
              <w:t>,1 до 1</w:t>
            </w:r>
            <w:r>
              <w:rPr>
                <w:sz w:val="20"/>
                <w:lang w:val="en-US" w:eastAsia="en-US"/>
              </w:rPr>
              <w:t>47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en-US" w:eastAsia="en-US"/>
              </w:rPr>
              <w:t>от 1</w:t>
            </w:r>
            <w:r>
              <w:rPr>
                <w:lang w:val="en-US" w:eastAsia="en-US"/>
              </w:rPr>
              <w:t>4750</w:t>
            </w:r>
            <w:r>
              <w:rPr>
                <w:lang w:val="en-US" w:eastAsia="en-US"/>
              </w:rPr>
              <w:t xml:space="preserve">,1 до </w:t>
            </w:r>
            <w:r>
              <w:rPr>
                <w:lang w:val="en-US" w:eastAsia="en-US"/>
              </w:rPr>
              <w:t>15990</w:t>
            </w:r>
            <w:r>
              <w:rPr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599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166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665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179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795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192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925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047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  <w:lang w:val="en-US"/>
              </w:rPr>
              <w:t>20470</w:t>
            </w:r>
            <w:r>
              <w:rPr>
                <w:sz w:val="20"/>
              </w:rPr>
              <w:t xml:space="preserve">,1 до </w:t>
            </w:r>
            <w:r>
              <w:rPr>
                <w:sz w:val="20"/>
                <w:lang w:val="en-US"/>
              </w:rPr>
              <w:t>2178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178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308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3080</w:t>
            </w:r>
            <w:r>
              <w:rPr>
                <w:sz w:val="20"/>
              </w:rPr>
              <w:t xml:space="preserve">,1 до </w:t>
            </w:r>
            <w:r>
              <w:rPr>
                <w:sz w:val="20"/>
                <w:lang w:val="en-US"/>
              </w:rPr>
              <w:t>2433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4330</w:t>
            </w:r>
            <w:r>
              <w:rPr>
                <w:sz w:val="20"/>
              </w:rPr>
              <w:t xml:space="preserve">,1 до </w:t>
            </w:r>
            <w:r>
              <w:rPr>
                <w:sz w:val="20"/>
                <w:lang w:val="en-US"/>
              </w:rPr>
              <w:t>2559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559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687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687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815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815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3074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/>
              </w:rPr>
              <w:t>3074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3323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 w:eastAsia="en-US"/>
              </w:rPr>
              <w:t>3323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3580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 w:eastAsia="en-US"/>
              </w:rPr>
              <w:t>3580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388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 w:eastAsia="en-US"/>
              </w:rPr>
              <w:t>38850</w:t>
            </w:r>
            <w:r>
              <w:rPr>
                <w:sz w:val="20"/>
                <w:lang w:val="en-US" w:eastAsia="en-US"/>
              </w:rPr>
              <w:t>,1 до 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45000,1 до 5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5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>,1 до 6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65000,1 до 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75000,1 до 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100000,1 до 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200000,1 до 4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400000,1 до 1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1000000,1 до 15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1500000,1 до 3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свыше 3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работников (стр. с 01 по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Если выплаты осуществляются поквартально, то в заработок за апрель включается 1/3 часть суммы, начисленной за </w:t>
      </w:r>
      <w:r>
        <w:rPr>
          <w:sz w:val="20"/>
          <w:lang w:val="en-US"/>
        </w:rPr>
        <w:t>I</w:t>
      </w:r>
      <w:r>
        <w:rPr>
          <w:sz w:val="20"/>
        </w:rPr>
        <w:t xml:space="preserve"> квартал.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Без принятых и выбывших в течение апреля; отсутствовавших по болезни или уходу за больными; находящихся в отпусках по беременности и родам, в отпусках по уходу за ребенком; в отпусках без сохранения заработной платы более 5 рабочих дней апреля; не работавших по причине простоя по вине работодателя или по причинам, </w:t>
        <w:br/>
        <w:t>не зависящим от работодателя и работника, более 5 рабочих дней апреля; работавших в режиме неполного рабочего времени по инициативе работодателя, если неотработанное время составило в апреле более 40 часов; без внешних совместителей и работников, выполнявших работу по договорам гражданско-правового характера.</w:t>
      </w:r>
      <w:r>
        <w:br w:type="page"/>
      </w:r>
    </w:p>
    <w:p>
      <w:pPr>
        <w:pStyle w:val="Normal"/>
        <w:spacing w:before="0" w:after="120"/>
        <w:rPr/>
      </w:pPr>
      <w:r>
        <w:rPr/>
        <w:t>СПРАВОЧНО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численность работников, которым начислена заработная плата, равная минимальному размеру оплаты труда       (</w:t>
            </w:r>
            <w:r>
              <w:rPr>
                <w:sz w:val="22"/>
                <w:szCs w:val="22"/>
                <w:lang w:val="en-US" w:eastAsia="en-US"/>
              </w:rPr>
              <w:t>12792,0</w:t>
            </w:r>
            <w:r>
              <w:rPr>
                <w:sz w:val="20"/>
                <w:lang w:val="en-US" w:eastAsia="en-US"/>
              </w:rPr>
              <w:t xml:space="preserve"> рублей)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численность работников, работавших неполное рабочее время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/>
            </w:pPr>
            <w:r>
              <w:rPr>
                <w:sz w:val="20"/>
                <w:lang w:val="en-US" w:eastAsia="en-US"/>
              </w:rPr>
              <w:t>Списочная численность работников, человек</w:t>
              <w:br/>
              <w:t>(стр. 13, гр. 1  ф. № П-4(НЗ) на 31 марта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списочная численность работников, человек (стр. 01, гр. 2  ф. № П-4 за апрель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/>
            </w:pPr>
            <w:r>
              <w:rPr>
                <w:sz w:val="20"/>
                <w:lang w:val="en-US" w:eastAsia="en-US"/>
              </w:rPr>
              <w:t xml:space="preserve">Фонд начисленной заработной платы работников списочного состава, внешних совместителей </w:t>
              <w:br/>
              <w:t xml:space="preserve">и работников, выполнявших работы по договорам гражданско-правового характера, и других лиц несписочного состава, тыс руб с одним десятичным знаком (стр. 01, гр. 7 ф. № П-4 </w:t>
              <w:br/>
              <w:t>за апрель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онд начисленной заработной платы работников списочного состава (без внешних совместителей), тыс руб с одним десятичным знаком (стр. 01, гр. 8 ф. № П-4 за апрель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szCs w:val="24"/>
        </w:rPr>
        <w:t>Первичные статистические данные (далее – данные)</w:t>
      </w:r>
      <w:r>
        <w:rPr/>
        <w:t xml:space="preserve"> по форме </w:t>
      </w:r>
      <w:r>
        <w:rPr>
          <w:szCs w:val="24"/>
        </w:rPr>
        <w:t xml:space="preserve">федерального статистического наблюдения № 1 «Сведения </w:t>
        <w:br/>
        <w:t xml:space="preserve">о распределении численности работников по размерам заработной платы»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орма) предост</w:t>
      </w:r>
      <w:r>
        <w:rPr/>
        <w:t>авляют юридические лица (кроме субъектов малого предпринимательства), осуществляющие все виды экономической деятельност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анные по форме предоставляют юридические лица всех форм собственности, определенные по результатам проведения научно обоснованной выборки отчетных единиц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 в срок и по адресу, указанные на бланке формы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стоящая форма заполняется как по каждому обособленному подразделению, попавшему в выборку, так и по юридическому лицу без этих обособленных подразде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полненные формы предоставляю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</w:t>
        <w:br/>
        <w:t xml:space="preserve">и юридического лица, к которому оно относится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организации с почтовым индексом; если фактический адрес не совпадает с юридическим, то дополнительн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  </w:t>
      </w:r>
    </w:p>
    <w:p>
      <w:pPr>
        <w:pStyle w:val="Normal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s://websbor.gks.ru/online/info</w:t>
        </w:r>
      </w:hyperlink>
      <w:r>
        <w:rPr/>
        <w:t>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идентификационный номер</w:t>
      </w:r>
      <w:r>
        <w:rPr/>
        <w:t xml:space="preserve">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u w:val="single"/>
        </w:rPr>
      </w:pPr>
      <w:r>
        <w:rPr/>
        <w:t>В качестве головного подразделения юридического лица выступает обособленное подразделение, в котором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4. Сведения предоставляются за апрель один раз в два года, начиная с отчета за апрель 2021 года. Информация заполняется в тех единицах измерения, которые указаны в форме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5. В графах 3 и 4 показываются данные о работниках списочного состава, принятых на постоянную, временную, сезонную работу </w:t>
        <w:br/>
        <w:t>(включая работников, работавших неполное рабочее время в соответствии с трудовым договором), которым была начислена заработная плата за апрель, за исключением следующих групп работников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инятых на работу после 1 апреля или уволенных до 1 мая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ременно утративших трудоспособность в апреле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находившихся в отпуске по беременности и родам или в отпуске по уходу за ребенком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аботавших на условиях неполного рабочего времени (в соответствии с трудовым договором), если оно составляло менее половины нормальной продолжительности рабочего времени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находившихся в отпуске без сохранения заработной</w:t>
      </w:r>
      <w:r>
        <w:rPr>
          <w:szCs w:val="28"/>
        </w:rPr>
        <w:t xml:space="preserve"> платы по письменному заявлению работника</w:t>
      </w:r>
      <w:r>
        <w:rPr/>
        <w:t xml:space="preserve"> более 5 рабочих дней апреля</w:t>
      </w:r>
      <w:r>
        <w:rPr>
          <w:szCs w:val="28"/>
        </w:rPr>
        <w:t xml:space="preserve">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 xml:space="preserve">не работавших по причине простоя </w:t>
      </w:r>
      <w:r>
        <w:rPr/>
        <w:t>по вине работодателя или по причинам, не зависящим от работодателя и работника</w:t>
      </w:r>
      <w:r>
        <w:rPr>
          <w:szCs w:val="28"/>
        </w:rPr>
        <w:t xml:space="preserve"> (оплата которых осуществляется в соответствии со статьей 157 Трудового кодекса Российской Федерации), более 5 рабочих дней апреля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аботавших в режиме неполного рабочего времени по инициативе работодателя, если неотработанное время составило в апреле более 40 часов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аботавших на условиях внешнего совместительства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ыполнявших работы по договорам гражданско-правового характер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6. При заполнении графы 3 численность работников распределяется по размерам заработной платы исходя из сумм, начисленных каждому работнику (с учетом налога на доходы физических лиц), только за дни апреля в денежной и неденежной формах независимо </w:t>
        <w:br/>
        <w:t>от источников их выплаты, статей бюджетов, предоставленных налоговых льгот и независимо от срока их фактической вы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Состав выплат, включаемых в заработную плату, начисленную работникам, определяется в соответствии с пунктом 84 Указаний </w:t>
        <w:br/>
      </w:r>
      <w:r>
        <w:rPr>
          <w:bCs/>
        </w:rPr>
        <w:t>по заполнению форм федерального статистического наблюдения</w:t>
      </w:r>
      <w:r>
        <w:rPr/>
        <w:t xml:space="preserve"> №№ П-1 «Сведения о производстве и отгрузке товаров и услуг», П-2 «Сведения об инвестициях в нефинансовые активы», П-3 «Сведения о финансовом состоянии организации», П-4 «Сведения о численности </w:t>
        <w:br/>
        <w:t xml:space="preserve">и заработной плате работников», П-5(м) «Основные сведения о деятельности организации», утвержденных приказом Росстата </w:t>
        <w:br/>
        <w:t>от 27 ноября 2019 г. № 711, с учетом следующих особенностей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заработную плату работника не включаются: вознаграждение по итогам работы за год, единовременное вознаграждение </w:t>
        <w:br/>
        <w:t xml:space="preserve">за выслугу лет, выплачиваемые один раз в году, единовременные премии и поощрения,  включая стоимость подарков, материальная помощь </w:t>
        <w:br/>
        <w:t>к отпуску, а также другие выплаты, носящие разовый характер, независимо от того, предоставлялись они отдельным или всем работникам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и премировании по результатам работы за месяц включаются суммы, предусмотренные в апрельской расчетно-платежной ведомости, за работу в апреле или за работу в марте (если начисление премий производилось в апреле)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если начисление заработной платы или ее части (премий, других выплат) производилось по результатам работы за квартал, </w:t>
        <w:br/>
        <w:t xml:space="preserve">то в заработок работника за апрель, подлежащий отражению в форме, включается одна треть квартальной суммы, начисленной </w:t>
        <w:br/>
        <w:t>по результатам работы за I квартал (независимо от того, в каком месяце она была начислена)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если заработная плата начислена работнику за период, превышающий один месяц (например, при вахтовом методе организации работ), то данные по такому работнику приводятся в расчете на один месяц. Для этого рассчитывается заработная плата за один отработанный час (путем деления общей суммы начисленной работнику заработной платы на число отработанных часов), которая затем умножается </w:t>
        <w:br/>
        <w:t>на установленное число рабочих часов в апреле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ремии за ввод в действие производственных мощностей и объектов строительства включаются в отчет, если они начислены </w:t>
        <w:br/>
        <w:t>к оплате в апреле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работник совмещает две должности (профессии) в одной организации, то в заработок работника включается общая сумма, начисленная по основной и совмещаемой должностям (профессиям)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заработную плату не включается оплата стоимости бесплатного питания или питания по льготным ценам в случаях, когда отсутствует информация о суммах, приходящихся на каждого работника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работник находился в ежегодном или дополнительном оплачиваемом отпуске, то в его заработную плату расчетно включается только та часть начисленной суммы, которая приходится на дни отпуска в апрел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lang w:val="en-US" w:eastAsia="en-US"/>
        </w:rPr>
        <w:t xml:space="preserve">7. В разделе «Справочно» по строке 31 из данных строки 01 выделяется численность работников, которым начислена заработная плата </w:t>
        <w:br/>
        <w:t>на уровне минимального размера оплаты труда (</w:t>
      </w:r>
      <w:r>
        <w:rPr>
          <w:sz w:val="22"/>
          <w:szCs w:val="22"/>
          <w:lang w:val="en-US" w:eastAsia="en-US"/>
        </w:rPr>
        <w:t>12792,0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 xml:space="preserve">рублей). </w:t>
      </w:r>
    </w:p>
    <w:p>
      <w:pPr>
        <w:pStyle w:val="Normal"/>
        <w:spacing w:lineRule="exact" w:line="28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firstLine="720"/>
        <w:rPr>
          <w:b/>
          <w:b/>
        </w:rPr>
      </w:pPr>
      <w:r>
        <w:rPr>
          <w:b/>
        </w:rPr>
        <w:t>8. Арифметические и логические контроли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1. Стр. 30, гр. 3,</w:t>
      </w:r>
      <w:r>
        <w:rPr>
          <w:lang w:val="en-US"/>
        </w:rPr>
        <w:t xml:space="preserve"> </w:t>
      </w:r>
      <w:r>
        <w:rPr/>
        <w:t xml:space="preserve">4 = </w:t>
      </w:r>
      <w:r>
        <w:rPr>
          <w:rFonts w:eastAsia="Symbol" w:cs="Symbol" w:ascii="Symbol" w:hAnsi="Symbol"/>
        </w:rPr>
        <w:t></w:t>
      </w:r>
      <w:r>
        <w:rPr/>
        <w:t xml:space="preserve"> стр.01</w:t>
      </w:r>
      <w:r>
        <w:rPr>
          <w:rFonts w:eastAsia="Symbol" w:cs="Symbol" w:ascii="Symbol" w:hAnsi="Symbol"/>
        </w:rPr>
        <w:t></w:t>
      </w:r>
      <w:r>
        <w:rPr/>
        <w:t>29, гр.</w:t>
      </w:r>
      <w:r>
        <w:rPr>
          <w:lang w:val="en-US"/>
        </w:rPr>
        <w:t xml:space="preserve"> </w:t>
      </w:r>
      <w:r>
        <w:rPr/>
        <w:t xml:space="preserve">3, 4 </w:t>
      </w:r>
    </w:p>
    <w:p>
      <w:pPr>
        <w:pStyle w:val="Normal"/>
        <w:spacing w:lineRule="exact" w:line="290" w:before="0" w:after="120"/>
        <w:ind w:firstLine="709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2. Проверка правильности заполнения сведений в гр. 3 и 4 проводится по каждой из стр. 01</w:t>
      </w:r>
      <w:r>
        <w:rPr>
          <w:rFonts w:eastAsia="Symbol" w:cs="Symbol" w:ascii="Symbol" w:hAnsi="Symbol"/>
          <w:b/>
          <w:sz w:val="10"/>
          <w:u w:val="single"/>
        </w:rPr>
        <w:t></w:t>
      </w:r>
      <w:r>
        <w:rPr>
          <w:b/>
          <w:sz w:val="10"/>
          <w:u w:val="single"/>
        </w:rPr>
        <w:t>29 по следующим алгоритмам:</w:t>
      </w:r>
    </w:p>
    <w:tbl>
      <w:tblPr>
        <w:tblW w:w="787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6396,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01 (гр. 4/гр. 3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>12792,0</w:t>
            </w:r>
          </w:p>
        </w:tc>
      </w:tr>
      <w:tr>
        <w:trPr/>
        <w:tc>
          <w:tcPr>
            <w:tcW w:w="7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Стр. 02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szCs w:val="24"/>
              </w:rPr>
              <w:t xml:space="preserve"> 28 (гр. 4/гр. 3)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нижней границы интервала, указанного в гр. 1</w:t>
            </w:r>
          </w:p>
        </w:tc>
      </w:tr>
      <w:tr>
        <w:trPr/>
        <w:tc>
          <w:tcPr>
            <w:tcW w:w="7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Стр. 02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szCs w:val="24"/>
              </w:rPr>
              <w:t xml:space="preserve"> 28 (гр. 4/гр. 3)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верхней границы интервала, указанного в гр. 1</w:t>
            </w:r>
          </w:p>
        </w:tc>
      </w:tr>
      <w:tr>
        <w:trPr/>
        <w:tc>
          <w:tcPr>
            <w:tcW w:w="7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р. 29 (гр. 4/гр. 3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000000,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 xml:space="preserve">3. Если стр. 01 </w:t>
      </w:r>
      <w:r>
        <w:rPr>
          <w:rFonts w:eastAsia="Symbol" w:cs="Symbol" w:ascii="Symbol" w:hAnsi="Symbol"/>
        </w:rPr>
        <w:t></w:t>
      </w:r>
      <w:r>
        <w:rPr/>
        <w:t xml:space="preserve"> 29 гр. 3 &gt; 0, то стр. 01 </w:t>
      </w:r>
      <w:r>
        <w:rPr>
          <w:rFonts w:eastAsia="Symbol" w:cs="Symbol" w:ascii="Symbol" w:hAnsi="Symbol"/>
        </w:rPr>
        <w:t></w:t>
      </w:r>
      <w:r>
        <w:rPr/>
        <w:t xml:space="preserve"> 29, гр. 4 &gt; 0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Если стр. 01 </w:t>
      </w:r>
      <w:r>
        <w:rPr>
          <w:rFonts w:eastAsia="Symbol" w:cs="Symbol" w:ascii="Symbol" w:hAnsi="Symbol"/>
        </w:rPr>
        <w:t></w:t>
      </w:r>
      <w:r>
        <w:rPr/>
        <w:t xml:space="preserve"> 29 гр. 3 = 0, стр. 01 </w:t>
      </w:r>
      <w:r>
        <w:rPr>
          <w:rFonts w:eastAsia="Symbol" w:cs="Symbol" w:ascii="Symbol" w:hAnsi="Symbol"/>
        </w:rPr>
        <w:t></w:t>
      </w:r>
      <w:r>
        <w:rPr/>
        <w:t xml:space="preserve"> 29, гр. 4 = 0</w:t>
      </w:r>
    </w:p>
    <w:p>
      <w:pPr>
        <w:pStyle w:val="Normal"/>
        <w:spacing w:before="60" w:after="0"/>
        <w:ind w:firstLine="720"/>
        <w:jc w:val="both"/>
        <w:rPr/>
      </w:pPr>
      <w:r>
        <w:rPr/>
        <w:t>5. Стр. 30, гр. 3, 4 ≠ 0</w:t>
      </w:r>
    </w:p>
    <w:p>
      <w:pPr>
        <w:pStyle w:val="Normal"/>
        <w:spacing w:before="60" w:after="0"/>
        <w:ind w:firstLine="720"/>
        <w:jc w:val="both"/>
        <w:rPr/>
      </w:pPr>
      <w:r>
        <w:rPr/>
        <w:t>6. Стр. 34, 35, 36 ≠ 0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/>
      </w:pPr>
      <w:r>
        <w:rPr/>
        <w:t xml:space="preserve">7. Стр. 31 </w:t>
      </w:r>
      <w:r>
        <w:rPr>
          <w:rFonts w:eastAsia="Symbol" w:cs="Symbol" w:ascii="Symbol" w:hAnsi="Symbol"/>
        </w:rPr>
        <w:t></w:t>
      </w:r>
      <w:r>
        <w:rPr/>
        <w:t xml:space="preserve"> стр. 01 гр. 3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/>
      </w:pPr>
      <w:r>
        <w:rPr/>
        <w:t xml:space="preserve">8. Стр. 32 </w:t>
      </w:r>
      <w:r>
        <w:rPr>
          <w:rFonts w:eastAsia="Symbol" w:cs="Symbol" w:ascii="Symbol" w:hAnsi="Symbol"/>
        </w:rPr>
        <w:t></w:t>
      </w:r>
      <w:r>
        <w:rPr/>
        <w:t xml:space="preserve"> стр. 01 гр. 3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>
          <w:szCs w:val="24"/>
        </w:rPr>
      </w:pPr>
      <w:r>
        <w:rPr/>
        <w:t xml:space="preserve">9. Стр. 35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стр. 36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/>
      </w:pPr>
      <w:r>
        <w:rPr>
          <w:szCs w:val="24"/>
        </w:rPr>
        <w:t>10. Стр. 36</w:t>
      </w:r>
      <w:r>
        <w:rPr>
          <w:sz w:val="28"/>
          <w:szCs w:val="28"/>
          <w:vertAlign w:val="subscript"/>
        </w:rPr>
        <w:t>*</w:t>
      </w:r>
      <w:r>
        <w:rPr>
          <w:szCs w:val="24"/>
        </w:rPr>
        <w:t xml:space="preserve">1000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стр. 30 гр. 4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02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trike/>
        </w:rPr>
      </w:pPr>
      <w:r>
        <w:rPr>
          <w:rStyle w:val="FootnoteCharacters"/>
        </w:rPr>
        <w:footnoteRef/>
      </w:r>
      <w:r>
        <w:rPr/>
        <w:t xml:space="preserve">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Cs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u w:val="none"/>
          </w:rPr>
          <w:t>рабочее место</w:t>
        </w:r>
      </w:hyperlink>
      <w:r>
        <w:rPr>
          <w:iCs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trike/>
        </w:rPr>
      </w:pPr>
      <w:r>
        <w:rPr>
          <w:strike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4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exact" w:line="200"/>
      <w:ind w:left="-57" w:right="-57" w:hanging="0"/>
      <w:jc w:val="center"/>
    </w:pPr>
    <w:rPr>
      <w:sz w:val="20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9:00Z</dcterms:created>
  <dc:creator>555</dc:creator>
  <dc:description/>
  <dc:language>en-US</dc:language>
  <cp:lastModifiedBy>Салмина Татьяна Константиновна</cp:lastModifiedBy>
  <cp:lastPrinted>2020-12-23T15:01:00Z</cp:lastPrinted>
  <dcterms:modified xsi:type="dcterms:W3CDTF">2021-01-27T10:59:00Z</dcterms:modified>
  <cp:revision>2</cp:revision>
  <dc:subject/>
  <dc:title>ФЕДЕРАЛЬНОЕ ГОСУДАРСТВЕННОЕ СТАТИСТИЧЕСКОЕ НАБЛЮДЕНИЕ</dc:title>
</cp:coreProperties>
</file>