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32"/>
          <w:szCs w:val="32"/>
          <w:u w:val="single"/>
        </w:rPr>
        <w:t>Техническое задание на разработку отчета « Себестоимость произведенной продукции и расчет цены изделия»</w:t>
      </w:r>
    </w:p>
    <w:p>
      <w:pPr>
        <w:pStyle w:val="Normal"/>
        <w:jc w:val="center"/>
        <w:rPr>
          <w:sz w:val="18"/>
          <w:szCs w:val="18"/>
        </w:rPr>
      </w:pPr>
      <w:r>
        <w:rPr>
          <w:b w:val="false"/>
          <w:bCs w:val="false"/>
          <w:sz w:val="24"/>
          <w:szCs w:val="24"/>
          <w:u w:val="none"/>
        </w:rPr>
        <w:t>Интерактивная  таблица</w:t>
      </w:r>
      <w:r>
        <w:rPr>
          <w:b w:val="false"/>
          <w:bCs w:val="false"/>
          <w:sz w:val="18"/>
          <w:szCs w:val="18"/>
          <w:u w:val="none"/>
        </w:rPr>
        <w:t xml:space="preserve"> 1.1</w:t>
      </w:r>
    </w:p>
    <w:tbl>
      <w:tblPr>
        <w:tblW w:w="13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4"/>
        <w:gridCol w:w="766"/>
        <w:gridCol w:w="617"/>
        <w:gridCol w:w="628"/>
        <w:gridCol w:w="674"/>
        <w:gridCol w:w="605"/>
        <w:gridCol w:w="629"/>
        <w:gridCol w:w="662"/>
        <w:gridCol w:w="617"/>
        <w:gridCol w:w="652"/>
        <w:gridCol w:w="594"/>
        <w:gridCol w:w="617"/>
        <w:gridCol w:w="788"/>
        <w:gridCol w:w="640"/>
        <w:gridCol w:w="763"/>
        <w:gridCol w:w="1228"/>
      </w:tblGrid>
      <w:tr>
        <w:trPr>
          <w:trHeight w:val="30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материальные расходы 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/п и отчислениям по з/п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и затраты на ремонт и содержание ОС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ие расходы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ебестоимость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20" w:hRule="atLeast"/>
        </w:trPr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Стеллаж СБ 40/100/6/2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50,00%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20,00%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28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4,00%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3,05%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42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75,00%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1056,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15 %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158,5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200"/>
              <w:jc w:val="center"/>
              <w:rPr/>
            </w:pPr>
            <w:r>
              <w:rPr/>
              <w:t>1215,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 Наименование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1. Включает в себя выборку изделия (продукция или полуфабрикат) из  номенклатуры. Графа предполагает выборку от одного изделия до списка изделий или группы изделий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Прямые материальные расходы — материальные расходы, затраченные на изготовление изделия. Расчет себестоимости прямых материальных расходов производится на основе данных спецификации номенклатуры ( готовой продукции, полуфабриката ). Ценой на металл и комплектующие материалы  берется цена последнего приобретения материалов (из поступления), ближайшего к запрошенному периоду времени. Показатели ставятся в свернутом виде, с возможностью вывода подробностей (калькуляции)  по видам, количеству и сумме затраченных материалов.  В таблице калькуляции нужна возмозмость в ручную менять сумму стоимости материалов с последующим пересчетом итогов таблицы 1.2 и 1.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аблица (калькуляция прямых материальных затрат) 1.2</w:t>
      </w:r>
    </w:p>
    <w:tbl>
      <w:tblPr>
        <w:tblW w:w="3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63"/>
        <w:gridCol w:w="659"/>
        <w:gridCol w:w="703"/>
      </w:tblGrid>
      <w:tr>
        <w:trPr>
          <w:trHeight w:val="1200" w:hRule="atLeast"/>
        </w:trPr>
        <w:tc>
          <w:tcPr>
            <w:tcW w:w="1420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Стеллаж СБ 40/100/6/20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0" w:hRule="atLeast"/>
        </w:trPr>
        <w:tc>
          <w:tcPr>
            <w:tcW w:w="1420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наименование материало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Кол-во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Сумма, руб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метал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кг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9"/>
              <w:pBdr/>
              <w:spacing w:before="0" w:after="200"/>
              <w:jc w:val="right"/>
              <w:rPr/>
            </w:pPr>
            <w:r>
              <w:rPr/>
              <w:t>2,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9"/>
              <w:pBdr/>
              <w:spacing w:before="0" w:after="200"/>
              <w:jc w:val="right"/>
              <w:rPr/>
            </w:pPr>
            <w:r>
              <w:rPr/>
              <w:t>5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краск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кг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9"/>
              <w:pBdr/>
              <w:spacing w:before="0" w:after="200"/>
              <w:jc w:val="right"/>
              <w:rPr/>
            </w:pPr>
            <w:r>
              <w:rPr/>
              <w:t>1,0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9"/>
              <w:pBdr/>
              <w:spacing w:before="0" w:after="20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тар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шт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9"/>
              <w:pBdr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9"/>
              <w:pBdr/>
              <w:spacing w:before="0" w:after="200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и т.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9"/>
              <w:pBdr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1. показатель в процентном эквиваленте — приходящаяся доля материальных затрат на конкретное изделие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2.   показатель в рублевом эквиваленте -  сумма затраченных на изделие материалов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Расходы по з/п и отчислениям по з/п — сумма начисленной заработной платы (по всем видам начисления) и отчислений от заработной платы.(кредитовый оборот по счетам 70 и 69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1. показатель в процентном эквиваленте — составляющая доля затрат на заработную плату и отчислений от нее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2. показатель в рублевом эквиваленте — сумма затрат на заработную плату и отчислений от нее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Амортизация и затраты на ремонт и содержание ОС-общая сумма амортизации и затрат на ремонт и содержание основных средств.(кредитовый оборот по счету 02 и обороты по статье «Затраты на оборудование, оснастку, инвентарь» дебета 25 счет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1. показатель в процентном эквиваленте — составляющая доля затрат на амортизацию и ремонт и обслуживание основных средств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2. показатель в рублевом эквиваленте — сумма затрат на  амортизацию и ремонт и обслуживание основных средств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Транспортные расходы — расходы по доставке продукции (дебетовый оборот счета 44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1. показатель в процентном эквиваленте — составляющая доля затрат на транспортные расходы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2. показатель в рублевом эквиваленте — сумма затрат на  транспортные расходы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Прочие общие расходы — прочие расходы (расходы по охране труда, коммунальные расходы, расходы на связь и интернет,офисные расходы, расходы на закупку и содержание инвентаря и прочее, что входит в себестоимость изготовляемой продукции. (весь оборот по дебету 26 счета и некоторые статьи затрат дебета 25 счет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1. показатель в процентном эквиваленте — составляющая доля затрат на прочие общие расходы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2. показатель в рублевом эквиваленте — сумма затрат на  прочие общие расходы по отношению к цене реализации. Необходимо, чтобы показатель можно было изменить в ручную с последующим автоматическим пересчетом итоговых сумм табл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Итого себестоимость — сумма всех перечисленных затрат на изготовление продукц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1. показатель в процентном эквиваленте — составляющая доля всех затрат по отношению к цене реализац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2. показатель в рублевом эквиваленте — сумма всех затрат на  изготовление продукции по отношению к цене реализац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 Прибыль — желаемая рентабельность для получения прибыли от продаж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1. показатель в процентном эквиваленте — проставляется в ручную для формирования цены издел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2. показатель в рублевом эквиваленте — суммовой показатель прибыли, рассчитывается автоматически, но с возможностью проставлять сумму в ручну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. Всего — цена изделия с учетом суммы всех затарт и желаемой рентабельно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.1. показатель в рублевом эквиваленте — итоговый показатель расчета цены изделия.  Необходимо, чтобы показатель можно было изменить в ручную с последующим автоматическим пересчетом графы 8  «Прибыль» (пересчет 8.1 и 8.2)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е требования: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/>
        <w:t>- Рассмотреть возможность указания в документе Поступление на транспортные услуги конкретный документ реализации (список документов реализации) и  отображение сумм транспортных услуг в иерархическом списке документов. Образец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 xml:space="preserve">Связанные документы : 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  <w:t>Реализация (акт, накладная, УПД) 0000-000265 от 29.04.2021 13:35:25 на сумму 179 800 руб.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9"/>
        <w:gridCol w:w="656"/>
        <w:gridCol w:w="655"/>
        <w:gridCol w:w="594"/>
        <w:gridCol w:w="61"/>
        <w:gridCol w:w="654"/>
        <w:gridCol w:w="654"/>
        <w:gridCol w:w="654"/>
        <w:gridCol w:w="655"/>
        <w:gridCol w:w="654"/>
        <w:gridCol w:w="654"/>
        <w:gridCol w:w="654"/>
        <w:gridCol w:w="654"/>
        <w:gridCol w:w="655"/>
        <w:gridCol w:w="3"/>
        <w:gridCol w:w="23"/>
        <w:gridCol w:w="909"/>
      </w:tblGrid>
      <w:tr>
        <w:trPr>
          <w:trHeight w:val="30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857" w:type="dxa"/>
            <w:gridSpan w:val="1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(акт, накладная, УПД) 0000-000265 от 29.04.2021 13:35:25 на сумму 179 800 руб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чет-фактура выданный 0000-0000327 от 29.04.2021 13:35:25 на сумму 179 800 руб.</w:t>
            </w:r>
          </w:p>
        </w:tc>
        <w:tc>
          <w:tcPr>
            <w:tcW w:w="6884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857" w:type="dxa"/>
            <w:gridSpan w:val="1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ступление (акт, накладная, УПД) 0000-000308 от 30.03.2021 18:16:46 на сумму 6 000 руб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52" w:right="842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6:00Z</dcterms:created>
  <dc:creator>User</dc:creator>
  <dc:description/>
  <dc:language>en-US</dc:language>
  <cp:lastModifiedBy>User</cp:lastModifiedBy>
  <cp:lastPrinted>2021-05-06T10:29:00Z</cp:lastPrinted>
  <dcterms:modified xsi:type="dcterms:W3CDTF">2021-05-06T10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