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 № 25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Новосибирск</w:t>
        <w:tab/>
        <w:tab/>
        <w:tab/>
        <w:tab/>
        <w:tab/>
        <w:tab/>
        <w:t xml:space="preserve">           </w:t>
        <w:tab/>
        <w:t xml:space="preserve">                            «30» июня 2021 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Ромашк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менуемое в дальнейшем "Организация", и гражданин Таджикистана _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дулов Абдула Махмадюсуфович</w:t>
      </w:r>
      <w:r>
        <w:rPr>
          <w:rFonts w:cs="Times New Roman" w:ascii="Times New Roman" w:hAnsi="Times New Roman"/>
          <w:sz w:val="24"/>
          <w:szCs w:val="24"/>
        </w:rPr>
        <w:t xml:space="preserve"> именуемый  в   дальнейшем "Работник",  заключили  настоящий  договор о нижеследующем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н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лимов Абдурасул Махмадюсуфович </w:t>
      </w:r>
      <w:r>
        <w:rPr>
          <w:rFonts w:cs="Times New Roman" w:ascii="Times New Roman" w:hAnsi="Times New Roman"/>
          <w:sz w:val="24"/>
          <w:szCs w:val="24"/>
        </w:rPr>
        <w:t>принимается на работу в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Кор»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,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собный рабочий,  </w:t>
      </w:r>
      <w:r>
        <w:rPr>
          <w:rFonts w:cs="Times New Roman" w:ascii="Times New Roman" w:hAnsi="Times New Roman"/>
          <w:sz w:val="24"/>
          <w:szCs w:val="24"/>
        </w:rPr>
        <w:t xml:space="preserve">условия тру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тимальные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СО, г. Черепаново, ул. Свободная, 10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говор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ом по основному месту  работы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0" w:name="seq1-32bcb4c92cd0422bb15a1182e5898a76"/>
      <w:r>
        <w:rPr>
          <w:bCs/>
          <w:color w:val="000000"/>
          <w:sz w:val="23"/>
          <w:szCs w:val="23"/>
        </w:rPr>
        <w:t>4.</w:t>
      </w:r>
      <w:bookmarkEnd w:id="0"/>
      <w:r>
        <w:rPr>
          <w:color w:val="000000"/>
          <w:sz w:val="23"/>
          <w:szCs w:val="23"/>
        </w:rPr>
        <w:t> Договор вступает в силу со дня его подписания Работником и Работодателе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 xml:space="preserve">Дата начала работы: </w:t>
      </w:r>
      <w:r>
        <w:rPr>
          <w:sz w:val="23"/>
          <w:szCs w:val="23"/>
        </w:rPr>
        <w:t>"30" июня</w:t>
      </w:r>
      <w:r>
        <w:rPr>
          <w:rStyle w:val="Placeholder"/>
          <w:iCs/>
          <w:sz w:val="23"/>
          <w:szCs w:val="23"/>
        </w:rPr>
        <w:t xml:space="preserve"> 2021</w:t>
      </w:r>
      <w:r>
        <w:rPr>
          <w:sz w:val="23"/>
          <w:szCs w:val="23"/>
        </w:rPr>
        <w:t> 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1" w:name="seq1-80a0fab5872d4156afbf0031415853b4"/>
      <w:r>
        <w:rPr>
          <w:bCs/>
          <w:color w:val="000000"/>
          <w:sz w:val="23"/>
          <w:szCs w:val="23"/>
        </w:rPr>
        <w:t>5.</w:t>
      </w:r>
      <w:bookmarkEnd w:id="1"/>
      <w:r>
        <w:rPr>
          <w:color w:val="000000"/>
          <w:sz w:val="23"/>
          <w:szCs w:val="23"/>
        </w:rPr>
        <w:t> Договор действует до "30" сентября 2021г. Договор заключен на определенный срок на основе добровольного согласия Работника и Работодателя в связи с тем, что Работодатель является субъектом малого предпринимательства (абз. 2 ч. 2 ст. 59 ТК РФ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2" w:name="seq1-a6c30bc54bf340a88d06b8b6d5a43f21"/>
      <w:r>
        <w:rPr>
          <w:bCs/>
          <w:color w:val="000000"/>
          <w:sz w:val="23"/>
          <w:szCs w:val="23"/>
        </w:rPr>
        <w:t>6.</w:t>
      </w:r>
      <w:bookmarkEnd w:id="2"/>
      <w:r>
        <w:rPr>
          <w:color w:val="000000"/>
          <w:sz w:val="23"/>
          <w:szCs w:val="23"/>
        </w:rPr>
        <w:t> В случае, когда ни одна из Сторон не потребовала расторжения Договора в связи с истечением срока его действия и Работник продолжает работу после истечения этого срока, Договор считается пролонгированным ещё на один месяц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3" w:name="seq1-adf3d3d793974b9ca82e92ade03c4fe4"/>
      <w:r>
        <w:rPr>
          <w:bCs/>
          <w:color w:val="000000"/>
          <w:sz w:val="23"/>
          <w:szCs w:val="23"/>
        </w:rPr>
        <w:t>7.</w:t>
      </w:r>
      <w:bookmarkEnd w:id="3"/>
      <w:r>
        <w:rPr>
          <w:color w:val="000000"/>
          <w:sz w:val="23"/>
          <w:szCs w:val="23"/>
        </w:rPr>
        <w:t> В целях проверки соответствия Работника поручаемой работе ему устанавливается срок испытания продолжительностью 1 месяц с даты начала работы по Договор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обязанности работника указаны в должностной инструкци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обязана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труд работника, создать условия для безопасного и эффективного труда, оборудовать рабочее место в соответствии с правилами охраны труда; своевременно выплачивать обусловленную договором заработную плату, выплачивать премии, вознаграждения, компенсации в порядке и на условиях, установленных в Организации, знаком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 с требованиями охраны труда и Правилами внутреннего трудового распорядка, иными локальными актами, касающимися трудовой функции Работник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циальное страхование Работника в системе обязательного социального страхования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у устанавливается рабочий день в соответствии с правилами внутреннего трудового распоря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1. Работнику устанавливается повременно-сдельная оплата труда в соответчики с положением об оплате труда. В случае, если размер оплаты труда при условии полной отработки Работником своей нормы окажется меньше МРОТ (15 990,00 руб. в том числе районный коэффициент 25%), то указанная разница доплачивается Работнику дополнительно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выплачивается непосредственно Работн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2 раза в месяц (аванс - 20 числа  месяца, зарплата - 5 числа следующего месяца) 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когда иной способ выплаты предусмотрен законом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праве на своё усмотрение исходя из трудовых результатов сверх установленных тарифных ставок назначать работнику преми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ботнику устанавливается ежегодный оплачиваемый  отпуск с сохранением места работы и заработка продолжительност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ых  дн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ник обязан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в Организации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соблюдать требования по охране труда, технике безопасности и производственной санитари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при трудоустройстве обязан предоставить трудовую книжку и (или) сведения о трудовой деятельности по форме СТД-Р или СТД-ПФР. В случае непредставления указанных документов работник считается устроенным на работу впервые. 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соблюдать миграционное законодательство РФ и незамедлительно предоставлять Работодателю все документы подтверждающие законность трудовой деятельности Работника на территории РФ (патенты, оплаты патента, вид на жительство и проч.), а также незамедлительно информировать Работодателя о любых изменениях в персональных данных и в любых документах миграционного учет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ник имеет право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трудовых прав, свобод и законных интересов всеми не запрещенными законом способа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также имеет другие права, предусмотренные Трудовым кодексом РФ.</w:t>
      </w:r>
    </w:p>
    <w:p>
      <w:pPr>
        <w:pStyle w:val="ConsNormal"/>
        <w:widowControl/>
        <w:tabs>
          <w:tab w:val="clear" w:pos="708"/>
          <w:tab w:val="left" w:pos="1276" w:leader="none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аботник подчиняется непосредствен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у предприятия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 РФ, Правил внутреннего трудового распорядка Организации, а также причинения Организации материального ущерба, он несет дисциплинарную, материальную и иную ответственность согласно действующему законодательству РФ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ругие условия договора, связанные со спецификой труда: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гое соблюдение правил охраны труда и пожарной безопасности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говор составлен в двух экземплярах, имеющих одинаковую юридическую силу, один из которых хранится в Организации, а другой - у Работник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ома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5. Новосибирская область, г. Новосибирск, ул. Шевченко 2/1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7525334</w:t>
              <w:tab/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540701001                                             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Иванов И.И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35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бдулов Абдула Махмадюсуфович 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777777 выдан 12.03.2019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 МВД Таджикистана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е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№ 77777777  выдан 29.06.2021  УВМ ГУ МВД России по Новосибирской области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Черепаново, Ул. Свободная, 105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с Д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омбанк Страхование 777-77-777777-777 период с 13.06.2021 по 12.06.2022г.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left" w:pos="32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left" w:pos="32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left" w:pos="32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дулов А.М.</w:t>
              <w:tab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</w:rPr>
        <w:t>Трудовой договор мною получен, с Правилами внутреннего трудового распорядка, Положением по оплате труда,  Должностной инструкцией, Положением Об обработке и защите персональных данных работников ознакомлен, согласен. Программу вводного инструктажа по охране труда на рабочем месте прошел. Со Специальной оценкой условий труда ознакомлен.</w:t>
      </w:r>
    </w:p>
    <w:sectPr>
      <w:footerReference w:type="default" r:id="rId2"/>
      <w:type w:val="nextPage"/>
      <w:pgSz w:w="11906" w:h="16838"/>
      <w:pgMar w:left="993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tabs>
        <w:tab w:val="clear" w:pos="708"/>
        <w:tab w:val="left" w:pos="1276" w:leader="none"/>
      </w:tabs>
      <w:ind w:hanging="0"/>
      <w:jc w:val="both"/>
      <w:rPr/>
    </w:pPr>
    <w:r>
      <w:rPr/>
      <w:t>_________________________________/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Абдулов Абдула Махмадюсуфович</w:t>
    </w:r>
    <w:r>
      <w:rPr/>
      <w:t xml:space="preserve"> / «30» июня 2021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0:00Z</dcterms:created>
  <dc:creator>ConsultantPlus</dc:creator>
  <dc:description/>
  <cp:keywords/>
  <dc:language>en-US</dc:language>
  <cp:lastModifiedBy>Максим_Валерьевич</cp:lastModifiedBy>
  <cp:lastPrinted>2019-06-26T14:03:00Z</cp:lastPrinted>
  <dcterms:modified xsi:type="dcterms:W3CDTF">2021-08-18T03:50:00Z</dcterms:modified>
  <cp:revision>2</cp:revision>
  <dc:subject/>
  <dc:title>ТРУДОВОГО ДОГОВОРА (КОНТРАКТА)</dc:title>
</cp:coreProperties>
</file>