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rbel" w:hAnsi="Corbel" w:cs="Corbel"/>
          <w:sz w:val="28"/>
          <w:szCs w:val="28"/>
          <w:lang w:val="en-US"/>
        </w:rPr>
      </w:pPr>
      <w:r>
        <w:rPr>
          <w:rFonts w:cs="Corbel" w:ascii="Corbel" w:hAnsi="Corbel"/>
          <w:sz w:val="28"/>
          <w:szCs w:val="28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разработку внешней обработки выгрузки УПД (документов реализации) в форма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фигурация Управление Торговлей 11.4.13.209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сия платформы 1С: 8.3.17.1851. Клиент-серверный вариант работы. </w:t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разработать внешнюю обработку, которая бы выгружал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печатные формы УПД документов реализац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форме обработки должны быть реализованы отборы по дате (период с по) и отбор по контрагенту. По кнопке «Заполнить» должны заполняться все реализации по выбранному контрагенту за выбранный период. Затем можно «галочками» (флажками) выбрать необходимые для выгрузки. Выбрать путь к директории (папки), куда будут выгружаться УПД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При нажатии на кнопку «Выгрузить» должны сохраняться по указанному пути. Для одного документа реализации должен создаваться один фай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формирования файла взять за основу типовой из УТ 11.4, который сейчас работает так, после формирования печатной формы УПД, нажать кнопку «Сохранить» (сохранение заполненного макета печатной формы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142875</wp:posOffset>
            </wp:positionV>
            <wp:extent cx="4524375" cy="3609975"/>
            <wp:effectExtent l="0" t="0" r="0" b="0"/>
            <wp:wrapSquare wrapText="bothSides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формы обработк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947795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4:00Z</dcterms:created>
  <dc:creator>Соболев Василий</dc:creator>
  <dc:description/>
  <dc:language>en-US</dc:language>
  <cp:lastModifiedBy>Соболев Василий</cp:lastModifiedBy>
  <dcterms:modified xsi:type="dcterms:W3CDTF">2021-08-20T08:45:00Z</dcterms:modified>
  <cp:revision>2</cp:revision>
  <dc:subject/>
  <dc:title/>
</cp:coreProperties>
</file>